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Madeliefje</w:t>
      </w:r>
      <w:r>
        <w:rPr>
          <w:rFonts w:cs="Arial" w:ascii="Arial" w:hAnsi="Arial"/>
          <w:sz w:val="20"/>
        </w:rPr>
        <w:t xml:space="preserve"> (</w:t>
      </w:r>
      <w:r>
        <w:rPr>
          <w:rFonts w:cs="Arial" w:ascii="Arial" w:hAnsi="Arial"/>
          <w:i/>
          <w:sz w:val="20"/>
        </w:rPr>
        <w:t>Bellis perennis</w:t>
      </w:r>
      <w:r>
        <w:rPr>
          <w:rFonts w:cs="Arial" w:ascii="Arial" w:hAnsi="Arial"/>
          <w:sz w:val="20"/>
        </w:rPr>
        <w:t xml:space="preserve"> L.) of het </w:t>
      </w:r>
      <w:r>
        <w:rPr>
          <w:rFonts w:cs="Arial" w:ascii="Arial" w:hAnsi="Arial"/>
          <w:sz w:val="24"/>
        </w:rPr>
        <w:t>meizoentje</w:t>
      </w:r>
      <w:r>
        <w:rPr>
          <w:rFonts w:cs="Arial" w:ascii="Arial" w:hAnsi="Arial"/>
          <w:sz w:val="20"/>
        </w:rPr>
        <w:t xml:space="preserve"> is een kleine overblijvende plant met een hoogte van 5 tot 15 cm. De stengel is dun en meestal zonder bladeren. De lichtgroene bladeren staan allemaal in een wortelrozet en zijn spatelvormig. De rand van het blad is gekartel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an het einde van de lange dunne bloemstengel staat één bloemhoofdje. Deze is maximaal 2,5 cm groot en bestaat uit een hart van gele buisbloemen, met een krans van witte straalbloemen. Zolang het niet vriest, zijn ze het hele jaar in bloei aan te treff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madelief groeit op zonnige plaatsen op vochtige grond en is o.a. te vinden in weilanden, bermen, en langs dijken, uiterwaarden en duinvallei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18"/>
        </w:rPr>
      </w:pPr>
      <w:r>
        <w:rPr>
          <w:rFonts w:cs="Arial" w:ascii="Arial" w:hAnsi="Arial"/>
          <w:sz w:val="20"/>
        </w:rPr>
        <w:t>De bladeren kunnen aan salades worden toegevoegd of gebruikt als een tuinkruid. De bloemenknoppen en -bladeren kunnen worden toegevoegd aan salades en soepen. Van de bloemen kan siroop worden gemaakt.</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20"/>
        </w:rPr>
        <w:t>Geneeskrachtige toepassingen</w:t>
      </w:r>
    </w:p>
    <w:p>
      <w:pPr>
        <w:pStyle w:val="Normal"/>
        <w:rPr>
          <w:rFonts w:ascii="Arial" w:hAnsi="Arial" w:cs="Arial"/>
          <w:sz w:val="18"/>
        </w:rPr>
      </w:pPr>
      <w:r>
        <w:rPr>
          <w:rFonts w:cs="Arial" w:ascii="Arial" w:hAnsi="Arial"/>
          <w:sz w:val="20"/>
        </w:rPr>
        <w:t>De bloemen en bladeren zijn rijk aan vitaminen en heeft een gunstige effect op de spijsvertering. Ze werken ook prima tegen verstoppingen.</w:t>
      </w:r>
    </w:p>
    <w:p>
      <w:pPr>
        <w:pStyle w:val="Normal"/>
        <w:rPr>
          <w:rFonts w:ascii="Arial" w:hAnsi="Arial" w:cs="Arial"/>
          <w:sz w:val="18"/>
        </w:rPr>
      </w:pPr>
      <w:r>
        <w:rPr>
          <w:rFonts w:cs="Arial" w:ascii="Arial" w:hAnsi="Arial"/>
          <w:sz w:val="20"/>
        </w:rPr>
        <w:t>     </w:t>
      </w:r>
      <w:r>
        <w:rPr>
          <w:rFonts w:eastAsia="Arial" w:cs="Arial" w:ascii="Arial" w:hAnsi="Arial"/>
          <w:sz w:val="20"/>
        </w:rPr>
        <w:t xml:space="preserve"> </w:t>
      </w:r>
    </w:p>
    <w:p>
      <w:pPr>
        <w:pStyle w:val="Normal"/>
        <w:rPr/>
      </w:pPr>
      <w:r>
        <w:rPr>
          <w:rFonts w:cs="Arial" w:ascii="Arial" w:hAnsi="Arial"/>
          <w:sz w:val="20"/>
        </w:rPr>
        <w:t xml:space="preserve">De </w:t>
      </w:r>
      <w:r>
        <w:rPr>
          <w:rFonts w:cs="Arial" w:ascii="Arial" w:hAnsi="Arial"/>
          <w:sz w:val="24"/>
        </w:rPr>
        <w:t xml:space="preserve">gewone margriet </w:t>
      </w:r>
      <w:r>
        <w:rPr>
          <w:rFonts w:cs="Arial" w:ascii="Arial" w:hAnsi="Arial"/>
          <w:sz w:val="20"/>
        </w:rPr>
        <w:t>(</w:t>
      </w:r>
      <w:r>
        <w:rPr>
          <w:rFonts w:cs="Arial" w:ascii="Arial" w:hAnsi="Arial"/>
          <w:i/>
          <w:sz w:val="20"/>
        </w:rPr>
        <w:t>Leucanthemum vulgare</w:t>
      </w:r>
      <w:r>
        <w:rPr>
          <w:rFonts w:cs="Arial" w:ascii="Arial" w:hAnsi="Arial"/>
          <w:sz w:val="20"/>
        </w:rPr>
        <w:t>) is een overblijvende plant en wordt 30 tot 60 cm hoog. De rechtopstaande stengels zijn meestal niet of weinig vertakt. De plant heeft een 3 tot 6 cm grootte bloemhoofdje met een geel hart bestaande uit buisbloemen, dat wordt omkranst door witte straalbloemen. De bloeitijd is van mei tot en met septembe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aderen zijn donkergroen  gekleurd. De onderste bladeren zijn spatelvormig en gekarteld. De middelste bladeren meestal liervormig gespleten met een langwerpige, gezaagde eindlob. De scheve wortelstok is meestal gedrongen en vertakt met taaie en vrij lange wortels.</w:t>
      </w:r>
    </w:p>
    <w:p>
      <w:pPr>
        <w:pStyle w:val="Normal"/>
        <w:rPr/>
      </w:pPr>
      <w:r>
        <w:rPr>
          <w:rFonts w:cs="Lucida Grande"/>
          <w:sz w:val="20"/>
        </w:rPr>
        <w:br/>
      </w:r>
      <w:r>
        <w:rPr>
          <w:rFonts w:cs="Arial" w:ascii="Arial" w:hAnsi="Arial"/>
          <w:sz w:val="20"/>
        </w:rPr>
        <w:t>De gewone margrietgroeit op zonnige, vrij open plaatsen op matig droge tot vochtige grond en is meestal te vinden in hooiland struikgewas, bermen, langs dijken, spoorwegen en op grasveld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jonge lentescheuten moeten fijn worden gehakt en kunnen dan aan salades worden toegevoegd. De smaak is scherp en moet daarom ook spaarzaam worden gebruikt. De wortel kan in de lente worden verzameld en rauw worden gegeten.</w:t>
      </w:r>
    </w:p>
    <w:p>
      <w:pPr>
        <w:pStyle w:val="Normal"/>
        <w:rPr>
          <w:rFonts w:ascii="Arial" w:hAnsi="Arial" w:cs="Arial"/>
          <w:sz w:val="20"/>
        </w:rPr>
      </w:pPr>
      <w:r>
        <w:rPr>
          <w:rFonts w:cs="Arial" w:ascii="Arial" w:hAnsi="Arial"/>
          <w:sz w:val="20"/>
        </w:rPr>
      </w:r>
    </w:p>
    <w:p>
      <w:pPr>
        <w:pStyle w:val="Normal"/>
        <w:rPr/>
      </w:pPr>
      <w:r>
        <w:rPr>
          <w:rFonts w:cs="Arial" w:ascii="Arial" w:hAnsi="Arial"/>
          <w:sz w:val="24"/>
        </w:rPr>
        <w:t>Melganzenvoet</w:t>
      </w:r>
      <w:r>
        <w:rPr>
          <w:rFonts w:cs="Arial" w:ascii="Arial" w:hAnsi="Arial"/>
          <w:sz w:val="20"/>
        </w:rPr>
        <w:t xml:space="preserve"> (</w:t>
      </w:r>
      <w:r>
        <w:rPr>
          <w:rFonts w:cs="Arial" w:ascii="Arial" w:hAnsi="Arial"/>
          <w:i/>
          <w:sz w:val="20"/>
        </w:rPr>
        <w:t>Chenopodium album</w:t>
      </w:r>
      <w:r>
        <w:rPr>
          <w:rFonts w:cs="Arial" w:ascii="Arial" w:hAnsi="Arial"/>
          <w:sz w:val="20"/>
        </w:rPr>
        <w:t xml:space="preserve">) kan tussen de 15 en 150 cm hoog worden. De gegroefde stengel is vaak roodbewaasd en kan op latere leeftijd enigszins verhouten. De bladeren staan verspreid langs de stengel. De melganzenvoet is heldergroen, maar de bladeren maken vooral aan de </w:t>
      </w:r>
      <w:r>
        <w:rPr>
          <w:rFonts w:cs="Lucida Grande"/>
          <w:sz w:val="20"/>
        </w:rPr>
        <w:br/>
      </w:r>
      <w:r>
        <w:rPr>
          <w:rFonts w:cs="Arial" w:ascii="Arial" w:hAnsi="Arial"/>
          <w:sz w:val="20"/>
        </w:rPr>
        <w:t>onderkant door witachtige kristallen een meelachtig indruk. Het blad is zeer variabel van vorm. De bladeren zijn gaafrandig of sterk bochtig getand en langwerpig, ei- of ruitvormi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melganzenvoet bloeit in schijnaren die een tros vormen. De bloeitijd is van juli tot de herfst. De bloem is groenachtig en vrij onbeduiden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vrucht is een eenzadig nootje. De vruchtwand is vliezig en makkelijk van het nootje los te maken. Het tot 1,6 mm brede, platte bruine of zwarte zaad is glanzend en heeft een fijn gestreepte zaadhui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Melganzenvoet komt voor op vochtige, stikstofrijke grond in drooggevallen plaatsen, bermen en op akkerland en in moestuinen. </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Toepassingen</w:t>
      </w:r>
    </w:p>
    <w:p>
      <w:pPr>
        <w:pStyle w:val="Normal"/>
        <w:rPr>
          <w:rFonts w:ascii="Arial" w:hAnsi="Arial" w:cs="Arial"/>
          <w:sz w:val="18"/>
        </w:rPr>
      </w:pPr>
      <w:r>
        <w:rPr>
          <w:rFonts w:cs="Arial" w:ascii="Arial" w:hAnsi="Arial"/>
          <w:sz w:val="20"/>
        </w:rPr>
        <w:t xml:space="preserve">Melganzenvoet behoort tot dezelfde familie als spinazie. De jonge lentescheuten (en later de jonge toppen) kunnen worden gekookt en hebben een hoog vitamine A-, C- en mineralengehalte. De zaden kunnen tot meel worden gemalen. De zaden moeten voor het gebruik een avond van te voren in water worden gezet en worden omgespoeld, zodat eventuele saponine wordt verwijderd. </w:t>
      </w:r>
    </w:p>
    <w:p>
      <w:pPr>
        <w:pStyle w:val="Normal"/>
        <w:rPr>
          <w:rFonts w:ascii="Arial" w:hAnsi="Arial" w:cs="Arial"/>
          <w:sz w:val="18"/>
        </w:rPr>
      </w:pPr>
      <w:r>
        <w:rPr>
          <w:rFonts w:cs="Arial" w:ascii="Arial" w:hAnsi="Arial"/>
          <w:sz w:val="18"/>
        </w:rPr>
        <w:t> </w:t>
      </w:r>
    </w:p>
    <w:p>
      <w:pPr>
        <w:pStyle w:val="Normal"/>
        <w:rPr/>
      </w:pPr>
      <w:r>
        <w:rPr>
          <w:rFonts w:cs="Arial" w:ascii="Arial" w:hAnsi="Arial"/>
          <w:sz w:val="18"/>
        </w:rPr>
        <w:t> </w:t>
      </w:r>
      <w:r>
        <w:rPr>
          <w:rFonts w:cs="Arial" w:ascii="Arial" w:hAnsi="Arial"/>
          <w:sz w:val="20"/>
        </w:rPr>
        <w:t xml:space="preserve">De </w:t>
      </w:r>
      <w:r>
        <w:rPr>
          <w:rFonts w:cs="Arial" w:ascii="Arial" w:hAnsi="Arial"/>
          <w:sz w:val="24"/>
        </w:rPr>
        <w:t>gewone melkdistel</w:t>
      </w:r>
      <w:r>
        <w:rPr>
          <w:rFonts w:cs="Arial" w:ascii="Arial" w:hAnsi="Arial"/>
          <w:sz w:val="20"/>
        </w:rPr>
        <w:t xml:space="preserve"> (</w:t>
      </w:r>
      <w:r>
        <w:rPr>
          <w:rFonts w:cs="Arial" w:ascii="Arial" w:hAnsi="Arial"/>
          <w:i/>
          <w:sz w:val="20"/>
        </w:rPr>
        <w:t>Sonchus oleraceus</w:t>
      </w:r>
      <w:r>
        <w:rPr>
          <w:rFonts w:cs="Arial" w:ascii="Arial" w:hAnsi="Arial"/>
          <w:sz w:val="20"/>
        </w:rPr>
        <w:t>) is een eenjarige planten wordt 30 tot 130 cm hoog. De plant heeft een penwortel. De blauwgroene stengels zijn vrij sterk vertakt en niet of alleen in de bloeiwijze behaar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langwerpig-eironde bladeren hebben een vrijwel vlakke rand met breed-driehoekige tanden en zijn meestal met zeer zwakke stekeltjes bedekt. Ze zijn diep gedeeld met een grote driehoekige tot spiesvormige eindlob of ze zijn ongedeeld, met spitse, afstaande oortj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oemkorfjes zijn 1 tot 2 cm groot en zijn 's middags gesloten. De lintbloemen zijn vaak bleekgeel, de buitenste zijn van onderen zilverig tot iets paarsrood. De gewone melkdistel bloeit van juli tot en met oktob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vruchtjes hebben overlangse ribben en zijn bovendien dwars gerimpeld. De rijpe, ruim 3 mm lange zaden zijn roodbruin met afgeronde hoogteribben en dicht bij elkaar staande dwarsricheltjes. De zaden hebben geen vleugels. De tandjes van het vruchtpluis staan naar de top gerich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ewone melkdistel groeit op zonnige, open plaatsen op voedselrijke, vochtige grond.</w:t>
      </w:r>
    </w:p>
    <w:p>
      <w:pPr>
        <w:pStyle w:val="Normal"/>
        <w:rPr>
          <w:rFonts w:ascii="Arial" w:hAnsi="Arial" w:cs="Arial"/>
          <w:sz w:val="20"/>
        </w:rPr>
      </w:pPr>
      <w:r>
        <w:rPr>
          <w:rFonts w:cs="Arial" w:ascii="Arial" w:hAnsi="Arial"/>
          <w:sz w:val="18"/>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deren kunnen rauw of gekookt worden gegeten en hebben met name in de lente een milde smaak. De bladeren kunnen aan salades worden toegevoegd. De stengels kunnen als asperges worden gekookt. De buitenste schil moet dan wel worden verwijderd. </w:t>
      </w:r>
    </w:p>
    <w:p>
      <w:pPr>
        <w:pStyle w:val="Normal"/>
        <w:rPr/>
      </w:pPr>
      <w:r>
        <w:rPr>
          <w:rFonts w:cs="Arial" w:ascii="Arial" w:hAnsi="Arial"/>
          <w:sz w:val="20"/>
        </w:rPr>
        <w:t>  </w:t>
      </w:r>
      <w:r>
        <w:rPr>
          <w:rFonts w:cs="Arial" w:ascii="Arial" w:hAnsi="Arial"/>
          <w:sz w:val="18"/>
        </w:rPr>
        <w:t> </w:t>
      </w:r>
    </w:p>
    <w:p>
      <w:pPr>
        <w:pStyle w:val="Normal"/>
        <w:rPr/>
      </w:pPr>
      <w:r>
        <w:rPr>
          <w:rFonts w:cs="Arial" w:ascii="Arial" w:hAnsi="Arial"/>
          <w:sz w:val="24"/>
        </w:rPr>
        <w:t>Mierikswortel</w:t>
      </w:r>
      <w:r>
        <w:rPr>
          <w:rFonts w:cs="Arial" w:ascii="Arial" w:hAnsi="Arial"/>
          <w:sz w:val="20"/>
        </w:rPr>
        <w:t xml:space="preserve"> (Armoracia rusticana) is een overblijvende, kruidachtige, grove, vaste plant met dikke, scherpsmakende wit-gele wortel die tot 60 cm lang kan worden. </w:t>
      </w:r>
    </w:p>
    <w:p>
      <w:pPr>
        <w:pStyle w:val="Normal"/>
        <w:rPr>
          <w:rFonts w:ascii="Arial Unicode MS" w:hAnsi="Arial Unicode MS" w:cs="Arial Unicode MS"/>
          <w:sz w:val="24"/>
        </w:rPr>
      </w:pPr>
      <w:r>
        <w:rPr>
          <w:rFonts w:cs="Lucida Grande"/>
          <w:sz w:val="24"/>
        </w:rPr>
        <w:br/>
      </w:r>
      <w:r>
        <w:rPr>
          <w:rFonts w:cs="Times New Roman" w:ascii="Times New Roman" w:hAnsi="Times New Roman"/>
          <w:sz w:val="24"/>
        </w:rPr>
        <w:t xml:space="preserve">De </w:t>
      </w:r>
      <w:r>
        <w:rPr>
          <w:rFonts w:cs="Arial" w:ascii="Arial" w:hAnsi="Arial"/>
          <w:sz w:val="20"/>
        </w:rPr>
        <w:t>bladeren komen direct vanaf de wortel en zijn ovaal en lang gesteeld en kunnen tot 1 m lang worden en zijn glanzend en licht getand. De bladeren op de stengel zijn veerspletig. Mierikswortel bloeit in talrijke trossen met kleine witte bloemetjes. De bloeitijd is in juni tot juli.</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Times New Roman" w:hAnsi="Times New Roman" w:cs="Times New Roman"/>
          <w:sz w:val="24"/>
        </w:rPr>
      </w:pPr>
      <w:r>
        <w:rPr>
          <w:rFonts w:cs="Arial" w:ascii="Arial" w:hAnsi="Arial"/>
          <w:sz w:val="20"/>
        </w:rPr>
        <w:t xml:space="preserve">Alleen de jonge wortels zijn bruikbaar. Ze moeten worden gewassen en geschild tot op het witte binnenste. Dit kan dan geraspt worden. De jonge bladeren hebben een milde tot een sterke geur en smaak en kunnen in kleine hoeveelheden worden toegevoegd aan een salade.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Geneeskrachtige toepassingen</w:t>
      </w:r>
    </w:p>
    <w:p>
      <w:pPr>
        <w:pStyle w:val="Normal"/>
        <w:rPr>
          <w:rFonts w:ascii="Times New Roman" w:hAnsi="Times New Roman" w:cs="Times New Roman"/>
          <w:sz w:val="24"/>
        </w:rPr>
      </w:pPr>
      <w:r>
        <w:rPr>
          <w:rFonts w:cs="Arial" w:ascii="Arial" w:hAnsi="Arial"/>
          <w:sz w:val="20"/>
        </w:rPr>
        <w:t xml:space="preserve">Een puree van de wortels kan worden gebruikt bij stofwisselingsstoornissen, trage darmbewegingen en om bij kinderen wormen te verdrijven. Een  HYPERLINK "http://www.2fit.nl/pr/subpage.php/customercode=mersie/pagecode=Subpage_p01_bereidingplanten" \t "displayframe" kompres van vers geraspte en gepureerde wortel helpt bij ontstoken zenuwen, hoofdpijn, spierpijn, kiespijn en duizeligheid. Een kompres mag niet langer dan 10 minuten worden gebruikt. Bij hoestbuien als gevolg van verkoudheid kan 3x daags een theelepel geraspte wortel en een even zoveel honing of suiker innemen. Het sap van verse bladeren werkt verzachtend op snijwonden, brandwonden en winterhanden en -voeten. De wortel wordt tegen het eind van de herfst verzameld en met droog zand of droge grond bedekt op een koele, donkere en vorstvrije plek. </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4"/>
        </w:rPr>
        <w:t>Let op!</w:t>
      </w:r>
    </w:p>
    <w:p>
      <w:pPr>
        <w:pStyle w:val="Normal"/>
        <w:rPr>
          <w:rFonts w:ascii="Arial" w:hAnsi="Arial" w:cs="Arial"/>
          <w:sz w:val="18"/>
        </w:rPr>
      </w:pPr>
      <w:r>
        <w:rPr>
          <w:rFonts w:cs="Arial" w:ascii="Arial" w:hAnsi="Arial"/>
          <w:sz w:val="20"/>
        </w:rPr>
        <w:t>Gebruik mierikswortel in beperkte hoeveelheden. Het eten van een te grote hoeveelheid kan pijnlijke gevolgen bij het plassen opleveren. Bij bijzonder grote hoeveelheden kan bloederige diarree en overgeven optreden.</w:t>
      </w:r>
    </w:p>
    <w:p>
      <w:pPr>
        <w:pStyle w:val="Normal"/>
        <w:rPr>
          <w:rFonts w:ascii="Arial" w:hAnsi="Arial" w:cs="Arial"/>
          <w:sz w:val="18"/>
        </w:rPr>
      </w:pPr>
      <w:r>
        <w:rPr>
          <w:rFonts w:cs="Arial" w:ascii="Arial" w:hAnsi="Arial"/>
          <w:sz w:val="18"/>
        </w:rPr>
        <w:t> </w:t>
      </w:r>
    </w:p>
    <w:p>
      <w:pPr>
        <w:pStyle w:val="Normal"/>
        <w:rPr/>
      </w:pPr>
      <w:r>
        <w:rPr>
          <w:rFonts w:cs="Arial" w:ascii="Arial" w:hAnsi="Arial"/>
          <w:sz w:val="24"/>
        </w:rPr>
        <w:t>Watermunt</w:t>
      </w:r>
      <w:r>
        <w:rPr>
          <w:rFonts w:cs="Arial" w:ascii="Arial" w:hAnsi="Arial"/>
          <w:sz w:val="20"/>
        </w:rPr>
        <w:t xml:space="preserve"> </w:t>
      </w:r>
      <w:r>
        <w:rPr>
          <w:rFonts w:cs="Arial" w:ascii="Arial" w:hAnsi="Arial"/>
          <w:sz w:val="24"/>
        </w:rPr>
        <w:t>(</w:t>
      </w:r>
      <w:r>
        <w:rPr>
          <w:rFonts w:cs="Arial" w:ascii="Arial" w:hAnsi="Arial"/>
          <w:i/>
          <w:sz w:val="20"/>
        </w:rPr>
        <w:t>Mentha aquatica</w:t>
      </w:r>
      <w:r>
        <w:rPr>
          <w:rFonts w:cs="Arial" w:ascii="Arial" w:hAnsi="Arial"/>
          <w:sz w:val="20"/>
        </w:rPr>
        <w:t>) is een overblijvende plant. De 30 tot 90 cm lange stengels staan rechtop, zijn vierkantig en dragen gesteelde, eivormige tot gezaagde, langwerpige tot gekartelde blader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kleine buisvormige, roodachtig lila bloemen groeien in de bovenste bladoksels en in een dichte aar aan het eind van de stengel. Elke bloempje heeft gelobde kroonbladeren en vier meeldraden. De bloeitijd is van juni tot eind oktober. De plant heeft zowel bovengrondse als ondergrondse uitlope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plant groeit op drassige plekken en in moerassen, langs rivieren en op andere natte plekken. </w:t>
      </w:r>
    </w:p>
    <w:p>
      <w:pPr>
        <w:pStyle w:val="Normal"/>
        <w:rPr>
          <w:rFonts w:ascii="Arial Unicode MS" w:hAnsi="Arial Unicode MS" w:cs="Arial Unicode MS"/>
          <w:sz w:val="24"/>
        </w:rPr>
      </w:pPr>
      <w:r>
        <w:rPr>
          <w:rFonts w:cs="Arial" w:ascii="Arial" w:hAnsi="Arial"/>
          <w:sz w:val="20"/>
        </w:rPr>
        <w:t> </w:t>
      </w:r>
      <w:r>
        <w:rPr>
          <w:rFonts w:cs="Arial" w:ascii="Arial" w:hAnsi="Arial"/>
          <w:sz w:val="24"/>
        </w:rPr>
        <w:t>Akkermunt</w:t>
      </w:r>
      <w:r>
        <w:rPr>
          <w:rFonts w:cs="Arial" w:ascii="Arial" w:hAnsi="Arial"/>
          <w:sz w:val="20"/>
        </w:rPr>
        <w:t xml:space="preserve"> (</w:t>
      </w:r>
      <w:r>
        <w:rPr>
          <w:rFonts w:cs="Arial" w:ascii="Arial" w:hAnsi="Arial"/>
          <w:i/>
          <w:sz w:val="20"/>
        </w:rPr>
        <w:t>Mentha arvensis</w:t>
      </w:r>
      <w:r>
        <w:rPr>
          <w:rFonts w:cs="Arial" w:ascii="Arial" w:hAnsi="Arial"/>
          <w:sz w:val="20"/>
        </w:rPr>
        <w:t xml:space="preserve">) is een overblijvende plant en wordt 15 tot 45 cm hoog. De zwak </w:t>
      </w:r>
    </w:p>
    <w:p>
      <w:pPr>
        <w:pStyle w:val="Normal"/>
        <w:rPr>
          <w:rFonts w:ascii="Arial Unicode MS" w:hAnsi="Arial Unicode MS" w:cs="Arial Unicode MS"/>
          <w:sz w:val="24"/>
        </w:rPr>
      </w:pPr>
      <w:r>
        <w:rPr>
          <w:rFonts w:cs="Arial" w:ascii="Arial" w:hAnsi="Arial"/>
          <w:sz w:val="20"/>
        </w:rPr>
        <w:t xml:space="preserve">geurende plant wordt en heeft een vierkante, holle stengel. De gesteelde, behaarde bladeren </w:t>
      </w:r>
    </w:p>
    <w:p>
      <w:pPr>
        <w:pStyle w:val="Normal"/>
        <w:rPr>
          <w:rFonts w:ascii="Arial" w:hAnsi="Arial" w:cs="Arial"/>
          <w:sz w:val="20"/>
        </w:rPr>
      </w:pPr>
      <w:r>
        <w:rPr>
          <w:rFonts w:cs="Arial" w:ascii="Arial" w:hAnsi="Arial"/>
          <w:sz w:val="20"/>
        </w:rPr>
        <w:t xml:space="preserve">zijn eivormig tot elliptisch, 2 tot 6 cm lang en 1 tot 2 cm breed en hebben een getande bladrand. </w:t>
      </w:r>
    </w:p>
    <w:p>
      <w:pPr>
        <w:pStyle w:val="Normal"/>
        <w:rPr>
          <w:rFonts w:ascii="Arial" w:hAnsi="Arial" w:cs="Arial"/>
          <w:sz w:val="20"/>
        </w:rPr>
      </w:pPr>
      <w:r>
        <w:rPr>
          <w:rFonts w:cs="Arial" w:ascii="Arial" w:hAnsi="Arial"/>
          <w:sz w:val="20"/>
        </w:rPr>
        <w:t> </w:t>
      </w:r>
    </w:p>
    <w:p>
      <w:pPr>
        <w:pStyle w:val="Normal"/>
        <w:rPr>
          <w:rFonts w:ascii="Arial Unicode MS" w:hAnsi="Arial Unicode MS" w:cs="Arial Unicode MS"/>
          <w:sz w:val="24"/>
        </w:rPr>
      </w:pPr>
      <w:r>
        <w:rPr>
          <w:rFonts w:cs="Arial" w:ascii="Arial" w:hAnsi="Arial"/>
          <w:sz w:val="20"/>
        </w:rPr>
        <w:t xml:space="preserve">Akkermunt heeft paarse bloemen. De 2 tot 3 mm lange kelk is van binnen spaarzaam behaard. </w:t>
      </w:r>
    </w:p>
    <w:p>
      <w:pPr>
        <w:pStyle w:val="Normal"/>
        <w:rPr>
          <w:rFonts w:ascii="Arial Unicode MS" w:hAnsi="Arial Unicode MS" w:cs="Arial Unicode MS"/>
          <w:sz w:val="24"/>
        </w:rPr>
      </w:pPr>
      <w:r>
        <w:rPr>
          <w:rFonts w:cs="Arial" w:ascii="Arial" w:hAnsi="Arial"/>
          <w:sz w:val="20"/>
        </w:rPr>
        <w:t xml:space="preserve">De bloeitijd is van juli tot de herfst. Het is een plant van vochtige tot natte, voedselrijke grond is </w:t>
      </w:r>
    </w:p>
    <w:p>
      <w:pPr>
        <w:pStyle w:val="Normal"/>
        <w:rPr>
          <w:rFonts w:ascii="Arial Unicode MS" w:hAnsi="Arial Unicode MS" w:cs="Arial Unicode MS"/>
          <w:sz w:val="24"/>
        </w:rPr>
      </w:pPr>
      <w:r>
        <w:rPr>
          <w:rFonts w:cs="Arial" w:ascii="Arial" w:hAnsi="Arial"/>
          <w:sz w:val="20"/>
        </w:rPr>
        <w:t>te vinden op bouwland, aan waterkanten, in moerassige graslanden, langs vennen en in loofbossen. </w:t>
      </w:r>
    </w:p>
    <w:p>
      <w:pPr>
        <w:pStyle w:val="Normal"/>
        <w:rPr>
          <w:rFonts w:ascii="Arial" w:hAnsi="Arial" w:cs="Arial"/>
          <w:sz w:val="20"/>
        </w:rPr>
      </w:pPr>
      <w:r>
        <w:rPr>
          <w:rFonts w:cs="Arial" w:ascii="Arial" w:hAnsi="Arial"/>
          <w:sz w:val="20"/>
        </w:rPr>
        <w:t xml:space="preserve">De plant vormt zowel ondergrondse als bovengrondse uitloper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Unicode MS" w:hAnsi="Arial Unicode MS" w:cs="Arial Unicode MS"/>
          <w:sz w:val="24"/>
        </w:rPr>
      </w:pPr>
      <w:r>
        <w:rPr>
          <w:rFonts w:cs="Arial" w:ascii="Arial" w:hAnsi="Arial"/>
          <w:sz w:val="20"/>
        </w:rPr>
        <w:t>De bladeren hebben een sterke muntsmaak en zijn licht bitter. Ze worden gebruikt als kruid voor</w:t>
      </w:r>
    </w:p>
    <w:p>
      <w:pPr>
        <w:pStyle w:val="Normal"/>
        <w:rPr>
          <w:rFonts w:ascii="Times New Roman" w:hAnsi="Times New Roman" w:cs="Times New Roman"/>
          <w:sz w:val="24"/>
        </w:rPr>
      </w:pPr>
      <w:r>
        <w:rPr>
          <w:rFonts w:cs="Arial" w:ascii="Arial" w:hAnsi="Arial"/>
          <w:sz w:val="20"/>
        </w:rPr>
        <w:t xml:space="preserve">salades of gekookte voedsel. Een  HYPERLINK "http://www.2fit.nl/pr/subpage.php/customercode=mersie/pagecode=Subpage_subpageinfo8a01" \t "displayframe" </w:t>
      </w:r>
      <w:r>
        <w:rPr>
          <w:rFonts w:cs="Arial" w:ascii="Arial" w:hAnsi="Arial"/>
          <w:color w:val="000000"/>
          <w:sz w:val="20"/>
        </w:rPr>
        <w:t>thee</w:t>
      </w:r>
      <w:r>
        <w:rPr>
          <w:rFonts w:cs="Arial" w:ascii="Arial" w:hAnsi="Arial"/>
          <w:sz w:val="20"/>
        </w:rPr>
        <w:t xml:space="preserve"> wordt gemaakt van verse of gedroogde bladeren.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Geneeskrachtige toepassingen</w:t>
      </w:r>
    </w:p>
    <w:p>
      <w:pPr>
        <w:pStyle w:val="Normal"/>
        <w:rPr>
          <w:rFonts w:ascii="Times New Roman" w:hAnsi="Times New Roman" w:cs="Times New Roman"/>
          <w:sz w:val="24"/>
        </w:rPr>
      </w:pPr>
      <w:r>
        <w:rPr>
          <w:rFonts w:cs="Arial" w:ascii="Arial" w:hAnsi="Arial"/>
          <w:sz w:val="20"/>
        </w:rPr>
        <w:t xml:space="preserve">Gebruik een  HYPERLINK "http://www.2fit.nl/pr/subpage.php/customercode=mersie/pagecode=Subpage_p01_bereidingplanten" \t "displayframe" </w:t>
      </w:r>
      <w:r>
        <w:rPr>
          <w:rFonts w:cs="Arial" w:ascii="Arial" w:hAnsi="Arial"/>
          <w:color w:val="000000"/>
          <w:sz w:val="20"/>
        </w:rPr>
        <w:t>aftreksel</w:t>
      </w:r>
      <w:r>
        <w:rPr>
          <w:rFonts w:cs="Arial" w:ascii="Arial" w:hAnsi="Arial"/>
          <w:sz w:val="20"/>
        </w:rPr>
        <w:t xml:space="preserve"> van de bladeren tegen diarree, ter bevordering van de spijsvertering en in verwarmde vorm om bij koorts transpiratie op te wekk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uur, vogelmuur</w:t>
      </w:r>
      <w:r>
        <w:rPr>
          <w:rFonts w:cs="Arial" w:ascii="Arial" w:hAnsi="Arial"/>
          <w:sz w:val="20"/>
        </w:rPr>
        <w:t xml:space="preserve"> (</w:t>
      </w:r>
      <w:r>
        <w:rPr>
          <w:rFonts w:cs="Arial" w:ascii="Arial" w:hAnsi="Arial"/>
          <w:i/>
          <w:sz w:val="20"/>
        </w:rPr>
        <w:t>Stellaria media</w:t>
      </w:r>
      <w:r>
        <w:rPr>
          <w:rFonts w:cs="Arial" w:ascii="Arial" w:hAnsi="Arial"/>
          <w:sz w:val="20"/>
        </w:rPr>
        <w:t>) is een lage eenjarige plant en wordt 5 tot 40 cm hoog. De stengels zijn groen of rood. Een enkele rij haren loopt langs de stengel van knop tot knop. De bladeren zijn groen, eirond met een spitse top, en vaak gesteeld. De bladeren staan in overstaande paren. De plant is vaak wijdvertakt, maar heeft slecht één wortelstelse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vijf kroonbladen zijn wit en zeer diep ingesneden, waardoor het lijkt of er tien kroonbladen zijn. De kelkbladen zijn even lang en de helmknoppen zijn paars. Zolang er geen langere vorstperiode is bloeit muur in alle seizoenen. De bloemknop is sterk behaar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Vogelmuur groeit op zonnige tot licht beschaduwde, open plaatsen op droge tot vochtige grond en is te vinden in akkers, tuinen, bermen en ruigt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Unicode MS" w:hAnsi="Arial Unicode MS" w:cs="Arial Unicode MS"/>
          <w:sz w:val="24"/>
        </w:rPr>
      </w:pPr>
      <w:r>
        <w:rPr>
          <w:rFonts w:cs="Arial" w:ascii="Arial" w:hAnsi="Arial"/>
          <w:sz w:val="20"/>
        </w:rPr>
        <w:t xml:space="preserve">Vogelmuur is het hele jaar op veel plaatsen te vinden. De jonge planten groeien vanaf de herfst en zijn erg voedzaam. De jonge planten zijn rijk aan vitamine C en enigszins bitter. De bladeren kunnen als groente worden gekookt, maar wel heel kort. Ook kunnen ze aan soepen worden toegevoeg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w:t>
      </w:r>
      <w:r>
        <w:rPr>
          <w:rFonts w:cs="Arial" w:ascii="Arial" w:hAnsi="Arial"/>
          <w:sz w:val="24"/>
        </w:rPr>
        <w:t>muurpeper</w:t>
      </w:r>
      <w:r>
        <w:rPr>
          <w:rFonts w:cs="Arial" w:ascii="Arial" w:hAnsi="Arial"/>
          <w:sz w:val="20"/>
        </w:rPr>
        <w:t xml:space="preserve"> (</w:t>
      </w:r>
      <w:r>
        <w:rPr>
          <w:rFonts w:cs="Arial" w:ascii="Arial" w:hAnsi="Arial"/>
          <w:i/>
          <w:sz w:val="20"/>
        </w:rPr>
        <w:t>Sedum acre</w:t>
      </w:r>
      <w:r>
        <w:rPr>
          <w:rFonts w:cs="Arial" w:ascii="Arial" w:hAnsi="Arial"/>
          <w:sz w:val="20"/>
        </w:rPr>
        <w:t>) is een overblijvende plant en wordt 5 tot 25 cm hoog. De sterk vertakte, liggende stengels zijn kaal en alleen de uiteinden richten zich omhoo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lichtgroene, 3-6 millimeter kleine bladeren zitten dicht opeen gepropt langs de stengels. Ze zijn afgeplat-eirond van vorm. De naam peper is afgeleid van de scherpe smaak van de bladeren. De plant vormt vaak kleine tapijt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meer dan 1 cm grote, felgele bloemen hebben 5 kroon- en vijf kelkbladen. De bloeitijd is van mei tot en met augustus.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Muurpeper groeit op zonnige, open plaatsen op droge zandgrond en stenige plaatsen. Hij verdraagt enig zout en komt o.a. voor in duinen, rivierduintjes, hellingen, muren, steenglooiingen van dijken en rotsachtige plaatsen. </w:t>
      </w:r>
      <w:r>
        <w:rPr>
          <w:rFonts w:cs="Lucida Grande"/>
          <w:sz w:val="20"/>
        </w:rPr>
        <w:br/>
      </w: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De bladeren zijn rijk aan vitamine C, maar hebben een bitter bijtende smaak. </w:t>
      </w:r>
      <w:r>
        <w:rPr>
          <w:rFonts w:cs="Arial" w:ascii="Arial" w:hAnsi="Arial"/>
          <w:i/>
          <w:sz w:val="20"/>
        </w:rPr>
        <w:t>Grote hoeveelheden veroorzaken buikpijn</w:t>
      </w:r>
      <w:r>
        <w:rPr>
          <w:rFonts w:cs="Arial" w:ascii="Arial" w:hAnsi="Arial"/>
          <w:sz w:val="20"/>
        </w:rPr>
        <w:t>. Het beste is om de bladeren te drogen, te vermalen tot poeder en dan te gebruiken om aan voedsel een peperachtige smaak te gev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sz w:val="20"/>
        </w:rPr>
        <w:t xml:space="preserve">De </w:t>
      </w:r>
      <w:r>
        <w:rPr>
          <w:rFonts w:cs="Arial" w:ascii="Arial" w:hAnsi="Arial"/>
          <w:sz w:val="24"/>
        </w:rPr>
        <w:t>paardebloem</w:t>
      </w:r>
      <w:r>
        <w:rPr>
          <w:rFonts w:cs="Arial" w:ascii="Arial" w:hAnsi="Arial"/>
          <w:sz w:val="20"/>
        </w:rPr>
        <w:t xml:space="preserve"> (</w:t>
      </w:r>
      <w:r>
        <w:rPr>
          <w:rFonts w:cs="Arial" w:ascii="Arial" w:hAnsi="Arial"/>
          <w:i/>
          <w:sz w:val="20"/>
        </w:rPr>
        <w:t>Taraxacum officinale</w:t>
      </w:r>
      <w:r>
        <w:rPr>
          <w:rFonts w:cs="Arial" w:ascii="Arial" w:hAnsi="Arial"/>
          <w:sz w:val="20"/>
        </w:rPr>
        <w:t xml:space="preserve">) is een overblijvende plant en wordt 10 tot 50 cm hoog. De 10 tot 30 cm lange grondbladeren staan in een rozet bij elkaar. Ze zijn diep ingesneden en bochtig getand. </w:t>
      </w:r>
    </w:p>
    <w:p>
      <w:pPr>
        <w:pStyle w:val="Normal"/>
        <w:rPr>
          <w:rFonts w:ascii="Arial" w:hAnsi="Arial" w:cs="Arial"/>
          <w:sz w:val="20"/>
        </w:rPr>
      </w:pPr>
      <w:r>
        <w:rPr>
          <w:rFonts w:cs="Arial" w:ascii="Arial" w:hAnsi="Arial"/>
          <w:sz w:val="20"/>
        </w:rPr>
        <w:t> </w:t>
      </w:r>
    </w:p>
    <w:p>
      <w:pPr>
        <w:pStyle w:val="Normal"/>
        <w:rPr>
          <w:rFonts w:ascii="Arial Unicode MS" w:hAnsi="Arial Unicode MS" w:cs="Arial Unicode MS"/>
          <w:sz w:val="24"/>
        </w:rPr>
      </w:pPr>
      <w:r>
        <w:rPr>
          <w:rFonts w:cs="Arial" w:ascii="Arial" w:hAnsi="Arial"/>
          <w:sz w:val="20"/>
        </w:rPr>
        <w:t>De tot 5 cm brede, heldergele bloemhoofden staan op lange, holle en bladloze stengels. Bij kneuzing vloeit uit de plant een witte vloeistof (paardebloemenmelk) wordt genoemd. Deze laat bruine vlekken achter. De wortel is een lange, dunne penwortel die decimeters diep de grond in kan dringen. Wanneer hij op behoorlijke diepte afbreekt kan deze zich herstellen en meerdere rozetten geven. </w:t>
      </w:r>
    </w:p>
    <w:p>
      <w:pPr>
        <w:pStyle w:val="Normal"/>
        <w:rPr>
          <w:rFonts w:ascii="Arial" w:hAnsi="Arial" w:cs="Arial"/>
          <w:sz w:val="20"/>
        </w:rPr>
      </w:pPr>
      <w:r>
        <w:rPr>
          <w:rFonts w:cs="Arial" w:ascii="Arial" w:hAnsi="Arial"/>
          <w:sz w:val="20"/>
        </w:rPr>
        <w:t xml:space="preserve">Paardebloemen zijn heel algemeen en o.a. te vinden langs wegen en paden en op plekken waar gras groei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n de vruchttijd verschijnen pluisbollen die bestaan uit zaden met een soort parapluutje, het vruchtpluis. Het vruchtpluis zit vast op een steeltje. De zaden worden door de wind versprei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Unicode MS" w:hAnsi="Arial Unicode MS" w:cs="Arial Unicode MS"/>
          <w:sz w:val="24"/>
        </w:rPr>
      </w:pPr>
      <w:r>
        <w:rPr>
          <w:rFonts w:cs="Arial" w:ascii="Arial" w:hAnsi="Arial"/>
          <w:sz w:val="20"/>
        </w:rPr>
        <w:t xml:space="preserve">De jonge bladeren en de gebleekte onderkant van het blad kan door salades of worden gekookt als groente. Wanneer ze rauw worden gebruikt zijn de bladeren erg bitter, maar in de winter een stuk minder. Jonge bladeren zijn veel minder bitter dan oudere bladeren. De bladeren worden vaak  HYPERLINK "http://www.2fit.nl/pr/subpage.php/customercode=mersie/pagecode=Subpage_a4b_koken" \t "displayframe" </w:t>
      </w:r>
      <w:r>
        <w:rPr>
          <w:rFonts w:cs="Arial" w:ascii="Arial" w:hAnsi="Arial"/>
          <w:color w:val="000000"/>
          <w:sz w:val="20"/>
        </w:rPr>
        <w:t>geblancheerd</w:t>
      </w:r>
      <w:r>
        <w:rPr>
          <w:rFonts w:cs="Arial" w:ascii="Arial" w:hAnsi="Arial"/>
          <w:sz w:val="20"/>
        </w:rPr>
        <w:t xml:space="preserve">, zodat ze minder bitter zijn. De wortels kunnen in de winter, nadat ze zijn </w:t>
      </w:r>
    </w:p>
    <w:p>
      <w:pPr>
        <w:pStyle w:val="Normal"/>
        <w:rPr>
          <w:rFonts w:ascii="Times New Roman" w:hAnsi="Times New Roman" w:cs="Times New Roman"/>
          <w:sz w:val="24"/>
        </w:rPr>
      </w:pPr>
      <w:r>
        <w:rPr>
          <w:rFonts w:cs="Arial" w:ascii="Arial" w:hAnsi="Arial"/>
          <w:sz w:val="20"/>
        </w:rPr>
        <w:t xml:space="preserve">geschild en gekookt, als groente worden gegeten. De wortels kunnen ook, na twee dagen drogen, worden geroosterd en gemalen om  HYPERLINK "http://www.2fit.nl/pr/subpage.php/customercode=mersie/pagecode=Subpage_subpageinfo8a01" \t "displayframe" </w:t>
      </w:r>
      <w:r>
        <w:rPr>
          <w:rFonts w:cs="Arial" w:ascii="Arial" w:hAnsi="Arial"/>
          <w:color w:val="000000"/>
          <w:sz w:val="20"/>
        </w:rPr>
        <w:t>paardenbloemkoffie</w:t>
      </w:r>
      <w:r>
        <w:rPr>
          <w:rFonts w:cs="Arial" w:ascii="Arial" w:hAnsi="Arial"/>
          <w:sz w:val="20"/>
        </w:rPr>
        <w:t xml:space="preserve"> te maken. De bladeren en de wortels kunnen gebruikt worden om  HYPERLINK "http://www.2fit.nl/pr/subpage.php/customercode=mersie/pagecode=Subpage_subpageinfo8a01" \t "displayframe" </w:t>
      </w:r>
      <w:r>
        <w:rPr>
          <w:rFonts w:cs="Arial" w:ascii="Arial" w:hAnsi="Arial"/>
          <w:color w:val="000000"/>
          <w:sz w:val="20"/>
        </w:rPr>
        <w:t>thee</w:t>
      </w:r>
      <w:r>
        <w:rPr>
          <w:rFonts w:cs="Arial" w:ascii="Arial" w:hAnsi="Arial"/>
          <w:sz w:val="20"/>
        </w:rPr>
        <w:t xml:space="preserve"> van te zetten. Van de bloemen kan jam en  HYPERLINK "http://www.2fit.nl/pr/subpage.php/customercode=mersie/pagecode=Subpage_subpageinfo8a01" \t "displayframe" </w:t>
      </w:r>
      <w:r>
        <w:rPr>
          <w:rFonts w:cs="Arial" w:ascii="Arial" w:hAnsi="Arial"/>
          <w:color w:val="000000"/>
          <w:sz w:val="20"/>
        </w:rPr>
        <w:t>siroop</w:t>
      </w:r>
      <w:r>
        <w:rPr>
          <w:rFonts w:cs="Arial" w:ascii="Arial" w:hAnsi="Arial"/>
          <w:sz w:val="20"/>
        </w:rPr>
        <w:t xml:space="preserve"> worden gemaakt. Van de stengel kan een eenvoudige  HYPERLINK "http://www.2fit.nl/pr/subpage.php/customercode=mersie/pagecode=Subpage_a6a" \t "displayframe" </w:t>
      </w:r>
      <w:r>
        <w:rPr>
          <w:rFonts w:cs="Arial" w:ascii="Arial" w:hAnsi="Arial"/>
          <w:color w:val="000000"/>
          <w:sz w:val="20"/>
        </w:rPr>
        <w:t>fluit</w:t>
      </w:r>
      <w:r>
        <w:rPr>
          <w:rFonts w:cs="Arial" w:ascii="Arial" w:hAnsi="Arial"/>
          <w:sz w:val="20"/>
        </w:rPr>
        <w:t xml:space="preserve"> worden gemaak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Geneeskrachtige toepassingen</w:t>
      </w:r>
    </w:p>
    <w:p>
      <w:pPr>
        <w:pStyle w:val="Normal"/>
        <w:rPr>
          <w:rFonts w:ascii="Times New Roman" w:hAnsi="Times New Roman" w:cs="Times New Roman"/>
          <w:sz w:val="24"/>
        </w:rPr>
      </w:pPr>
      <w:r>
        <w:rPr>
          <w:rFonts w:cs="Arial" w:ascii="Arial" w:hAnsi="Arial"/>
          <w:sz w:val="20"/>
        </w:rPr>
        <w:t xml:space="preserve">Bij verstopping kan een  HYPERLINK "http://www.2fit.nl/pr/subpage.php/customercode=mersie/pagecode=Subpage_p01_bereidingplanten" \t "displayframe" </w:t>
      </w:r>
      <w:r>
        <w:rPr>
          <w:rFonts w:cs="Arial" w:ascii="Arial" w:hAnsi="Arial"/>
          <w:color w:val="000000"/>
          <w:sz w:val="20"/>
        </w:rPr>
        <w:t>extract</w:t>
      </w:r>
      <w:r>
        <w:rPr>
          <w:rFonts w:cs="Arial" w:ascii="Arial" w:hAnsi="Arial"/>
          <w:sz w:val="20"/>
        </w:rPr>
        <w:t xml:space="preserve"> van de gehele plant worden gebruikt.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Arial" w:ascii="Arial" w:hAnsi="Arial"/>
          <w:sz w:val="24"/>
        </w:rPr>
        <w:t>Pastinaak</w:t>
      </w:r>
      <w:r>
        <w:rPr>
          <w:rFonts w:cs="Arial" w:ascii="Arial" w:hAnsi="Arial"/>
          <w:sz w:val="20"/>
        </w:rPr>
        <w:t xml:space="preserve"> (</w:t>
      </w:r>
      <w:r>
        <w:rPr>
          <w:rFonts w:cs="Arial" w:ascii="Arial" w:hAnsi="Arial"/>
          <w:i/>
          <w:sz w:val="20"/>
        </w:rPr>
        <w:t>Pastinaca sativa</w:t>
      </w:r>
      <w:r>
        <w:rPr>
          <w:rFonts w:cs="Arial" w:ascii="Arial" w:hAnsi="Arial"/>
          <w:sz w:val="20"/>
        </w:rPr>
        <w:t xml:space="preserve">)wordt vaak niet hoger dan ongeveer 50 cm. Het is een tweejarige plant met een rozet van oneven geveerde bladeren, waarvan de onderkant is voorzien van kleine haartjes, en een rechte bloemstengel. Het heeft kleine, gele bloemen met vijf naar binnengerolde kroonblaadjes, welke in schermen aan het eind van de stengel zitten. De schermvorm kan variëren van boven ongeveer plat tot helemaal bol. Aan de voet van de zij-assen zit meestal nog een krans met schutblaadjes. De pastinaak bloeit van juli tot oktober. De pastinaak vormt het eerste jaar een circa </w:t>
      </w:r>
    </w:p>
    <w:p>
      <w:pPr>
        <w:pStyle w:val="Normal"/>
        <w:rPr>
          <w:rFonts w:ascii="Arial" w:hAnsi="Arial" w:cs="Arial"/>
          <w:sz w:val="20"/>
        </w:rPr>
      </w:pPr>
      <w:r>
        <w:rPr>
          <w:rFonts w:cs="Arial" w:ascii="Arial" w:hAnsi="Arial"/>
          <w:sz w:val="20"/>
        </w:rPr>
        <w:t xml:space="preserve">20 cm lange, crème-witte kleurige penwortel.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pastinaak komt voor in bermen, op grasgronden en vooral op kalkrijke gron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Times New Roman" w:hAnsi="Times New Roman" w:cs="Times New Roman"/>
          <w:sz w:val="24"/>
        </w:rPr>
      </w:pPr>
      <w:r>
        <w:rPr>
          <w:rFonts w:cs="Arial" w:ascii="Arial" w:hAnsi="Arial"/>
          <w:sz w:val="20"/>
        </w:rPr>
        <w:t xml:space="preserve">De pastinaak bevat vrij veel suiker. De pastinaakwortel kan zowel rauw als gekookt of gestoofd worden gegeten. De wortel wordt nog zoeter door ze te  HYPERLINK "http://www.2fit.nl/pr/subpage.php/customercode=mersie/pagecode=Subpage_a4a_bakken" \t "displayframe" </w:t>
      </w:r>
      <w:r>
        <w:rPr>
          <w:rFonts w:cs="Arial" w:ascii="Arial" w:hAnsi="Arial"/>
          <w:color w:val="000000"/>
          <w:sz w:val="20"/>
        </w:rPr>
        <w:t>bakken</w:t>
      </w:r>
      <w:r>
        <w:rPr>
          <w:rFonts w:cs="Arial" w:ascii="Arial" w:hAnsi="Arial"/>
          <w:sz w:val="20"/>
        </w:rPr>
        <w:t xml:space="preserve"> of teroosteren. Zout versterkt dat effect. Het beste is om wortels voor het bakken even enkele minuten voor te  HYPERLINK "http://www.2fit.nl/pr/subpage.php/customercode=mersie/pagecode=Subpage_a4b_koken" \t "displayframe" </w:t>
      </w:r>
      <w:r>
        <w:rPr>
          <w:rFonts w:cs="Arial" w:ascii="Arial" w:hAnsi="Arial"/>
          <w:color w:val="000000"/>
          <w:sz w:val="20"/>
        </w:rPr>
        <w:t>koken</w:t>
      </w:r>
      <w:r>
        <w:rPr>
          <w:rFonts w:cs="Arial" w:ascii="Arial" w:hAnsi="Arial"/>
          <w:sz w:val="20"/>
        </w:rPr>
        <w:t>. Na de oogst wordt de wortel gauw slap. Daarom kan de pastinaak niet langer dan 3 à 4 dagen worden bewaard. </w:t>
      </w:r>
    </w:p>
    <w:p>
      <w:pPr>
        <w:pStyle w:val="Normal"/>
        <w:rPr>
          <w:rFonts w:ascii="Times New Roman" w:hAnsi="Times New Roman" w:cs="Times New Roman"/>
          <w:sz w:val="24"/>
        </w:rPr>
      </w:pPr>
      <w:r>
        <w:rPr>
          <w:rFonts w:cs="Arial" w:ascii="Arial" w:hAnsi="Arial"/>
          <w:sz w:val="20"/>
        </w:rPr>
        <w:t>Ook kan van de wortel koffie worden gezet. De wortelen beginnen vanaf november aan te dikken en kunnen tot in maart worden verzameld, omdat ze wintervast zijn. Indien vers geschild laat de schil makkelijk los. Bij grote penen moet het verharde middenstuk worden verwijder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pPr>
      <w:r>
        <w:rPr>
          <w:rFonts w:cs="Arial" w:ascii="Arial" w:hAnsi="Arial"/>
          <w:sz w:val="24"/>
        </w:rPr>
        <w:t>Wilde peen</w:t>
      </w:r>
      <w:r>
        <w:rPr>
          <w:rFonts w:cs="Arial" w:ascii="Arial" w:hAnsi="Arial"/>
          <w:sz w:val="20"/>
        </w:rPr>
        <w:t xml:space="preserve"> (</w:t>
      </w:r>
      <w:r>
        <w:rPr>
          <w:rFonts w:cs="Arial" w:ascii="Arial" w:hAnsi="Arial"/>
          <w:i/>
          <w:sz w:val="20"/>
        </w:rPr>
        <w:t>Daucus carota</w:t>
      </w:r>
      <w:r>
        <w:rPr>
          <w:rFonts w:cs="Arial" w:ascii="Arial" w:hAnsi="Arial"/>
          <w:sz w:val="20"/>
        </w:rPr>
        <w:t xml:space="preserve">) is een tweejarige plant en wordt 30 tot 90 cm hoog. In het eerste jaar vormt hij een rozet van langgesteelde, veervormig samengestelde, donkergroene bladeren. In het tweede jaar schiet uit het midden van de rozet een rechtopstaande, bebladerde stengel op, die bekleed is met ruwe haartjes. </w:t>
      </w:r>
    </w:p>
    <w:p>
      <w:pPr>
        <w:pStyle w:val="Normal"/>
        <w:rPr/>
      </w:pPr>
      <w:r>
        <w:rPr>
          <w:rFonts w:cs="Arial" w:ascii="Arial" w:hAnsi="Arial"/>
          <w:sz w:val="20"/>
        </w:rPr>
        <w:t xml:space="preserve">De bloeitijd is in juni tot de herfst. Het scherm bestaat uit vele stralen, waarvan de buitenste bij rijping vogelnestjesachtig naar binnen zijn gebogen. De witte of roze bloemen groeien in een scherm, waarbij de bloemen in het midden vaak zwart-purperachtig gekleurd zijn. Bij aanraking verspreidt de plant een specifieke geur. De 1-zadige vruchtjes zijn voorzien van haakjes. Wilde peen bevat een witte, </w:t>
      </w:r>
      <w:r>
        <w:rPr>
          <w:rFonts w:cs="Lucida Grande"/>
          <w:sz w:val="20"/>
        </w:rPr>
        <w:br/>
      </w:r>
      <w:r>
        <w:rPr>
          <w:rFonts w:cs="Arial" w:ascii="Arial" w:hAnsi="Arial"/>
          <w:sz w:val="20"/>
        </w:rPr>
        <w:t>vetakte en een wat vlezige penworte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Wilde peen komt voor in droge graslanden, bermen, dijken en duin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dunne en vezelige wortel kan worden gekookt. De aromatische zaden kunnen als  HYPERLINK "http://www.2fit.nl/pr/subpage.php/customercode=mersie/pagecode=Subpage_subpageinfo8a04" \t "displayframe" smaakversterker in stoofpotten worden gebruikt. Gedroogde en daarna geroosterde wortels kunnen vermalen worden om  HYPERLINK "http://www.2fit.nl/pr/subpage.php/customercode=mersie/pagecode=Subpage_subpageinfo8a01" \t "displayframe" koffie te maken. De plant is rijk aan vitamine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ascii="Arial" w:hAnsi="Arial"/>
          <w:sz w:val="24"/>
        </w:rPr>
        <w:t>Wilde peterselie</w:t>
      </w:r>
      <w:r>
        <w:rPr>
          <w:rFonts w:cs="Arial" w:ascii="Arial" w:hAnsi="Arial"/>
          <w:sz w:val="20"/>
        </w:rPr>
        <w:t xml:space="preserve"> (</w:t>
      </w:r>
      <w:r>
        <w:rPr>
          <w:rFonts w:cs="Arial" w:ascii="Arial" w:hAnsi="Arial"/>
          <w:i/>
          <w:sz w:val="20"/>
        </w:rPr>
        <w:t>Petroselinum segetum</w:t>
      </w:r>
      <w:r>
        <w:rPr>
          <w:rFonts w:cs="Arial" w:ascii="Arial" w:hAnsi="Arial"/>
          <w:sz w:val="20"/>
        </w:rPr>
        <w:t xml:space="preserve"> ) is een tweejarige, soms eenjarige, plant en wordt </w:t>
      </w:r>
    </w:p>
    <w:p>
      <w:pPr>
        <w:pStyle w:val="Normal"/>
        <w:rPr>
          <w:rFonts w:ascii="Times New Roman" w:hAnsi="Times New Roman" w:cs="Times New Roman"/>
          <w:sz w:val="24"/>
        </w:rPr>
      </w:pPr>
      <w:r>
        <w:rPr>
          <w:rFonts w:cs="Arial" w:ascii="Arial" w:hAnsi="Arial"/>
          <w:sz w:val="20"/>
        </w:rPr>
        <w:t xml:space="preserve">30 tot 80 cm hoog. De massieve stengels zijn kaal en fijn gegroefd. De onderste bladeren zijn </w:t>
      </w:r>
    </w:p>
    <w:p>
      <w:pPr>
        <w:pStyle w:val="Normal"/>
        <w:rPr>
          <w:rFonts w:ascii="Times New Roman" w:hAnsi="Times New Roman" w:cs="Times New Roman"/>
          <w:sz w:val="24"/>
        </w:rPr>
      </w:pPr>
      <w:r>
        <w:rPr>
          <w:rFonts w:cs="Arial" w:ascii="Arial" w:hAnsi="Arial"/>
          <w:sz w:val="20"/>
        </w:rPr>
        <w:t xml:space="preserve">enkel geveerd. De vaak veerlobbige blaadjes hebben een fijn gezaagde rand. De bovenste bladeren </w:t>
      </w:r>
    </w:p>
    <w:p>
      <w:pPr>
        <w:pStyle w:val="Normal"/>
        <w:rPr>
          <w:rFonts w:ascii="Arial" w:hAnsi="Arial" w:cs="Arial"/>
          <w:sz w:val="20"/>
        </w:rPr>
      </w:pPr>
      <w:r>
        <w:rPr>
          <w:rFonts w:cs="Arial" w:ascii="Arial" w:hAnsi="Arial"/>
          <w:sz w:val="20"/>
        </w:rPr>
        <w:t>bestaan uit lijnvormige slippen.</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Wilde peterselie bloeit van juli tot september met wit tot roze, tot 2 mm grote bloemen, die in </w:t>
      </w:r>
    </w:p>
    <w:p>
      <w:pPr>
        <w:pStyle w:val="Normal"/>
        <w:rPr>
          <w:rFonts w:ascii="Arial" w:hAnsi="Arial" w:cs="Arial"/>
          <w:sz w:val="18"/>
        </w:rPr>
      </w:pPr>
      <w:r>
        <w:rPr>
          <w:rFonts w:cs="Arial" w:ascii="Arial" w:hAnsi="Arial"/>
          <w:sz w:val="20"/>
        </w:rPr>
        <w:t xml:space="preserve">3 tot 10 ongelijk lang gesteelde schermpjes zitten met 3 tot 5 omwindselbladen en -blaadjes, </w:t>
      </w:r>
    </w:p>
    <w:p>
      <w:pPr>
        <w:pStyle w:val="Normal"/>
        <w:rPr>
          <w:rFonts w:ascii="Arial" w:hAnsi="Arial" w:cs="Arial"/>
          <w:sz w:val="18"/>
        </w:rPr>
      </w:pPr>
      <w:r>
        <w:rPr>
          <w:rFonts w:cs="Arial" w:ascii="Arial" w:hAnsi="Arial"/>
          <w:sz w:val="20"/>
        </w:rPr>
        <w:t>maar de kelkbladen ontbrek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2,5 tot 3 mm lange, eivormige vrucht heeft vrij brede, uitspringende ribb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eterselie groeit op zonnige, open plaatsen op vochtige grond.</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Toepassingen </w:t>
      </w:r>
      <w:r>
        <w:rPr>
          <w:rFonts w:cs="Lucida Grande"/>
          <w:sz w:val="20"/>
        </w:rPr>
        <w:br/>
      </w:r>
      <w:r>
        <w:rPr>
          <w:rFonts w:cs="Arial" w:ascii="Arial" w:hAnsi="Arial"/>
          <w:sz w:val="20"/>
        </w:rPr>
        <w:t xml:space="preserve">Peterselie is rijk aan vitamine C en de blaadjes kunnen als smaakmaker worden toegevoegd aan </w:t>
      </w:r>
    </w:p>
    <w:p>
      <w:pPr>
        <w:pStyle w:val="Normal"/>
        <w:rPr>
          <w:rFonts w:ascii="Arial" w:hAnsi="Arial" w:cs="Arial"/>
          <w:sz w:val="18"/>
        </w:rPr>
      </w:pPr>
      <w:r>
        <w:rPr>
          <w:rFonts w:cs="Arial" w:ascii="Arial" w:hAnsi="Arial"/>
          <w:sz w:val="20"/>
        </w:rPr>
        <w:t xml:space="preserve">soepen, vleesgerechten en sauzen. Peterselie wordt niet meegekookt, maar dient pas te worden </w:t>
      </w:r>
    </w:p>
    <w:p>
      <w:pPr>
        <w:pStyle w:val="Normal"/>
        <w:rPr>
          <w:rFonts w:ascii="Arial" w:hAnsi="Arial" w:cs="Arial"/>
          <w:sz w:val="20"/>
        </w:rPr>
      </w:pPr>
      <w:r>
        <w:rPr>
          <w:rFonts w:cs="Arial" w:ascii="Arial" w:hAnsi="Arial"/>
          <w:sz w:val="20"/>
        </w:rPr>
        <w:t>toegevoegd vlak voor het eten van de maaltijden, omdat het anders te veel van zijn smaak verliest. Van de bladeren en bloemen kan een  HYPERLINK "http://www.2fit.nl/pr/subpage.php/customercode=mersie/pagecode=Subpage_subpageinfo8a01" \t "displayframe" kruidenthee worden gemaakt.</w:t>
      </w:r>
    </w:p>
    <w:p>
      <w:pPr>
        <w:pStyle w:val="Normal"/>
        <w:rPr>
          <w:rFonts w:ascii="Times New Roman" w:hAnsi="Times New Roman" w:cs="Times New Roman"/>
          <w:sz w:val="24"/>
        </w:rPr>
      </w:pPr>
      <w:r>
        <w:rPr>
          <w:rFonts w:cs="Lucida Grande"/>
          <w:sz w:val="20"/>
        </w:rPr>
        <w:br/>
      </w:r>
      <w:r>
        <w:rPr>
          <w:rFonts w:cs="Arial" w:ascii="Arial" w:hAnsi="Arial"/>
          <w:sz w:val="24"/>
        </w:rPr>
        <w:t>Kleine pimpernel</w:t>
      </w:r>
      <w:r>
        <w:rPr>
          <w:rFonts w:cs="Arial" w:ascii="Arial" w:hAnsi="Arial"/>
          <w:sz w:val="20"/>
        </w:rPr>
        <w:t xml:space="preserve"> (</w:t>
      </w:r>
      <w:r>
        <w:rPr>
          <w:rFonts w:cs="Arial" w:ascii="Arial" w:hAnsi="Arial"/>
          <w:i/>
          <w:sz w:val="20"/>
        </w:rPr>
        <w:t>Sanguisorba minor</w:t>
      </w:r>
      <w:r>
        <w:rPr>
          <w:rFonts w:cs="Arial" w:ascii="Arial" w:hAnsi="Arial"/>
          <w:sz w:val="20"/>
        </w:rPr>
        <w:t xml:space="preserve">) is een overblijvende plant en wordt 15 tot 60 cm hoog. De onderste bladeren groeien in een rozet en bestaan uit 9 tot soms 31 eivormige deelblaadjes met aan </w:t>
      </w:r>
    </w:p>
    <w:p>
      <w:pPr>
        <w:pStyle w:val="Normal"/>
        <w:rPr>
          <w:rFonts w:ascii="Arial" w:hAnsi="Arial" w:cs="Arial"/>
          <w:sz w:val="20"/>
        </w:rPr>
      </w:pPr>
      <w:r>
        <w:rPr>
          <w:rFonts w:cs="Arial" w:ascii="Arial" w:hAnsi="Arial"/>
          <w:sz w:val="20"/>
        </w:rPr>
        <w:t>beide kanten 4 tot 8 spitse tanden. De hogere bladeren zijn  0,5 tot 2 cm groot en rond tot eivormig. De bladeren zijn blauw- tot grijsgroen gekleurd. De plant heeft een diepe penworte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olvormige bloem heeft een witte, donkerrode of groenrode kleur. De bloemen zijn tweeslachtig. De bovenste bloemen zijn vrouwelijk en de lagere mannelijke bloemen. De bloeistengel staat rechtop. De bloeitijd is van mei tot september.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Arial" w:hAnsi="Arial" w:cs="Arial"/>
          <w:sz w:val="20"/>
        </w:rPr>
      </w:pPr>
      <w:r>
        <w:rPr>
          <w:rFonts w:cs="Arial" w:ascii="Arial" w:hAnsi="Arial"/>
          <w:sz w:val="20"/>
        </w:rPr>
        <w:t>De kleine pimpernel groeit op zonnige plaatsen op min of meer droge grond en is o.a. te vinden in duinen, hoge delen van uiterwaarden, bermen, laagblijvend duinstruikgewas en struikgewas, op schraal grasland en rotsachtige plaatsen en langs dij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epassingen</w:t>
      </w:r>
    </w:p>
    <w:p>
      <w:pPr>
        <w:pStyle w:val="Normal"/>
        <w:rPr>
          <w:rFonts w:ascii="Arial" w:hAnsi="Arial" w:cs="Arial"/>
          <w:sz w:val="18"/>
        </w:rPr>
      </w:pPr>
      <w:r>
        <w:rPr>
          <w:rFonts w:cs="Arial" w:ascii="Arial" w:hAnsi="Arial"/>
          <w:sz w:val="20"/>
        </w:rPr>
        <w:t xml:space="preserve">De jonge bladeren en scheuten kunnen het beste gebruikt worden voordat de kleine pimpernel gaat bloeien. De bladeren en de scheuten hebben een komkommerachtige smaak en kunnen worden toegevoegd aan salades en soepen. Tijdens hete, droge zomers worden de bladeren soms bitter. Van gedroogde bladeren kan een  HYPERLINK "http://www.2fit.nl/pr/subpage.php/customercode=mersie/pagecode=Subpage_subpageinfo8a01" \t "displayframe" thee worden geze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w:t>
      </w:r>
      <w:r>
        <w:rPr>
          <w:rFonts w:cs="Arial" w:ascii="Arial" w:hAnsi="Arial"/>
          <w:sz w:val="24"/>
        </w:rPr>
        <w:t>grote pimpernel</w:t>
      </w:r>
      <w:r>
        <w:rPr>
          <w:rFonts w:cs="Arial" w:ascii="Arial" w:hAnsi="Arial"/>
          <w:sz w:val="20"/>
        </w:rPr>
        <w:t xml:space="preserve"> (Sanguisorba officinalis) is een overblijvende plant en wordt 30 tot 100 cm en soms tot 150 hoog. De rechtopstaande stengel is gegroefd en vertakt, en alleen aan de basis behaard. De geveerde bladeren groeien in een rozet en hebben aan beide kanten ongeveer 12 </w:t>
      </w:r>
      <w:r>
        <w:rPr>
          <w:rFonts w:cs="Lucida Grande"/>
          <w:sz w:val="20"/>
        </w:rPr>
        <w:br/>
      </w:r>
      <w:r>
        <w:rPr>
          <w:rFonts w:cs="Arial" w:ascii="Arial" w:hAnsi="Arial"/>
          <w:sz w:val="20"/>
        </w:rPr>
        <w:t xml:space="preserve">tanden. De eivormige bladeren zijn grijsgroen, 2 tot 4 cm groot en bestaan uit 7 tot 15 deelblaadje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tweeslachtige, donkerrode bloemen zijn eivormig en 1 tot 3 cm groot. De bovenste bloemen zijn vrouwelijk en de lagere mannelijke bloemen. De bloeitijd is van juni tot en met september.  </w:t>
      </w:r>
    </w:p>
    <w:p>
      <w:pPr>
        <w:pStyle w:val="Normal"/>
        <w:rPr/>
      </w:pPr>
      <w:r>
        <w:rPr>
          <w:rFonts w:cs="Lucida Grande"/>
          <w:sz w:val="20"/>
        </w:rPr>
        <w:br/>
      </w:r>
      <w:r>
        <w:rPr>
          <w:rFonts w:cs="Arial" w:ascii="Arial" w:hAnsi="Arial"/>
          <w:sz w:val="20"/>
        </w:rPr>
        <w:t>De grote pimpernel groeit op zonnige plaatsen op natte tot vochtige grond en is o.a. te vinden langs waterkanten, rivierdijken, spoordijken en –wegen en in bergweiden en berm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deren en bloemknoppen kunnen rauw of gekookt worden gegeten. Verzamel de bladeren en bloemknoppen in de lente voordat de plant gaat bloeien. De bladeren hebben een komkommerachtige smaak en kunnen aan salades worden toegevoegd of worden gebruikt als een tuinkruid. Van gedroogde of verse bladeren kan  HYPERLINK "http://www.2fit.nl/pr/subpage.php/customercode=mersie/pagecode=Subpage_subpageinfo8a01" \t "displayframe" thee worden gezet. </w:t>
      </w:r>
    </w:p>
    <w:p>
      <w:pPr>
        <w:pStyle w:val="Normal"/>
        <w:rPr>
          <w:rFonts w:ascii="Arial" w:hAnsi="Arial" w:cs="Arial"/>
          <w:sz w:val="18"/>
        </w:rPr>
      </w:pPr>
      <w:r>
        <w:rPr>
          <w:rFonts w:cs="Arial" w:ascii="Arial" w:hAnsi="Arial"/>
          <w:sz w:val="18"/>
        </w:rPr>
        <w:t> </w:t>
      </w:r>
    </w:p>
    <w:p>
      <w:pPr>
        <w:pStyle w:val="Normal"/>
        <w:rPr/>
      </w:pPr>
      <w:r>
        <w:rPr>
          <w:rFonts w:cs="Arial" w:ascii="Arial" w:hAnsi="Arial"/>
          <w:sz w:val="20"/>
        </w:rPr>
        <w:t xml:space="preserve">De </w:t>
      </w:r>
      <w:r>
        <w:rPr>
          <w:rFonts w:cs="Arial" w:ascii="Arial" w:hAnsi="Arial"/>
          <w:sz w:val="24"/>
        </w:rPr>
        <w:t>pinksterbloem</w:t>
      </w:r>
      <w:r>
        <w:rPr>
          <w:rFonts w:cs="Arial" w:ascii="Arial" w:hAnsi="Arial"/>
          <w:sz w:val="20"/>
        </w:rPr>
        <w:t xml:space="preserve"> (</w:t>
      </w:r>
      <w:r>
        <w:rPr>
          <w:rFonts w:cs="Arial" w:ascii="Arial" w:hAnsi="Arial"/>
          <w:i/>
          <w:sz w:val="20"/>
        </w:rPr>
        <w:t>Cardamine pratensis</w:t>
      </w:r>
      <w:r>
        <w:rPr>
          <w:rFonts w:cs="Arial" w:ascii="Arial" w:hAnsi="Arial"/>
          <w:sz w:val="20"/>
        </w:rPr>
        <w:t xml:space="preserve">) is een overblijvende plant die tot een halve meter hoog kan worden. De plant bloeit met lila tot roze bloemen. De kroonbladen zijn maximaal 18 mm lang. De plant heeft een wortelroze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aderen zijn samengesteld. De deelblaadjes van het wortelrozet zijn kort en breed en vaak bochtig getand. De stengelbladeren zijn smal en lang. De kale stengel is hol, rond en soms iets kantig. De vrucht is een droge doosvrucht. Deze zijn bij de pinksterbloem smal en maximaal 5,5 cm lan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plant bloeit van april tot en met juni, maar meestal is eind april het hoogtepunt. De plant komt voor op zonnige tot licht beschaduwde plaatsen op vochtige tot natte grond.De plant bloeit in grasvelden, bossen en moerass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n een omgeving die heel nat is komt een bijzondere aanpassing voor aan dit milieu. De deelblaadjes zijn dan kortgesteeld en beginnen al, terwijl ze nog aan de plant zitten, worteltjes te vormen. Wanneer ze van de plant afvallen kunnen ze uitgroeien tot nieuwe planten. Het zaad komt in een dergelijk permanent nat milieu slecht tot ontkieming en op deze wijze kan de soort zich toch nog voortplant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Times New Roman" w:hAnsi="Times New Roman" w:cs="Times New Roman"/>
          <w:sz w:val="24"/>
        </w:rPr>
      </w:pPr>
      <w:r>
        <w:rPr>
          <w:rFonts w:cs="Arial" w:ascii="Arial" w:hAnsi="Arial"/>
          <w:sz w:val="20"/>
        </w:rPr>
        <w:t xml:space="preserve">De bladeren en de jonge scheuten kunnen rauw of gekookt worden gegeten. Ze zijn rijk aan vitaminen en mineralen; vooral aan vitamine C. De bladeren kunnen zowel mild als scherp smaken en kunnen aan een salade worden toegevoegd. De bladeren en scheuten worden in de lente verzameld. Bloemen en bloemknoppen kunnen ook rauw worden gegeten en geven een goede smaak aan salad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ascii="Arial" w:hAnsi="Arial"/>
          <w:sz w:val="24"/>
        </w:rPr>
        <w:t>Riet</w:t>
      </w:r>
      <w:r>
        <w:rPr>
          <w:rFonts w:cs="Arial" w:ascii="Arial" w:hAnsi="Arial"/>
          <w:sz w:val="20"/>
        </w:rPr>
        <w:t xml:space="preserve"> (</w:t>
      </w:r>
      <w:r>
        <w:rPr>
          <w:rFonts w:cs="Arial" w:ascii="Arial" w:hAnsi="Arial"/>
          <w:i/>
          <w:sz w:val="20"/>
        </w:rPr>
        <w:t>Phragmites australis</w:t>
      </w:r>
      <w:r>
        <w:rPr>
          <w:rFonts w:cs="Arial" w:ascii="Arial" w:hAnsi="Arial"/>
          <w:sz w:val="20"/>
        </w:rPr>
        <w:t xml:space="preserve">) kan 1 tot 3 m hoog worden. De stengel staat stijf rechtop en het 1 tot 3 cm brede blad met spits toelopende top is grijsgroen. De plant bloeit van juli tot oktober met een 15 tot </w:t>
      </w:r>
    </w:p>
    <w:p>
      <w:pPr>
        <w:pStyle w:val="Normal"/>
        <w:rPr>
          <w:rFonts w:ascii="Times New Roman" w:hAnsi="Times New Roman" w:cs="Times New Roman"/>
          <w:sz w:val="24"/>
        </w:rPr>
      </w:pPr>
      <w:r>
        <w:rPr>
          <w:rFonts w:cs="Arial" w:ascii="Arial" w:hAnsi="Arial"/>
          <w:sz w:val="20"/>
        </w:rPr>
        <w:t xml:space="preserve">40 cm lange, sterk vertakte, purperkleurige of bruinachtige pluim, die rechtop staat of later aan de top kan gaan overhangen. De aartjes zijn tot 15 mm lang, bevatten twee tot acht bloempjes en zijn erg </w:t>
      </w:r>
    </w:p>
    <w:p>
      <w:pPr>
        <w:pStyle w:val="Normal"/>
        <w:rPr>
          <w:rFonts w:ascii="Arial" w:hAnsi="Arial" w:cs="Arial"/>
          <w:sz w:val="20"/>
        </w:rPr>
      </w:pPr>
      <w:r>
        <w:rPr>
          <w:rFonts w:cs="Arial" w:ascii="Arial" w:hAnsi="Arial"/>
          <w:sz w:val="20"/>
        </w:rPr>
        <w:t>harig. De vrucht is een graanvruch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Riet breidt zich uit door zaad, door holle ver kruipende of diepgaande wortelstokken en door horizontale stengels waarbij op de knopen een nieuwe plant ontstaat. De wortels van het riet verspreiden zich over een groot gebied. De plant groeit in het water of aan de waterkant op natte, zoete tot brakke grond. Riet komt in overvloed voor aan de rand van rivieren en ondiepe wateren. </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Toepassingen</w:t>
      </w:r>
    </w:p>
    <w:p>
      <w:pPr>
        <w:pStyle w:val="Normal"/>
        <w:rPr>
          <w:rFonts w:ascii="Times New Roman" w:hAnsi="Times New Roman" w:cs="Times New Roman"/>
          <w:sz w:val="24"/>
        </w:rPr>
      </w:pPr>
      <w:r>
        <w:rPr>
          <w:rFonts w:cs="Arial" w:ascii="Arial" w:hAnsi="Arial"/>
          <w:sz w:val="20"/>
        </w:rPr>
        <w:t xml:space="preserve">De wortel kan zowel rauw als gekookt worden gegeten. De smaak is het beste als de wortel jong is en nog steeds groeit. Het kan worden gedroogd, grof  worden vermalen en als een pap worden gebruikt. De jonge scheuten zijn rauw of gekookt te eten. Ze kunnen het beste gebruikt worden voordat de bladeren uitkomen. Gedeeltelijk ontvouwde bladeren kunnen als kruid worden gebruikt. Jonge </w:t>
      </w:r>
    </w:p>
    <w:p>
      <w:pPr>
        <w:pStyle w:val="Normal"/>
        <w:rPr>
          <w:rFonts w:ascii="Arial" w:hAnsi="Arial" w:cs="Arial"/>
          <w:sz w:val="20"/>
        </w:rPr>
      </w:pPr>
      <w:r>
        <w:rPr>
          <w:rFonts w:cs="Arial" w:ascii="Arial" w:hAnsi="Arial"/>
          <w:sz w:val="20"/>
        </w:rPr>
        <w:t xml:space="preserve">bladeren kunnen worden gedroogd, vermalen tot poeder en dan vermengd worden met meel. </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Zaden kunnen tot poeder worden vermalen en als bloem worden gebruikt. De zaden zijn vrij klein en moeilijk uit de vlies te verwijderen. Een suikerachtige substantie kan uit de stengel worden verkregen wanneer ze worden gebroken of doorboord. Deze substantie kan in een bol worden gedraaid en als snoep worden gegeten. De stengels kunnen ook in water worden gekookt, waarbij het water kan </w:t>
      </w:r>
    </w:p>
    <w:p>
      <w:pPr>
        <w:pStyle w:val="Normal"/>
        <w:rPr>
          <w:rFonts w:ascii="Arial" w:hAnsi="Arial" w:cs="Arial"/>
          <w:sz w:val="20"/>
        </w:rPr>
      </w:pPr>
      <w:r>
        <w:rPr>
          <w:rFonts w:cs="Arial" w:ascii="Arial" w:hAnsi="Arial"/>
          <w:sz w:val="20"/>
        </w:rPr>
        <w:t xml:space="preserve">worden ingekookt om de suiker te verkrijgen. Een poeder verkregen uit gedroogde stengels kan vochtig worden gemaakt en tot een bal worden gemaakt om boven een vuur te roosteren. </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Riet kan gebruikt worden als dakbedekking of voor het maken van rietmatten en -schermen. Overjarig riet is hiervoor minder geschikt. Van de bladeren (en stengels) kan ook  HYPERLINK "http://www.2fit.nl/pr/subpage.php/customercode=mersie/pagecode=Subpage_subpageinfo8a11" \t "displayframe" </w:t>
      </w:r>
      <w:r>
        <w:rPr>
          <w:rFonts w:cs="Arial" w:ascii="Arial" w:hAnsi="Arial"/>
          <w:color w:val="000000"/>
          <w:sz w:val="20"/>
        </w:rPr>
        <w:t>touw</w:t>
      </w:r>
      <w:r>
        <w:rPr>
          <w:rFonts w:cs="Arial" w:ascii="Arial" w:hAnsi="Arial"/>
          <w:sz w:val="20"/>
        </w:rPr>
        <w:t xml:space="preserve"> worden gemaakt. Tevens kan van een gedroogde rietstengel een eenvoudige  HYPERLINK "http://www.2fit.nl/pr/subpage.php/customercode=mersie/pagecode=Subpage_subpageinfo8a06" \t "displayframe" </w:t>
      </w:r>
      <w:r>
        <w:rPr>
          <w:rFonts w:cs="Arial" w:ascii="Arial" w:hAnsi="Arial"/>
          <w:color w:val="000000"/>
          <w:sz w:val="20"/>
        </w:rPr>
        <w:t>fluit</w:t>
      </w:r>
      <w:r>
        <w:rPr>
          <w:rFonts w:cs="Arial" w:ascii="Arial" w:hAnsi="Arial"/>
          <w:sz w:val="20"/>
        </w:rPr>
        <w:t xml:space="preserve"> worden gemaakt.</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Arial" w:ascii="Arial" w:hAnsi="Arial"/>
          <w:sz w:val="24"/>
        </w:rPr>
        <w:t>Gewone smeerwortel</w:t>
      </w:r>
      <w:r>
        <w:rPr>
          <w:rFonts w:cs="Arial" w:ascii="Arial" w:hAnsi="Arial"/>
          <w:sz w:val="20"/>
        </w:rPr>
        <w:t xml:space="preserve"> (</w:t>
      </w:r>
      <w:r>
        <w:rPr>
          <w:rFonts w:cs="Arial" w:ascii="Arial" w:hAnsi="Arial"/>
          <w:i/>
          <w:sz w:val="20"/>
        </w:rPr>
        <w:t>Symphytum officinale</w:t>
      </w:r>
      <w:r>
        <w:rPr>
          <w:rFonts w:cs="Arial" w:ascii="Arial" w:hAnsi="Arial"/>
          <w:sz w:val="20"/>
        </w:rPr>
        <w:t>) is een overblijvende plant en wordt 30 tot 100 cm hoog. De rechtopstaande stengels hebben brede vleugels en zijn borstelig behaard. De holle bloeistengels zijn dik, vlezig en naar boven toe vertakt. De penwortel is van buiten zwart en van binnen wit. Het wortelblad is het grootst en kan 25 cm lang zijn. De stengelbladen worden geleidelijk smaller. De onderste bladeren zijn eirond tot langwerpig. De bovenste bladeren zijn langwerpig en niet getand. Alleen de onderste bladeren hebben een stee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witte, roze of paarse gegroepeerde bloemen groeien dicht opeen in een hangende tros. De bloemen zijn klokvormig, 2-4 cm groot. De kelkbladen zijn spits, en 1/3 van de buisvormige, vergroeide kroonbladen. De bloeitijd is van mei tot augustu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zwarte nootjes zijn glad, glanzend en voorzien van een vlezig aanhangse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Smeerwortel groeit op zonnige tot licht beschaduwde plaatsen op natte tot vochtige, voedselrijke grond en komt o.a. voor bij oeverruigten en uiterwaarden, in struikgewas en loofboss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Toepassingen </w:t>
      </w:r>
    </w:p>
    <w:p>
      <w:pPr>
        <w:pStyle w:val="Normal"/>
        <w:rPr/>
      </w:pPr>
      <w:r>
        <w:rPr>
          <w:rFonts w:cs="Arial" w:ascii="Arial" w:hAnsi="Arial"/>
          <w:sz w:val="20"/>
        </w:rPr>
        <w:t xml:space="preserve">De jonge bladeren kunnen rauw of gekookt worden gegeten. Omdat de bladeren harig zijn moeten ze eerst goed fijn worden gehakt voordat het aan een salade worden toegevoegd. Jonge scheuten kunnen als asperges worden klaargemaakt. Alleen de gebleekte stengels worden gebruikt. Oudere bladeren kunnen worden gedroogd en worden gebruikt als  HYPERLINK "http://www.2fit.nl/pr/subpage.php/customercode=mersie/pagecode=Subpage_subpageinfo8a01" \t "displayframe" </w:t>
      </w:r>
      <w:r>
        <w:rPr>
          <w:rFonts w:cs="Arial" w:ascii="Arial" w:hAnsi="Arial"/>
          <w:color w:val="000000"/>
          <w:sz w:val="20"/>
        </w:rPr>
        <w:t>thee</w:t>
      </w:r>
      <w:r>
        <w:rPr>
          <w:rFonts w:cs="Arial" w:ascii="Arial" w:hAnsi="Arial"/>
          <w:sz w:val="20"/>
        </w:rPr>
        <w:t xml:space="preserve">. Gepelde wortels kunnen in stukken worden gesneden en aan soepen worden toegevoegd. Een combinatie van gedroogde bladeren en wortels kan worden gebruikt om thee van te zetten. Geroosterde wortels kunnen samen met de wortels van  HYPERLINK "http://www.2fit.nl/pr/subpage.php/customercode=mersie/pagecode=Subpage_p66_paardebloem" \t "displayframe" </w:t>
      </w:r>
      <w:r>
        <w:rPr>
          <w:rFonts w:cs="Arial" w:ascii="Arial" w:hAnsi="Arial"/>
          <w:color w:val="000000"/>
          <w:sz w:val="20"/>
        </w:rPr>
        <w:t>paardebloem</w:t>
      </w:r>
      <w:r>
        <w:rPr>
          <w:rFonts w:cs="Arial" w:ascii="Arial" w:hAnsi="Arial"/>
          <w:sz w:val="20"/>
        </w:rPr>
        <w:t xml:space="preserve"> en  HYPERLINK "http://www.2fit.nl/pr/subpage.php/customercode=mersie/pagecode=Subpage_p25_cichorei" \t "displayframe" </w:t>
      </w:r>
      <w:r>
        <w:rPr>
          <w:rFonts w:cs="Arial" w:ascii="Arial" w:hAnsi="Arial"/>
          <w:color w:val="000000"/>
          <w:sz w:val="20"/>
        </w:rPr>
        <w:t>cichorei</w:t>
      </w:r>
      <w:r>
        <w:rPr>
          <w:rFonts w:cs="Arial" w:ascii="Arial" w:hAnsi="Arial"/>
          <w:sz w:val="20"/>
        </w:rPr>
        <w:t xml:space="preserve"> worden gebruikt om koffie te mak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pPr>
      <w:r>
        <w:rPr>
          <w:rFonts w:cs="Arial" w:ascii="Arial" w:hAnsi="Arial"/>
          <w:sz w:val="20"/>
        </w:rPr>
        <w:t xml:space="preserve">Smeerwortel staat al lang bekend voor zijn helende werking bij kneuzingen, verstuikingen en breuken. Leg gekneusde bladeren op een wond. Doordat de wortels veel zetmeel bevatten kunnen ze worden gebruikt als een vorm van gips. Door ze te koken komt het zetmeel vrij die erg hard wordt en nadat het wat is afgekoeld kan dit rond een gewricht, arm of been worden gedaan. Het werkt ook goed om bij het op het plaats houden van  HYPERLINK "http://www.2fit.nl/pr/subpage.php/customercode=mersie/pagecode=Subpage_p01_bereidingplanten" \t "displayframe" </w:t>
      </w:r>
      <w:r>
        <w:rPr>
          <w:rFonts w:cs="Arial" w:ascii="Arial" w:hAnsi="Arial"/>
          <w:color w:val="000000"/>
          <w:sz w:val="20"/>
        </w:rPr>
        <w:t>kompressen</w:t>
      </w:r>
      <w:r>
        <w:rPr>
          <w:rFonts w:cs="Arial" w:ascii="Arial" w:hAnsi="Arial"/>
          <w:sz w:val="20"/>
        </w:rPr>
        <w:t xml:space="preserve">. Door de wortel tot poeder te vermalen kan dit op verse </w:t>
      </w:r>
    </w:p>
    <w:p>
      <w:pPr>
        <w:pStyle w:val="Normal"/>
        <w:rPr/>
      </w:pPr>
      <w:r>
        <w:rPr>
          <w:rFonts w:cs="Arial" w:ascii="Arial" w:hAnsi="Arial"/>
          <w:sz w:val="20"/>
        </w:rPr>
        <w:t xml:space="preserve">wonden worden gestrooid. Bij verkoudheid, keelpijn en ademhalingsproblemen kan een  HYPERLINK "http://www.2fit.nl/pr/subpage.php/customercode=mersie/pagecode=Subpage_p01_bereidingplanten" \t "displayframe" </w:t>
      </w:r>
      <w:r>
        <w:rPr>
          <w:rFonts w:cs="Arial" w:ascii="Arial" w:hAnsi="Arial"/>
          <w:color w:val="000000"/>
          <w:sz w:val="20"/>
        </w:rPr>
        <w:t>aftreksel</w:t>
      </w:r>
      <w:r>
        <w:rPr>
          <w:rFonts w:cs="Arial" w:ascii="Arial" w:hAnsi="Arial"/>
          <w:sz w:val="20"/>
        </w:rPr>
        <w:t xml:space="preserve"> van de gehele plant worden gebruikt. Een heet  HYPERLINK "http://www.2fit.nl/pr/subpage.php/customercode=mersie/pagecode=Subpage_p01_bereidingplanten" \t "displayframe" </w:t>
      </w:r>
      <w:r>
        <w:rPr>
          <w:rFonts w:cs="Arial" w:ascii="Arial" w:hAnsi="Arial"/>
          <w:color w:val="000000"/>
          <w:sz w:val="20"/>
        </w:rPr>
        <w:t>kompres</w:t>
      </w:r>
      <w:r>
        <w:rPr>
          <w:rFonts w:cs="Arial" w:ascii="Arial" w:hAnsi="Arial"/>
          <w:sz w:val="20"/>
        </w:rPr>
        <w:t xml:space="preserve"> kan gebruikt worden bij ontstekingen.</w:t>
      </w:r>
    </w:p>
    <w:p>
      <w:pPr>
        <w:pStyle w:val="Normal"/>
        <w:rPr>
          <w:rFonts w:ascii="Arial" w:hAnsi="Arial" w:cs="Arial"/>
          <w:sz w:val="20"/>
        </w:rPr>
      </w:pPr>
      <w:r>
        <w:rPr>
          <w:rFonts w:cs="Arial" w:ascii="Arial" w:hAnsi="Arial"/>
          <w:sz w:val="20"/>
        </w:rPr>
      </w:r>
    </w:p>
    <w:p>
      <w:pPr>
        <w:pStyle w:val="Normal"/>
        <w:rPr/>
      </w:pPr>
      <w:r>
        <w:rPr>
          <w:rFonts w:cs="Arial" w:ascii="Arial" w:hAnsi="Arial"/>
          <w:sz w:val="24"/>
        </w:rPr>
        <w:t>Gewoon speenkruid</w:t>
      </w:r>
      <w:r>
        <w:rPr>
          <w:rFonts w:cs="Arial" w:ascii="Arial" w:hAnsi="Arial"/>
          <w:sz w:val="20"/>
        </w:rPr>
        <w:t xml:space="preserve"> (</w:t>
      </w:r>
      <w:r>
        <w:rPr>
          <w:rFonts w:cs="Arial" w:ascii="Arial" w:hAnsi="Arial"/>
          <w:i/>
          <w:sz w:val="20"/>
        </w:rPr>
        <w:t>Ranunculus ficaria</w:t>
      </w:r>
      <w:r>
        <w:rPr>
          <w:rFonts w:cs="Arial" w:ascii="Arial" w:hAnsi="Arial"/>
          <w:sz w:val="20"/>
        </w:rPr>
        <w:t xml:space="preserve"> subsp. </w:t>
      </w:r>
      <w:r>
        <w:rPr>
          <w:rFonts w:cs="Arial" w:ascii="Arial" w:hAnsi="Arial"/>
          <w:i/>
          <w:sz w:val="20"/>
        </w:rPr>
        <w:t>bulbilifer</w:t>
      </w:r>
      <w:r>
        <w:rPr>
          <w:rFonts w:cs="Arial" w:ascii="Arial" w:hAnsi="Arial"/>
          <w:sz w:val="20"/>
        </w:rPr>
        <w:t xml:space="preserve">) is een overblijvende plant en wordt tot 30 cm hoog. De wortels zijn voor een deel spoel- of knotsvormig verdikt. Gewoon speenkruid vormt vaak ronde knolletjes in de bladoksels. De vertakte stengels zijn sappig en richten zich halverwege op.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hartvormige bladeren zitten aan het uiteinde van een lange, wijde bladsteel. De glimmende bladeren zijn niet gedeeld. Ze zijn rond of de bovenste zijn hoekig. Vaak hebben ze een gave rand, maar soms zijn ze bochtig gekarteld. De planten vormen als het ware een "tapijt", het geheel is niet hoger dan 10 cm.</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De gele bloemen zijn 2 tot 3 cm groot, hebben acht tot twaalf kroonbladeren en drie groene kelkbladeren. Bij slecht weer blijven de bloemen gesloten, bij zon spreidt de bloem zich wijd open. Gewoon speenkruid bloeit van maart tot mei. Na de bloei sterft het bovengrondse deel van de plant af, maar de ondergrondse knolletjes van enkele millimeters lengte blijven in leven voor het volgende </w:t>
      </w:r>
    </w:p>
    <w:p>
      <w:pPr>
        <w:pStyle w:val="Normal"/>
        <w:rPr>
          <w:rFonts w:ascii="Arial" w:hAnsi="Arial" w:cs="Arial"/>
          <w:sz w:val="20"/>
        </w:rPr>
      </w:pPr>
      <w:r>
        <w:rPr>
          <w:rFonts w:cs="Arial" w:ascii="Arial" w:hAnsi="Arial"/>
          <w:sz w:val="20"/>
        </w:rPr>
        <w:t>jaar. Het bijzondere van speenkruid is dat het alleen van maart tot mei groeit en niet in andere jaargetijd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Gewoon speenkruid groeit op zonnige tot licht beschaduwde plaatsen op vochtige grond en is te vinden aan o.a. bosranden, beekoevers en rivieroevers. </w:t>
      </w:r>
    </w:p>
    <w:p>
      <w:pPr>
        <w:pStyle w:val="Normal"/>
        <w:rPr>
          <w:rFonts w:ascii="Arial" w:hAnsi="Arial" w:cs="Arial"/>
          <w:sz w:val="20"/>
        </w:rPr>
      </w:pPr>
      <w:r>
        <w:rPr>
          <w:rFonts w:cs="Arial" w:ascii="Arial" w:hAnsi="Arial"/>
          <w:sz w:val="18"/>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epassingen </w:t>
      </w:r>
    </w:p>
    <w:p>
      <w:pPr>
        <w:pStyle w:val="Normal"/>
        <w:rPr>
          <w:rFonts w:ascii="Arial" w:hAnsi="Arial" w:cs="Arial"/>
          <w:sz w:val="20"/>
        </w:rPr>
      </w:pPr>
      <w:r>
        <w:rPr>
          <w:rFonts w:cs="Arial" w:ascii="Arial" w:hAnsi="Arial"/>
          <w:sz w:val="20"/>
        </w:rPr>
        <w:t xml:space="preserve">De eerste, jonge bladeren bevatten veel vitamine C en kunnen in de lente worden gegeten of als kruid worden gebruikt bij het koken. De bladeren en stengels kunnen als spinazie worden klaargemaakt. Het is van belang de blaadjes vòòr de bloei te verzamelen omdat tijdens de bloei in de plant een proces plaatsvindt waardoor er veel saponine en protoanemonine ontstaat, dat bitter en brandend </w:t>
      </w:r>
    </w:p>
    <w:p>
      <w:pPr>
        <w:pStyle w:val="Normal"/>
        <w:rPr>
          <w:rFonts w:ascii="Arial" w:hAnsi="Arial" w:cs="Arial"/>
          <w:sz w:val="20"/>
        </w:rPr>
      </w:pPr>
      <w:r>
        <w:rPr>
          <w:rFonts w:cs="Arial" w:ascii="Arial" w:hAnsi="Arial"/>
          <w:sz w:val="20"/>
        </w:rPr>
        <w:t>smaakt en bovendien giftig is. Het sap kan op de huid blaren veroorzaken. Het plantensap werd vroeger als pijlgif gebruikt. De knoppen en bloesems kunnen echter wel worden gebruik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18"/>
        </w:rPr>
      </w:pPr>
      <w:r>
        <w:rPr>
          <w:rFonts w:cs="Arial" w:ascii="Arial" w:hAnsi="Arial"/>
          <w:sz w:val="20"/>
        </w:rPr>
        <w:t>Gebruik het uitgeperste sap uitwendig tegen aambeien.</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4"/>
        </w:rPr>
        <w:t>Gewone struisgras, </w:t>
      </w:r>
      <w:r>
        <w:rPr>
          <w:rFonts w:cs="Arial" w:ascii="Arial" w:hAnsi="Arial"/>
          <w:sz w:val="20"/>
        </w:rPr>
        <w:t xml:space="preserve"> (</w:t>
      </w:r>
      <w:r>
        <w:rPr>
          <w:rFonts w:cs="Arial" w:ascii="Arial" w:hAnsi="Arial"/>
          <w:i/>
          <w:sz w:val="20"/>
        </w:rPr>
        <w:t>Agrostis capillaris</w:t>
      </w:r>
      <w:r>
        <w:rPr>
          <w:rFonts w:cs="Arial" w:ascii="Arial" w:hAnsi="Arial"/>
          <w:sz w:val="20"/>
        </w:rPr>
        <w:t xml:space="preserve">) is een overblijvende plant en wordt 10 tot 70 cm </w:t>
      </w:r>
    </w:p>
    <w:p>
      <w:pPr>
        <w:pStyle w:val="Normal"/>
        <w:rPr>
          <w:rFonts w:ascii="Times New Roman" w:hAnsi="Times New Roman" w:cs="Times New Roman"/>
          <w:sz w:val="24"/>
        </w:rPr>
      </w:pPr>
      <w:r>
        <w:rPr>
          <w:rFonts w:cs="Arial" w:ascii="Arial" w:hAnsi="Arial"/>
          <w:sz w:val="20"/>
        </w:rPr>
        <w:t xml:space="preserve">hoog. De gladde stengels kunnen aan de onderste knopen wortels vormen. De vlakke bladeren </w:t>
      </w:r>
    </w:p>
    <w:p>
      <w:pPr>
        <w:pStyle w:val="Normal"/>
        <w:rPr>
          <w:rFonts w:ascii="Arial" w:hAnsi="Arial" w:cs="Arial"/>
          <w:sz w:val="20"/>
        </w:rPr>
      </w:pPr>
      <w:r>
        <w:rPr>
          <w:rFonts w:cs="Arial" w:ascii="Arial" w:hAnsi="Arial"/>
          <w:sz w:val="20"/>
        </w:rPr>
        <w:t xml:space="preserve">zijn ruw en 2 tot 5 mm breed. </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De bloeiwijze is een 5 tot 15 cm lange bruine soms paarsige pluim. De aartjes zijn eenbloemig </w:t>
      </w:r>
    </w:p>
    <w:p>
      <w:pPr>
        <w:pStyle w:val="Normal"/>
        <w:rPr>
          <w:rFonts w:ascii="Times New Roman" w:hAnsi="Times New Roman" w:cs="Times New Roman"/>
          <w:sz w:val="24"/>
        </w:rPr>
      </w:pPr>
      <w:r>
        <w:rPr>
          <w:rFonts w:cs="Arial" w:ascii="Arial" w:hAnsi="Arial"/>
          <w:sz w:val="20"/>
        </w:rPr>
        <w:t xml:space="preserve">en 2 tot 4 mm lang. Eerst zijn ze groen, maar na verloop van tijd worden ze purperachtig bruin. </w:t>
      </w:r>
    </w:p>
    <w:p>
      <w:pPr>
        <w:pStyle w:val="Normal"/>
        <w:rPr>
          <w:rFonts w:ascii="Arial" w:hAnsi="Arial" w:cs="Arial"/>
          <w:sz w:val="20"/>
        </w:rPr>
      </w:pPr>
      <w:r>
        <w:rPr>
          <w:rFonts w:cs="Arial" w:ascii="Arial" w:hAnsi="Arial"/>
          <w:sz w:val="20"/>
        </w:rPr>
        <w:t>De aartjes zijn allemaal gelijk. Gewoon struisgras bloeit van juni tot augustus.</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De plant vormt een dichte zode en vormt soms korte bovengrondse uitlopers. De plant heeft lange </w:t>
      </w:r>
    </w:p>
    <w:p>
      <w:pPr>
        <w:pStyle w:val="Normal"/>
        <w:rPr>
          <w:rFonts w:ascii="Arial" w:hAnsi="Arial" w:cs="Arial"/>
          <w:sz w:val="20"/>
        </w:rPr>
      </w:pPr>
      <w:r>
        <w:rPr>
          <w:rFonts w:cs="Arial" w:ascii="Arial" w:hAnsi="Arial"/>
          <w:sz w:val="20"/>
        </w:rPr>
        <w:t xml:space="preserve">ondergrondse uitlopers. </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Gewoon struisgras groeit op zonnige tot licht beschaduwde plaatsen op droge tot vochtige grond </w:t>
      </w:r>
    </w:p>
    <w:p>
      <w:pPr>
        <w:pStyle w:val="Normal"/>
        <w:rPr>
          <w:rFonts w:ascii="Times New Roman" w:hAnsi="Times New Roman" w:cs="Times New Roman"/>
          <w:sz w:val="24"/>
        </w:rPr>
      </w:pPr>
      <w:r>
        <w:rPr>
          <w:rFonts w:cs="Arial" w:ascii="Arial" w:hAnsi="Arial"/>
          <w:sz w:val="20"/>
        </w:rPr>
        <w:t xml:space="preserve">en is o.a te vinden op heide- en veengebieden, maar ook in weilanden, in wegbermen en in het bos. </w:t>
      </w:r>
    </w:p>
    <w:p>
      <w:pPr>
        <w:pStyle w:val="Normal"/>
        <w:rPr>
          <w:rFonts w:ascii="Arial" w:hAnsi="Arial" w:cs="Arial"/>
          <w:sz w:val="20"/>
        </w:rPr>
      </w:pPr>
      <w:r>
        <w:rPr>
          <w:rFonts w:cs="Arial" w:ascii="Arial" w:hAnsi="Arial"/>
          <w:sz w:val="20"/>
        </w:rPr>
        <w:t>Tijdens droogte blijft Gewoon struisgras lang gro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De vruchten kunnen van juli tot en met oktober tot  HYPERLINK "http://www.2fit.nl/pr/subpage.php/customercode=mersie/pagecode=Subpage_subpageinfo8a04" \t "displayframe" </w:t>
      </w:r>
      <w:r>
        <w:rPr>
          <w:rFonts w:cs="Arial" w:ascii="Arial" w:hAnsi="Arial"/>
          <w:color w:val="000000"/>
          <w:sz w:val="20"/>
          <w:u w:val="single"/>
        </w:rPr>
        <w:t>meel</w:t>
      </w:r>
      <w:r>
        <w:rPr>
          <w:rFonts w:cs="Arial" w:ascii="Arial" w:hAnsi="Arial"/>
          <w:sz w:val="20"/>
        </w:rPr>
        <w:t xml:space="preserve"> worden gemale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18"/>
        </w:rPr>
        <w:t xml:space="preserve"> </w:t>
      </w:r>
      <w:r>
        <w:rPr>
          <w:rFonts w:cs="Arial" w:ascii="Arial" w:hAnsi="Arial"/>
          <w:sz w:val="24"/>
        </w:rPr>
        <w:t>Veenpluis</w:t>
      </w:r>
      <w:r>
        <w:rPr>
          <w:rFonts w:cs="Arial" w:ascii="Arial" w:hAnsi="Arial"/>
          <w:sz w:val="20"/>
        </w:rPr>
        <w:t xml:space="preserve"> (</w:t>
      </w:r>
      <w:r>
        <w:rPr>
          <w:rFonts w:cs="Arial" w:ascii="Arial" w:hAnsi="Arial"/>
          <w:i/>
          <w:sz w:val="20"/>
        </w:rPr>
        <w:t>Eriophorum angustifolium</w:t>
      </w:r>
      <w:r>
        <w:rPr>
          <w:rFonts w:cs="Arial" w:ascii="Arial" w:hAnsi="Arial"/>
          <w:sz w:val="20"/>
        </w:rPr>
        <w:t>) is een plant uit cypergrassenfamilie. De bladeren zijn donkergroen. Geleidelijk worden ze bruin en tegen bloeitijd sterven de bladeren af. Als het bloeiseizoen is afgelopen tegen het eind van de zomer, ontstaan er nieuwe blader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mpjes vormen aren, die van juni tot augustus in bloei staan. De bloemen zijn erg klein en vallen daarom niet op. Ze zijn tweeslachtig en in plaats van een kelk en kroon is er een krans van borstelharen, die later uitgroeien tot lange witte har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Veenpluis bevat een driehoekig nootje, dat omringd wordt door langewitte haren (de plui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plant groeit op vochtige, zure grond, zoals zeggenmoerassen, heide en veen. Het vormt daar zoden met behulp van uitlopers. Opvallend is het lange, witte vruchtpluis, waaraan de naam ontleend is.</w:t>
      </w:r>
    </w:p>
    <w:p>
      <w:pPr>
        <w:pStyle w:val="Normal"/>
        <w:rPr>
          <w:rFonts w:ascii="Arial" w:hAnsi="Arial" w:cs="Arial"/>
          <w:sz w:val="20"/>
        </w:rPr>
      </w:pPr>
      <w:r>
        <w:rPr>
          <w:rFonts w:cs="Arial" w:ascii="Arial" w:hAnsi="Arial"/>
          <w:sz w:val="18"/>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basis van jonge stengels moeten worden gekookt. De zwarte bedekking van de wortels moet worden verwijderd waarna de wortel kan worden gekookt. De katoenachtige zaadharen kunnen gebruikt worden om  HYPERLINK "http://www.2fit.nl/pr/subpage.php/customercode=mersie/pagecode=Subpage_a2b_verlichting" \t "displayframe" kaarspitten of als  HYPERLINK "http://www.2fit.nl/pr/subpage.php/customercode=mersie/pagecode=Subpage_a9a_brandstof" \t "displayframe" tond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w:t>
      </w:r>
      <w:r>
        <w:rPr>
          <w:rFonts w:cs="Arial" w:ascii="Arial" w:hAnsi="Arial"/>
          <w:sz w:val="24"/>
        </w:rPr>
        <w:t>Kleine veldkers</w:t>
      </w:r>
      <w:r>
        <w:rPr>
          <w:rFonts w:cs="Arial" w:ascii="Arial" w:hAnsi="Arial"/>
          <w:sz w:val="20"/>
        </w:rPr>
        <w:t xml:space="preserve"> (</w:t>
      </w:r>
      <w:r>
        <w:rPr>
          <w:rFonts w:cs="Arial" w:ascii="Arial" w:hAnsi="Arial"/>
          <w:i/>
          <w:sz w:val="20"/>
        </w:rPr>
        <w:t>Cardamine hirsuta</w:t>
      </w:r>
      <w:r>
        <w:rPr>
          <w:rFonts w:cs="Arial" w:ascii="Arial" w:hAnsi="Arial"/>
          <w:sz w:val="20"/>
        </w:rPr>
        <w:t>) is een 7 tot 30 cm hoge, eenjarige plant. De planten zijn meestal groen, maar kunnen ook paars gekleurd zijn. De stengel groeit vrij recht omhoog. De plant is grotendeels kaal. De plant heeft een wortelrozet van geveerde bladeren, evenals 2-4 stengel bladeren. De 2-3 mm kleine kroonblaadjes zijn wit op een groene stengel, en elliptisch gevorm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tweeslachtige bloemen kennen zelfbestuiving. De bloeitijd loopt meestal van maart tot mei, soms is er een nabloei in de herfst. De plantjes blijven gedurende de winter groen en bloeien al weer vroeg in het voorjaa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Zowel de bladeren als de bloemen worden gebruikt als garnering of  HYPERLINK "http://www.2fit.nl/pr/subpage.php/customercode=mersie/pagecode=Subpage_subpageinfo8a04" \t "displayframe" </w:t>
      </w:r>
      <w:r>
        <w:rPr>
          <w:rFonts w:cs="Arial" w:ascii="Arial" w:hAnsi="Arial"/>
          <w:color w:val="000000"/>
          <w:sz w:val="20"/>
        </w:rPr>
        <w:t>smaakversterker</w:t>
      </w:r>
      <w:r>
        <w:rPr>
          <w:rFonts w:cs="Arial" w:ascii="Arial" w:hAnsi="Arial"/>
          <w:sz w:val="20"/>
        </w:rPr>
        <w:t xml:space="preserve"> in o.a. salades of als kruid. De bladeren ontkiemen ook in de herfst, waardoor ze ook in de winter te gebruiken zijn.</w:t>
      </w:r>
    </w:p>
    <w:p>
      <w:pPr>
        <w:pStyle w:val="Normal"/>
        <w:rPr>
          <w:rFonts w:ascii="Arial" w:hAnsi="Arial" w:cs="Arial"/>
          <w:sz w:val="20"/>
        </w:rPr>
      </w:pPr>
      <w:r>
        <w:rPr>
          <w:rFonts w:cs="Arial" w:ascii="Arial" w:hAnsi="Arial"/>
          <w:sz w:val="20"/>
        </w:rPr>
      </w:r>
    </w:p>
    <w:p>
      <w:pPr>
        <w:pStyle w:val="Normal"/>
        <w:rPr/>
      </w:pPr>
      <w:r>
        <w:rPr>
          <w:rFonts w:cs="Arial" w:ascii="Arial" w:hAnsi="Arial"/>
          <w:sz w:val="24"/>
        </w:rPr>
        <w:t>Gewone veldsla</w:t>
      </w:r>
      <w:r>
        <w:rPr>
          <w:rFonts w:cs="Arial" w:ascii="Arial" w:hAnsi="Arial"/>
          <w:sz w:val="20"/>
        </w:rPr>
        <w:t xml:space="preserve"> (</w:t>
      </w:r>
      <w:r>
        <w:rPr>
          <w:rFonts w:cs="Arial" w:ascii="Arial" w:hAnsi="Arial"/>
          <w:i/>
          <w:sz w:val="20"/>
        </w:rPr>
        <w:t>Valerianella locusta</w:t>
      </w:r>
      <w:r>
        <w:rPr>
          <w:rFonts w:cs="Arial" w:ascii="Arial" w:hAnsi="Arial"/>
          <w:sz w:val="20"/>
        </w:rPr>
        <w:t>) is een eenjarige plant en wordt 7 tot 25 cm hoog. De stengels zijn niet behaard. De plant heeft aan de voet spatelvormige bladeren. De bovenste bladeren zijn lancetvormig tot langwerpi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vijfslippige bloemen zijn bleeklila, maar soms wit of rozerood. De meeldraden staan op de bloemkroon ingeplant. Het driehokkige vruchtbeginsel is onderstandig, waarbij maar één hokje vruchtbaar is. De bloeitijd is in april en mei en soms ook in juli en augustu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vrij grote en zeer lichte vrucht is een nootje en heeft de vorm van een platte ui of tulpenbol. Pas geoogst zaad kiemt slecht door de nog aanwezige kiemrus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plant groeit op zonnige, open plaatsen op vochtige, matig voedselrijke tot voedselrijke, grond en is te vinden in bermen en op dijken. </w:t>
      </w:r>
    </w:p>
    <w:p>
      <w:pPr>
        <w:pStyle w:val="Normal"/>
        <w:rPr>
          <w:rFonts w:ascii="Arial" w:hAnsi="Arial" w:cs="Arial"/>
          <w:sz w:val="20"/>
        </w:rPr>
      </w:pPr>
      <w:r>
        <w:rPr>
          <w:rFonts w:cs="Arial" w:ascii="Arial" w:hAnsi="Arial"/>
          <w:sz w:val="20"/>
        </w:rPr>
        <w:t> </w:t>
      </w:r>
    </w:p>
    <w:p>
      <w:pPr>
        <w:pStyle w:val="Normal"/>
        <w:rPr>
          <w:rFonts w:ascii="Arial" w:hAnsi="Arial" w:cs="Arial"/>
          <w:sz w:val="48"/>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deren hebben een vrij milde, enigszins nootachtige smaak en kunnen in grote hoeveelheden aan een salade worden toegevoegd of gestoofd worden gegeten. De bloemen en bloemstengels zijn rauw te eten. </w:t>
      </w:r>
    </w:p>
    <w:p>
      <w:pPr>
        <w:pStyle w:val="Normal"/>
        <w:rPr>
          <w:rFonts w:ascii="Arial" w:hAnsi="Arial" w:cs="Arial"/>
          <w:sz w:val="18"/>
        </w:rPr>
      </w:pPr>
      <w:r>
        <w:rPr>
          <w:rFonts w:cs="Arial" w:ascii="Arial" w:hAnsi="Arial"/>
          <w:sz w:val="18"/>
        </w:rPr>
      </w:r>
    </w:p>
    <w:p>
      <w:pPr>
        <w:pStyle w:val="Normal"/>
        <w:rPr/>
      </w:pPr>
      <w:r>
        <w:rPr>
          <w:rFonts w:cs="Arial" w:ascii="Arial" w:hAnsi="Arial"/>
          <w:sz w:val="24"/>
        </w:rPr>
        <w:t>Maarts viooltje</w:t>
      </w:r>
      <w:r>
        <w:rPr>
          <w:rFonts w:cs="Arial" w:ascii="Arial" w:hAnsi="Arial"/>
          <w:sz w:val="20"/>
        </w:rPr>
        <w:t xml:space="preserve"> (</w:t>
      </w:r>
      <w:r>
        <w:rPr>
          <w:rFonts w:cs="Arial" w:ascii="Arial" w:hAnsi="Arial"/>
          <w:i/>
          <w:sz w:val="20"/>
        </w:rPr>
        <w:t>Viola odorata</w:t>
      </w:r>
      <w:r>
        <w:rPr>
          <w:rFonts w:cs="Arial" w:ascii="Arial" w:hAnsi="Arial"/>
          <w:sz w:val="20"/>
        </w:rPr>
        <w:t xml:space="preserve">) is een overblijvende plant en wordt 5 tot cm hoog. De bladeren vormen een rozet. Het blad is hartvormig, rond of aan de top spits toelopend en verspreid behaard. De bladrand is gekartel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eurige bloem groeit in de bladoksels en is diep paars-blauw met in het midden wit. De bloemen zijn alleenstaand en staan op een lange steel. Het Maarts viooltje bloeit van begin maart tot eind mei, soms ook in augustus en september. Het maarts viooltje draagt een behaarde bolvormige doosvrucht. De plant heeft een wortelstok met kruipende uitlope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Het maarts viooltje groeit meestal op licht beschaduwde plaatsen op vochtige, matig voedselrijke tot voedselrijke grond o.a. in bermen, bossen en struikgewas, langs bosranden en aan de voet van hellingen en rivierduinbosj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Maarts viooltje is tijdens de hele winter aanwezig. De jonge bladeren en bloemknoppen kunnen rauw of gekookt worden gegeten. De bladeren hebben een vrij milde smaak, maar worden wat taaier als ze ouder worden. De bladeren vormen een goede salade. Ook kunnen ze als verdikker in soepen worden gebruikt. Van de bladeren en de bloemen kan  HYPERLINK "http://www.2fit.nl/pr/subpage.php/customercode=mersie/pagecode=Subpage_subpageinfo8a01" \t "displayframe" thee worden gezet. Bij het bakken van voedsel kan een aftreksel van de bladeren wordt gebruikt als  HYPERLINK "http://www.2fit.nl/pr/subpage.php/customercode=mersie/pagecode=Subpage_subpageinfo8a04" \t "displayframe" smaakmaker.</w:t>
      </w:r>
    </w:p>
    <w:p>
      <w:pPr>
        <w:pStyle w:val="Normal"/>
        <w:rPr>
          <w:rFonts w:ascii="Arial" w:hAnsi="Arial" w:cs="Arial"/>
          <w:sz w:val="20"/>
        </w:rPr>
      </w:pPr>
      <w:r>
        <w:rPr>
          <w:rFonts w:cs="Arial" w:ascii="Arial" w:hAnsi="Arial"/>
          <w:sz w:val="20"/>
        </w:rPr>
      </w:r>
    </w:p>
    <w:p>
      <w:pPr>
        <w:pStyle w:val="Normal"/>
        <w:rPr/>
      </w:pPr>
      <w:r>
        <w:rPr>
          <w:rFonts w:cs="Arial" w:ascii="Arial" w:hAnsi="Arial"/>
          <w:sz w:val="24"/>
        </w:rPr>
        <w:t>Gewone vogelmelk</w:t>
      </w:r>
      <w:r>
        <w:rPr>
          <w:rFonts w:cs="Arial" w:ascii="Arial" w:hAnsi="Arial"/>
          <w:sz w:val="20"/>
        </w:rPr>
        <w:t xml:space="preserve"> (</w:t>
      </w:r>
      <w:r>
        <w:rPr>
          <w:rFonts w:cs="Arial" w:ascii="Arial" w:hAnsi="Arial"/>
          <w:i/>
          <w:sz w:val="20"/>
        </w:rPr>
        <w:t>Ornithogalum umbellatum</w:t>
      </w:r>
      <w:r>
        <w:rPr>
          <w:rFonts w:cs="Arial" w:ascii="Arial" w:hAnsi="Arial"/>
          <w:sz w:val="20"/>
        </w:rPr>
        <w:t>) is een 10 tot 30 cm hoge, giftige plant. De plant vormt een bloembol. De kroonbladeren zijn aan de buitenkant groen met een witte rand die tot aan het einde van het kroonblad loopt. De gewone bladeren zijn 2 tot 8 mm breed en hebben aan de binnenzijde een witte middenstreep. Vaak beginnen de bladen al tijdens de bloei te verdorr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iwijze is een schermvormige tros met tien tot twintig witte, stervormige bloemen, waarbij de onderste bloemstelen sterk verlengd zijn en zo een scherm vormen. De bloem bestaat uit twee trio's van binnen witte kroonbladen. De bloem heeft een doorsnede van 30 tot 50 mm. De bloem sluit zich bij slecht weer, en ook bij zon in de loop van de middag. De bloeitijd is in mei en juni.</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De voortplanting gebeurt doordat de bol nieuwe bolletjes voortbrengt. Zaden worden maar </w:t>
      </w:r>
    </w:p>
    <w:p>
      <w:pPr>
        <w:pStyle w:val="Normal"/>
        <w:rPr>
          <w:rFonts w:ascii="Arial" w:hAnsi="Arial" w:cs="Arial"/>
          <w:sz w:val="20"/>
        </w:rPr>
      </w:pPr>
      <w:r>
        <w:rPr>
          <w:rFonts w:cs="Arial" w:ascii="Arial" w:hAnsi="Arial"/>
          <w:sz w:val="20"/>
        </w:rPr>
        <w:t>zelden gevormd en zijn dan meestal niet levenskrachti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plant groeit op zonnige tot licht beschaduwde en vaak vrij open plaatsen met een vochtige ondergrond en komt o.a. voor in loofbossen, aan bosranden en rivier- en beekoeverwallen. (De plant is in Nederland bescherm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bol kan worden gedroogd en tot poeder worden vermalen. De bloemen kunnen aan brood worden toegevoegd. </w:t>
      </w:r>
    </w:p>
    <w:p>
      <w:pPr>
        <w:pStyle w:val="Normal"/>
        <w:rPr>
          <w:rFonts w:ascii="Arial" w:hAnsi="Arial" w:cs="Arial"/>
          <w:sz w:val="18"/>
        </w:rPr>
      </w:pPr>
      <w:r>
        <w:rPr>
          <w:rFonts w:cs="Arial" w:ascii="Arial" w:hAnsi="Arial"/>
          <w:sz w:val="20"/>
        </w:rPr>
        <w:t> </w:t>
      </w:r>
    </w:p>
    <w:p>
      <w:pPr>
        <w:pStyle w:val="Normal"/>
        <w:rPr>
          <w:rFonts w:ascii="Arial" w:hAnsi="Arial" w:cs="Arial"/>
          <w:i/>
          <w:i/>
          <w:sz w:val="20"/>
        </w:rPr>
      </w:pPr>
      <w:r>
        <w:rPr>
          <w:rFonts w:cs="Arial" w:ascii="Arial" w:hAnsi="Arial"/>
          <w:sz w:val="24"/>
        </w:rPr>
        <w:t>Witte waterkers</w:t>
      </w:r>
      <w:r>
        <w:rPr>
          <w:rFonts w:cs="Arial" w:ascii="Arial" w:hAnsi="Arial"/>
          <w:sz w:val="20"/>
        </w:rPr>
        <w:t xml:space="preserve"> (</w:t>
      </w:r>
      <w:r>
        <w:rPr>
          <w:rFonts w:cs="Arial" w:ascii="Arial" w:hAnsi="Arial"/>
          <w:i/>
          <w:sz w:val="20"/>
        </w:rPr>
        <w:t xml:space="preserve">Rorippa nasturtium-aquaticum) </w:t>
      </w:r>
      <w:r>
        <w:rPr>
          <w:rFonts w:cs="Arial" w:ascii="Arial" w:hAnsi="Arial"/>
          <w:sz w:val="20"/>
        </w:rPr>
        <w:t>is een slappe plant, die onbehaard is en 10 tot 60 cm groot wordt. De holle, vierkantige, vlezige stengel is aan de onderkant kruipend. Witte waterkersen hebben geveerde bladeren met ovale deelblaadjes.</w:t>
      </w:r>
    </w:p>
    <w:p>
      <w:pPr>
        <w:pStyle w:val="Normal"/>
        <w:rPr>
          <w:rFonts w:ascii="Arial" w:hAnsi="Arial" w:cs="Arial"/>
          <w:i/>
          <w:i/>
          <w:sz w:val="20"/>
        </w:rPr>
      </w:pPr>
      <w:r>
        <w:rPr>
          <w:rFonts w:cs="Arial" w:ascii="Arial" w:hAnsi="Arial"/>
          <w:i/>
          <w:sz w:val="20"/>
        </w:rPr>
        <w:t> </w:t>
      </w:r>
    </w:p>
    <w:p>
      <w:pPr>
        <w:pStyle w:val="Normal"/>
        <w:rPr>
          <w:rFonts w:ascii="Arial" w:hAnsi="Arial" w:cs="Arial"/>
          <w:sz w:val="20"/>
        </w:rPr>
      </w:pPr>
      <w:r>
        <w:rPr>
          <w:rFonts w:cs="Arial" w:ascii="Arial" w:hAnsi="Arial"/>
          <w:sz w:val="20"/>
        </w:rPr>
        <w:t>De witte waterkers heeft witte bloemen met 4 tot 6 mm lange kroonblaadjes. De kroonblaadjes zijn ongeveer tweemaal zolang als de kelkblaadjes. De plant bloeit als tros van mei tot de herfs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vrucht is een onbehaarde hauw met een lengte van 1,3 tot 1,8 mm lang. De zaden liggen in ieder hokje in twee rijen en hebben aan beide zijden ongeveer twintig tot vijfentwintig maz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plant groeit aan en in het water van beken, sloten, plassen en moerassen. </w:t>
      </w:r>
    </w:p>
    <w:p>
      <w:pPr>
        <w:pStyle w:val="Normal"/>
        <w:rPr>
          <w:rFonts w:ascii="Arial" w:hAnsi="Arial" w:cs="Arial"/>
          <w:sz w:val="20"/>
        </w:rPr>
      </w:pPr>
      <w:r>
        <w:rPr>
          <w:rFonts w:cs="Arial" w:ascii="Arial" w:hAnsi="Arial"/>
          <w:sz w:val="20"/>
        </w:rPr>
        <w:t> </w:t>
      </w:r>
    </w:p>
    <w:p>
      <w:pPr>
        <w:pStyle w:val="Normal"/>
        <w:rPr/>
      </w:pPr>
      <w:r>
        <w:rPr>
          <w:rFonts w:cs="Arial" w:ascii="Arial" w:hAnsi="Arial"/>
          <w:sz w:val="24"/>
        </w:rPr>
        <w:t>Slanke waterkers</w:t>
      </w:r>
      <w:r>
        <w:rPr>
          <w:rFonts w:cs="Arial" w:ascii="Arial" w:hAnsi="Arial"/>
          <w:sz w:val="20"/>
        </w:rPr>
        <w:t xml:space="preserve"> (</w:t>
      </w:r>
      <w:r>
        <w:rPr>
          <w:rFonts w:cs="Arial" w:ascii="Arial" w:hAnsi="Arial"/>
          <w:i/>
          <w:sz w:val="20"/>
        </w:rPr>
        <w:t>Rorippa microphylla)</w:t>
      </w:r>
      <w:r>
        <w:rPr>
          <w:rFonts w:cs="Arial" w:ascii="Arial" w:hAnsi="Arial"/>
          <w:sz w:val="20"/>
        </w:rPr>
        <w:t xml:space="preserve"> is een vaste plant en groeit in en aan het water van beken, sloten en poelen. Het is een slappe plant, die onbehaard is en 10 tot 90 cm hoog wordt. De holle, vierkantige, vlezige stengel is aan de onderkant kruipend en wortelend. De geveerde bladen hebben ovale deelblaadj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plant bloeit met een tros van mei tot de herfst. De witte bloempjes hebben 6 mm lange kroonblaadjes, die ongeveer tweemaal zolang zijn als de kelkblaadjes. De vrucht is een onbehaarde hauw met een lengte van 1,6 tot 2,2 cm. In elk hokje komt een rij zaden voor. De zaden zijn netvormig getekend met op beide zijden circa honderdmaz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plant lijkt op de witte waterkers, maar verschilt daarvan door de iets langere vrucht, de in elk hokje in een enkele rij in plaats van twee rijen liggende zaden en met ongeveer twee keer zoveel mazen op het zaad.</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b/>
          <w:b/>
          <w:sz w:val="24"/>
        </w:rPr>
      </w:pPr>
      <w:r>
        <w:rPr>
          <w:rFonts w:cs="Times New Roman" w:ascii="Times New Roman" w:hAnsi="Times New Roman"/>
          <w:b/>
          <w:sz w:val="20"/>
        </w:rPr>
        <w:t>Toepassingen</w:t>
      </w:r>
    </w:p>
    <w:p>
      <w:pPr>
        <w:pStyle w:val="Normal"/>
        <w:rPr>
          <w:rFonts w:ascii="Times New Roman" w:hAnsi="Times New Roman" w:cs="Times New Roman"/>
          <w:sz w:val="24"/>
        </w:rPr>
      </w:pPr>
      <w:r>
        <w:rPr>
          <w:rFonts w:cs="Arial" w:ascii="Arial" w:hAnsi="Arial"/>
          <w:sz w:val="20"/>
        </w:rPr>
        <w:t xml:space="preserve">De bladeren kunnen in salades en ook in soepen worden gebruikt. Ook kan de plant gekookt als een soort spinazie worden klaargemaakt. Vers bezit het blad een frisse, licht scherpe smaak. Zodra de planten bloeien zijn ze niet meer voor consumptie geschikt. De planten dienen alleen uit stromend water geoogst te worden, anders kan bacteriële infectie optreden. De bladeren zijn rijk aan vitamines en mineralen. De ontkiemde zaden kunnen aan een salade worden toegevoegd. De zaden kunnen worden gemalen en gebruikt als een mosterd. De scherpe mosterdsmaak wordt verkregen door het toevoegen van koude water. De reactietijd duurt 10 tot 15 minuten.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Arial" w:ascii="Arial" w:hAnsi="Arial"/>
          <w:sz w:val="20"/>
        </w:rPr>
        <w:t xml:space="preserve">De </w:t>
      </w:r>
      <w:r>
        <w:rPr>
          <w:rFonts w:cs="Arial" w:ascii="Arial" w:hAnsi="Arial"/>
          <w:sz w:val="24"/>
        </w:rPr>
        <w:t>grote weegbree</w:t>
      </w:r>
      <w:r>
        <w:rPr>
          <w:rFonts w:cs="Arial" w:ascii="Arial" w:hAnsi="Arial"/>
          <w:sz w:val="20"/>
        </w:rPr>
        <w:t xml:space="preserve"> (</w:t>
      </w:r>
      <w:r>
        <w:rPr>
          <w:rFonts w:cs="Arial" w:ascii="Arial" w:hAnsi="Arial"/>
          <w:i/>
          <w:sz w:val="20"/>
        </w:rPr>
        <w:t>Plantago major)</w:t>
      </w:r>
      <w:r>
        <w:rPr>
          <w:rFonts w:cs="Arial" w:ascii="Arial" w:hAnsi="Arial"/>
          <w:sz w:val="20"/>
        </w:rPr>
        <w:t xml:space="preserve"> is een overblijvende plant en wordt 10 tot 50 cm hoog. De bladeren van de grote weegbree vormen een bladrozet en zijn breed-elliptisch of eirond. Elk blad is spaarzaam behaard of glad. De bladsteel is tamelijk lang en sterk geribbeld.</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De bloemen vormen een aar die rolrond is en 10 tot 15 cm lang kan worden. De tweeslachtige </w:t>
      </w:r>
    </w:p>
    <w:p>
      <w:pPr>
        <w:pStyle w:val="Normal"/>
        <w:rPr>
          <w:rFonts w:ascii="Arial" w:hAnsi="Arial" w:cs="Arial"/>
          <w:sz w:val="18"/>
        </w:rPr>
      </w:pPr>
      <w:r>
        <w:rPr>
          <w:rFonts w:cs="Arial" w:ascii="Arial" w:hAnsi="Arial"/>
          <w:sz w:val="20"/>
        </w:rPr>
        <w:t xml:space="preserve">bloemen zijn groenachtig geel. De stempel komt het eerste te voorschijn. De helmknoppen zijn </w:t>
      </w:r>
    </w:p>
    <w:p>
      <w:pPr>
        <w:pStyle w:val="Normal"/>
        <w:rPr>
          <w:rFonts w:ascii="Arial" w:hAnsi="Arial" w:cs="Arial"/>
          <w:sz w:val="18"/>
        </w:rPr>
      </w:pPr>
      <w:r>
        <w:rPr>
          <w:rFonts w:cs="Arial" w:ascii="Arial" w:hAnsi="Arial"/>
          <w:sz w:val="20"/>
        </w:rPr>
        <w:t xml:space="preserve">eerst lila, maar worden later geelachtig. De schutbladen zijn bruin en hebben een groene kiel </w:t>
      </w:r>
    </w:p>
    <w:p>
      <w:pPr>
        <w:pStyle w:val="Normal"/>
        <w:rPr>
          <w:rFonts w:ascii="Arial" w:hAnsi="Arial" w:cs="Arial"/>
          <w:sz w:val="18"/>
        </w:rPr>
      </w:pPr>
      <w:r>
        <w:rPr>
          <w:rFonts w:cs="Arial" w:ascii="Arial" w:hAnsi="Arial"/>
          <w:sz w:val="20"/>
        </w:rPr>
        <w:t>en spits. De grote weegbree staat in bloei van mei tot november.</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De grote weegbree draagt een doosvrucht met een grootte van 2-5 mm. Elke vrucht bevat vier</w:t>
      </w:r>
    </w:p>
    <w:p>
      <w:pPr>
        <w:pStyle w:val="Normal"/>
        <w:rPr>
          <w:rFonts w:ascii="Arial" w:hAnsi="Arial" w:cs="Arial"/>
          <w:sz w:val="20"/>
        </w:rPr>
      </w:pPr>
      <w:r>
        <w:rPr>
          <w:rFonts w:cs="Arial" w:ascii="Arial" w:hAnsi="Arial"/>
          <w:sz w:val="20"/>
        </w:rPr>
        <w:t> </w:t>
      </w:r>
      <w:r>
        <w:rPr>
          <w:rFonts w:cs="Arial" w:ascii="Arial" w:hAnsi="Arial"/>
          <w:sz w:val="20"/>
        </w:rPr>
        <w:t>donkerbruine zaadjes of mee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rote weegbree groeit op zonnige, open plaatsen op vochtige tot matig droge gron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18"/>
        </w:rPr>
      </w:pPr>
      <w:r>
        <w:rPr>
          <w:rFonts w:cs="Arial" w:ascii="Arial" w:hAnsi="Arial"/>
          <w:sz w:val="20"/>
        </w:rPr>
        <w:t xml:space="preserve">De jonge bladeren zijn nogal bitter en voor gebruik moeten eerst de vezels worden verwijderd. Het is beter om niet de bladstengel te gebruiken want die is nog vezeliger dan het blad. Om de bitterheid te verwijderen kunnen de bladeren worden geblancheerd en kunnen  daarna in een salade worden gebruikt. De zaden zijn moeilijk te verzamelen. Ze kunnen worden vermalen in  HYPERLINK "http://www.2fit.nl/pr/subpage.php/customercode=mersie/pagecode=Subpage_subpageinfo8a04" \t "displayframe" meel en vermengd worden met bloem. Het is erg rijk aan vitamine B. Gedroogde bladeren kunnen als  HYPERLINK "http://www.2fit.nl/pr/subpage.php/customercode=mersie/pagecode=Subpage_subpageinfo8a01" \t "displayframe" thee worden gebruik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20"/>
        </w:rPr>
        <w:t>Geneeskrachtige toepassingen</w:t>
      </w:r>
    </w:p>
    <w:p>
      <w:pPr>
        <w:pStyle w:val="Normal"/>
        <w:rPr>
          <w:rFonts w:ascii="Arial" w:hAnsi="Arial" w:cs="Arial"/>
          <w:sz w:val="18"/>
        </w:rPr>
      </w:pPr>
      <w:r>
        <w:rPr>
          <w:rFonts w:cs="Arial" w:ascii="Arial" w:hAnsi="Arial"/>
          <w:sz w:val="20"/>
        </w:rPr>
        <w:t xml:space="preserve">Grote weegbree helpt bij een blaar en gaat blaarvorming tegen. Een blad moet eerst worden gekneusd, waarna het op de geïrriteerde huid kan worden gelegd.Grote weegbree heelt verder zweren en wondjes door ze te bedekken met een, aan een kant gepelde, blad. Ververs dit dagelijks. De blaadjes nemen </w:t>
      </w:r>
      <w:r>
        <w:rPr>
          <w:rFonts w:cs="Arial" w:ascii="Arial" w:hAnsi="Arial"/>
          <w:i/>
          <w:sz w:val="20"/>
        </w:rPr>
        <w:t>geen</w:t>
      </w:r>
      <w:r>
        <w:rPr>
          <w:rFonts w:cs="Arial" w:ascii="Arial" w:hAnsi="Arial"/>
          <w:sz w:val="20"/>
        </w:rPr>
        <w:t xml:space="preserve"> bloed op. </w:t>
      </w:r>
    </w:p>
    <w:p>
      <w:pPr>
        <w:pStyle w:val="Normal"/>
        <w:rPr>
          <w:rFonts w:ascii="Arial" w:hAnsi="Arial" w:cs="Arial"/>
          <w:sz w:val="20"/>
        </w:rPr>
      </w:pPr>
      <w:r>
        <w:rPr>
          <w:rFonts w:cs="Arial" w:ascii="Arial" w:hAnsi="Arial"/>
          <w:sz w:val="18"/>
        </w:rPr>
        <w:t> </w:t>
      </w:r>
    </w:p>
    <w:p>
      <w:pPr>
        <w:pStyle w:val="Normal"/>
        <w:rPr/>
      </w:pPr>
      <w:r>
        <w:rPr>
          <w:rFonts w:cs="Arial" w:ascii="Arial" w:hAnsi="Arial"/>
          <w:sz w:val="20"/>
        </w:rPr>
        <w:t xml:space="preserve">De </w:t>
      </w:r>
      <w:r>
        <w:rPr>
          <w:rFonts w:cs="Arial" w:ascii="Arial" w:hAnsi="Arial"/>
          <w:sz w:val="24"/>
        </w:rPr>
        <w:t>hertshoornweegbree</w:t>
      </w:r>
      <w:r>
        <w:rPr>
          <w:rFonts w:cs="Arial" w:ascii="Arial" w:hAnsi="Arial"/>
          <w:sz w:val="20"/>
        </w:rPr>
        <w:t xml:space="preserve"> (</w:t>
      </w:r>
      <w:r>
        <w:rPr>
          <w:rFonts w:cs="Arial" w:ascii="Arial" w:hAnsi="Arial"/>
          <w:i/>
          <w:sz w:val="20"/>
        </w:rPr>
        <w:t>Plantago coronopus</w:t>
      </w:r>
      <w:r>
        <w:rPr>
          <w:rFonts w:cs="Arial" w:ascii="Arial" w:hAnsi="Arial"/>
          <w:sz w:val="20"/>
        </w:rPr>
        <w:t>) is een eenjarige, meerjarige of overblijvende plant en wordt 5 tot 30 cm hoog. De plant heeft een penwortel. De grondstandige bladeren staan in bladrozetten. Het blad is vlezig of zachtbehaard, enkelvoudig, lijn- tot lintvormig en/of veervormig ingesneden en toegespitst. De bladrand is gaaf of getand. De basis van de bladschijf is vleugelvorming. De nerven zijn in een veernervig patroon gerangschikt. De bladsteel is zeer kort of afwezi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mstengel is rechtopstaand of opstijgend, behaard, rond en massief. De bloeiwijze is een aar. De witte bloemen zijn buis- of stervormig en symmetrisch. De bloemen bestaan uit vier kroonbladen en vier kelkbladen. De kroon is even lang of korter dan de kelk. De bloemen hebben vier meeldraden en één stijl met één stempel. De hertshoornweegbree bloeit van juni tot september. Na bevruchting worden er eivormige doosvruchten gevormd.</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Hertshoornweegbree groeit op zonnige, open plaatsen op vochtige tot droge, meestal zilte </w:t>
      </w:r>
    </w:p>
    <w:p>
      <w:pPr>
        <w:pStyle w:val="Normal"/>
        <w:rPr>
          <w:rFonts w:ascii="Arial" w:hAnsi="Arial" w:cs="Arial"/>
          <w:sz w:val="20"/>
        </w:rPr>
      </w:pPr>
      <w:r>
        <w:rPr>
          <w:rFonts w:cs="Arial" w:ascii="Arial" w:hAnsi="Arial"/>
          <w:sz w:val="20"/>
        </w:rPr>
        <w:t>en verdichte gron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18"/>
        </w:rPr>
      </w:pPr>
      <w:r>
        <w:rPr>
          <w:rFonts w:cs="Arial" w:ascii="Arial" w:hAnsi="Arial"/>
          <w:sz w:val="20"/>
        </w:rPr>
        <w:t xml:space="preserve">De jonge bladeren zijn vrij zacht en hebben een lichte bitterheid. Ze kunnen worden gebruikt </w:t>
      </w:r>
    </w:p>
    <w:p>
      <w:pPr>
        <w:pStyle w:val="Normal"/>
        <w:rPr>
          <w:rFonts w:ascii="Arial" w:hAnsi="Arial" w:cs="Arial"/>
          <w:sz w:val="20"/>
        </w:rPr>
      </w:pPr>
      <w:r>
        <w:rPr>
          <w:rFonts w:cs="Arial" w:ascii="Arial" w:hAnsi="Arial"/>
          <w:sz w:val="20"/>
        </w:rPr>
        <w:t xml:space="preserve">in een salade. Door ze even kort te blacheren worden ze nog zachter. </w:t>
      </w:r>
    </w:p>
    <w:p>
      <w:pPr>
        <w:pStyle w:val="Normal"/>
        <w:rPr>
          <w:rFonts w:ascii="Arial" w:hAnsi="Arial" w:cs="Arial"/>
          <w:sz w:val="20"/>
        </w:rPr>
      </w:pPr>
      <w:r>
        <w:rPr>
          <w:rFonts w:cs="Arial" w:ascii="Arial" w:hAnsi="Arial"/>
          <w:sz w:val="18"/>
        </w:rPr>
        <w:t> </w:t>
      </w:r>
    </w:p>
    <w:p>
      <w:pPr>
        <w:pStyle w:val="Normal"/>
        <w:rPr/>
      </w:pPr>
      <w:r>
        <w:rPr>
          <w:rFonts w:cs="Arial" w:ascii="Arial" w:hAnsi="Arial"/>
          <w:sz w:val="24"/>
        </w:rPr>
        <w:t>Smalle weegbree</w:t>
      </w:r>
      <w:r>
        <w:rPr>
          <w:rFonts w:cs="Arial" w:ascii="Arial" w:hAnsi="Arial"/>
          <w:sz w:val="20"/>
        </w:rPr>
        <w:t xml:space="preserve"> (</w:t>
      </w:r>
      <w:r>
        <w:rPr>
          <w:rFonts w:cs="Arial" w:ascii="Arial" w:hAnsi="Arial"/>
          <w:i/>
          <w:sz w:val="20"/>
        </w:rPr>
        <w:t>Plantago lanceolata</w:t>
      </w:r>
      <w:r>
        <w:rPr>
          <w:rFonts w:cs="Arial" w:ascii="Arial" w:hAnsi="Arial"/>
          <w:sz w:val="20"/>
        </w:rPr>
        <w:t>) is een overblijvende plant en wordt 10 tot 80 cm hoog. De bladeren staan allemaal in een bladrozet. Ze zijn lancetvormig en in voedselrijke omstandigheden staan ze opgericht. Onder schrale omstandigheden zijn ze kleiner, ronder van vorm en liggen ze plat tegen de gron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malle weegbree begint in de voorzomer te bloeien en er zijn tot in de herfst bloeiende exemplaren te vinden. De aar staat op een gegroefde steel en is wat groen-bruinig van kleur. De witte helmknoppen die op de helmdraden relatief ver buiten de aar staan steken hiertegen af. De bloempjes hebben doorschijnende kroonslipjes met een bruine streep. De bloempjes produceren drie zaden. De aar is bij planten in voedselarme omstandigheden korter en boller van vorm.</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De plant groeit op zonnige, open tot grazige plaatsen op droge tot vochtige, matig voedselrijke grond en is o.a.te vinden langs oevers, bij ruderale gronden, akkers en omgewerkte gron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18"/>
        </w:rPr>
      </w:pPr>
      <w:r>
        <w:rPr>
          <w:rFonts w:cs="Arial" w:ascii="Arial" w:hAnsi="Arial"/>
          <w:sz w:val="20"/>
        </w:rPr>
        <w:t>De bladeren zijn nogal bitter en moeilijk om te bereiden. De vezels kunnen het best vlak voor het eten worden verwijderd. De zeer jonge bladeren zijn iets beter en minder vezelrijk. De zaden kunnen tot poeder worden vermalen en aan bloem worden toegevoegd.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20"/>
        </w:rPr>
        <w:t>Geneeskrachtige toepassingen</w:t>
      </w:r>
    </w:p>
    <w:p>
      <w:pPr>
        <w:pStyle w:val="Normal"/>
        <w:rPr>
          <w:rFonts w:ascii="Arial" w:hAnsi="Arial" w:cs="Arial"/>
          <w:sz w:val="18"/>
        </w:rPr>
      </w:pPr>
      <w:r>
        <w:rPr>
          <w:rFonts w:cs="Arial" w:ascii="Arial" w:hAnsi="Arial"/>
          <w:sz w:val="20"/>
        </w:rPr>
        <w:t>Smalle weegbree heeft een antibiotische, ontstekingsremmende, verzachtende, mild laxerende en vochtafdrijvende eigenschappen. Gekneusde bladeren helpen bij een snelle genezing van brandwonden, wonden en door heet water verbrande huid, bij zwellingen en insectensteken. Verse bladeren moeten kort voor de bloei worden verzameld en goed worden gedroogd. Een  HYPERLINK "http://www.2fit.nl/pr/subpage.php/customercode=mersie/pagecode=Subpage_subpageinfo8a01" \t "displayframe" thee of  HYPERLINK "http://www.2fit.nl/pr/subpage.php/customercode=mersie/pagecode=Subpage_subpageinfo8a01" \t "displayframe" siroop helpt bij ontsteking in de keel en de bovenste luchtwegen en wordt aanbevolen als middel tegen hoesten en verkoudheid. Een  HYPERLINK "http://www.2fit.nl/pr/subpage.php/customercode=mersie/pagecode=Subpage_p01_bereidingplanten" \t "displayframe" kompres van geweekte zaden of het verse sap verdunt met kamillethee helpt bij zweren, hoofdpijn en oog- en oorontsteking. Door de zaden in koud water te wellen kan het water ongezeefd na twee uur worden gedronken als middel tegen lichte diarree.</w:t>
      </w:r>
    </w:p>
    <w:p>
      <w:pPr>
        <w:pStyle w:val="Normal"/>
        <w:rPr>
          <w:rFonts w:ascii="Arial" w:hAnsi="Arial" w:cs="Arial"/>
          <w:sz w:val="18"/>
        </w:rPr>
      </w:pPr>
      <w:r>
        <w:rPr>
          <w:rFonts w:cs="Arial" w:ascii="Arial" w:hAnsi="Arial"/>
          <w:sz w:val="18"/>
        </w:rPr>
        <w:t> </w:t>
      </w:r>
    </w:p>
    <w:p>
      <w:pPr>
        <w:pStyle w:val="Normal"/>
        <w:rPr>
          <w:rFonts w:ascii="Times New Roman" w:hAnsi="Times New Roman" w:cs="Times New Roman"/>
          <w:sz w:val="24"/>
        </w:rPr>
      </w:pPr>
      <w:r>
        <w:rPr>
          <w:rFonts w:cs="Arial" w:ascii="Arial" w:hAnsi="Arial"/>
          <w:sz w:val="20"/>
        </w:rPr>
        <w:t xml:space="preserve">Het </w:t>
      </w:r>
      <w:r>
        <w:rPr>
          <w:rFonts w:cs="Arial" w:ascii="Arial" w:hAnsi="Arial"/>
          <w:sz w:val="24"/>
        </w:rPr>
        <w:t xml:space="preserve">wilgenroosje </w:t>
      </w:r>
      <w:r>
        <w:rPr>
          <w:rFonts w:cs="Arial" w:ascii="Arial" w:hAnsi="Arial"/>
          <w:sz w:val="20"/>
        </w:rPr>
        <w:t>(</w:t>
      </w:r>
      <w:r>
        <w:rPr>
          <w:rFonts w:cs="Arial" w:ascii="Arial" w:hAnsi="Arial"/>
          <w:i/>
          <w:sz w:val="20"/>
        </w:rPr>
        <w:t>Chamerion angustifolium</w:t>
      </w:r>
      <w:r>
        <w:rPr>
          <w:rFonts w:cs="Arial" w:ascii="Arial" w:hAnsi="Arial"/>
          <w:sz w:val="20"/>
        </w:rPr>
        <w:t xml:space="preserve">) heeft een lengte tussen de 60 tot 150 cm. De tegenover elkaar staande, ronde stengels zijn lang behaard en rijk vertakt. De rozetbladeren zijn eerst kaal en glanzend, maar later zijn de bladeren behaard en langwerpig. De bladeren zijn 6 tot </w:t>
      </w:r>
    </w:p>
    <w:p>
      <w:pPr>
        <w:pStyle w:val="Normal"/>
        <w:rPr>
          <w:rFonts w:ascii="Arial Unicode MS" w:hAnsi="Arial Unicode MS" w:cs="Arial Unicode MS"/>
          <w:sz w:val="24"/>
        </w:rPr>
      </w:pPr>
      <w:r>
        <w:rPr>
          <w:rFonts w:cs="Arial" w:ascii="Arial" w:hAnsi="Arial"/>
          <w:sz w:val="20"/>
        </w:rPr>
        <w:t xml:space="preserve">12 cm lang en hebben een gezaagde rand. </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Het is een overblijvende plant en bloeit in de maanden juni t/m september. De paarsrode bloemen hebben een doorsnede van 2 tot 3 cm en vormen bebladerde, soms vertakte trossen. De wortelstokken vormen vaak grote groepen met lange, dikke, ondergrondse uitlopers.</w:t>
      </w:r>
    </w:p>
    <w:p>
      <w:pPr>
        <w:pStyle w:val="Normal"/>
        <w:rPr>
          <w:rFonts w:ascii="Arial Unicode MS" w:hAnsi="Arial Unicode MS" w:cs="Arial Unicode MS"/>
          <w:sz w:val="18"/>
        </w:rPr>
      </w:pPr>
      <w:r>
        <w:rPr>
          <w:rFonts w:cs="Arial" w:ascii="Arial" w:hAnsi="Arial"/>
          <w:sz w:val="20"/>
        </w:rPr>
        <w:t> </w:t>
      </w:r>
    </w:p>
    <w:p>
      <w:pPr>
        <w:pStyle w:val="Normal"/>
        <w:rPr>
          <w:rFonts w:ascii="Arial" w:hAnsi="Arial" w:cs="Arial"/>
          <w:sz w:val="18"/>
        </w:rPr>
      </w:pPr>
      <w:r>
        <w:rPr>
          <w:rFonts w:cs="Arial" w:ascii="Arial" w:hAnsi="Arial"/>
          <w:sz w:val="20"/>
        </w:rPr>
        <w:t>Ze komen voor op zonnige tot half beschaduwde plaatsen op vochtige tot meestal natte, grond, zoals ruigten, verruigd rietmoeras, struikgewas, oevers, in duinvalleien, langs essen- en elzenbosjes en oeverwallen.</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Toepassingen</w:t>
      </w:r>
    </w:p>
    <w:p>
      <w:pPr>
        <w:pStyle w:val="Normal"/>
        <w:rPr>
          <w:rFonts w:ascii="Times New Roman" w:hAnsi="Times New Roman" w:cs="Times New Roman"/>
          <w:sz w:val="24"/>
        </w:rPr>
      </w:pPr>
      <w:r>
        <w:rPr>
          <w:rFonts w:cs="Arial" w:ascii="Arial" w:hAnsi="Arial"/>
          <w:sz w:val="20"/>
        </w:rPr>
        <w:t xml:space="preserve">De jonge scheuten kunnen in het voorjaar geplukt worden. Kook ze als asperges of doe ze in de soep. De jonge blaadjes en bloemknoppen kunnen in de zomer door een salade. Jong blad kan ook worden gekookt als spinazie. Van gedroogde oudere bladeren kan  HYPERLINK "http://www.2fit.nl/pr/subpage.php/customercode=mersie/pagecode=Subpage_subpageinfo8a01" \t "displayframe" thee worden getrokken. De vezels in de stengel kan gebruikt worden om  HYPERLINK "http://www.2fit.nl/pr/subpage.php/customercode=mersie/pagecode=Subpage_subpageinfo8a11" \t "displayframe" touw van te maken. De wortels kunnen rauw en gekookt worden gegeten of gedroogd en dan tot poeder gemalen. Gebruik de pluizige zaden als  HYPERLINK "http://www.2fit.nl/pr/subpage.php/customercode=mersie/pagecode=Subpage_a9a_brandstof" \t "displayframe" tondel.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Arial" w:ascii="Arial" w:hAnsi="Arial"/>
          <w:sz w:val="24"/>
        </w:rPr>
        <w:t>Wollegras, slanke</w:t>
      </w:r>
      <w:r>
        <w:rPr>
          <w:rFonts w:cs="Arial" w:ascii="Arial" w:hAnsi="Arial"/>
          <w:sz w:val="20"/>
        </w:rPr>
        <w:t xml:space="preserve"> (Eriophorum gracile) is een overblijvende plant en 10 tot 50 cm hoog. De stengels zijn driekantig, zeer dun en vaal licht gebogen. De bladeren zijn 1 tot 2 mm breed en de onderste bladeren zijn min of meer vlak. De hogere stengelbladeren zijn helemaal of voor een groot deel driekantig en enkele cm lang. De bladscheden zijn vaak iets bruin tot rood gekleur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Hij bloeit van mei t/m juli en vormt 2 tot 5 aren met iets ruwe stelen. De langste aarsteel is vaak niet langer dan 3 cm.</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witte haren van het vruchtpluis zijn niet veel langer dan 2 cm en staan maar weinig ui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lanke wollegras groeit op zonnige plaatsen op natte, voedselarme, zwak zure, vaak ijzerrijke veengrond en komt voor in veenmoerassen en aan de oevers van vennen en veenplassen.</w:t>
      </w:r>
    </w:p>
    <w:p>
      <w:pPr>
        <w:pStyle w:val="Normal"/>
        <w:rPr>
          <w:rFonts w:ascii="Arial" w:hAnsi="Arial" w:cs="Arial"/>
          <w:sz w:val="20"/>
        </w:rPr>
      </w:pPr>
      <w:r>
        <w:rPr>
          <w:rFonts w:cs="Arial" w:ascii="Arial" w:hAnsi="Arial"/>
          <w:sz w:val="20"/>
        </w:rPr>
        <w:t> </w:t>
      </w:r>
    </w:p>
    <w:p>
      <w:pPr>
        <w:pStyle w:val="Normal"/>
        <w:rPr>
          <w:rFonts w:ascii="Arial" w:hAnsi="Arial" w:cs="Arial"/>
          <w:sz w:val="48"/>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basis van jonge stengels kunnen rauw of gekookt worden gegeten. De wortel kan rauw of gekookt worden gegeten, maar dan moet de zwartachtige bedekking worden verwijd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ascii="Arial" w:hAnsi="Arial"/>
          <w:sz w:val="24"/>
        </w:rPr>
        <w:t>Zegge</w:t>
      </w:r>
      <w:r>
        <w:rPr>
          <w:rFonts w:cs="Arial" w:ascii="Arial" w:hAnsi="Arial"/>
          <w:sz w:val="20"/>
        </w:rPr>
        <w:t xml:space="preserve"> (</w:t>
      </w:r>
      <w:r>
        <w:rPr>
          <w:rFonts w:cs="Arial" w:ascii="Arial" w:hAnsi="Arial"/>
          <w:i/>
          <w:sz w:val="20"/>
        </w:rPr>
        <w:t>Carex</w:t>
      </w:r>
      <w:r>
        <w:rPr>
          <w:rFonts w:cs="Arial" w:ascii="Arial" w:hAnsi="Arial"/>
          <w:sz w:val="20"/>
        </w:rPr>
        <w:t xml:space="preserve">) zijn zowel bladverliezende als groenblijvende kruidachtige planten en komen </w:t>
      </w:r>
    </w:p>
    <w:p>
      <w:pPr>
        <w:pStyle w:val="Normal"/>
        <w:rPr>
          <w:rFonts w:ascii="Times New Roman" w:hAnsi="Times New Roman" w:cs="Times New Roman"/>
          <w:sz w:val="24"/>
        </w:rPr>
      </w:pPr>
      <w:r>
        <w:rPr>
          <w:rFonts w:cs="Arial" w:ascii="Arial" w:hAnsi="Arial"/>
          <w:sz w:val="20"/>
        </w:rPr>
        <w:t xml:space="preserve">voornamelijk in gematigde en koude streken voor. Er zijn meer dan duizend soorten zegge. </w:t>
      </w:r>
    </w:p>
    <w:p>
      <w:pPr>
        <w:pStyle w:val="Normal"/>
        <w:rPr>
          <w:rFonts w:ascii="Times New Roman" w:hAnsi="Times New Roman" w:cs="Times New Roman"/>
          <w:sz w:val="24"/>
        </w:rPr>
      </w:pPr>
      <w:r>
        <w:rPr>
          <w:rFonts w:cs="Arial" w:ascii="Arial" w:hAnsi="Arial"/>
          <w:sz w:val="20"/>
        </w:rPr>
        <w:t xml:space="preserve">De stengels hebben randen want ze zijn driehoekig gevormd in plaats van de ronde stengels bij </w:t>
      </w:r>
    </w:p>
    <w:p>
      <w:pPr>
        <w:pStyle w:val="Normal"/>
        <w:rPr>
          <w:rFonts w:ascii="Arial" w:hAnsi="Arial" w:cs="Arial"/>
          <w:sz w:val="20"/>
        </w:rPr>
      </w:pPr>
      <w:r>
        <w:rPr>
          <w:rFonts w:cs="Arial" w:ascii="Arial" w:hAnsi="Arial"/>
          <w:sz w:val="20"/>
        </w:rPr>
        <w:t>gras en biezen. Soms zijn de stengels en bladeren erg scherp door de gezaagde randen.</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De bladeren groeien in drie rijen en aan elke kant van de stengel één rij, waardoor ze naar drie </w:t>
      </w:r>
    </w:p>
    <w:p>
      <w:pPr>
        <w:pStyle w:val="Normal"/>
        <w:rPr>
          <w:rFonts w:ascii="Arial" w:hAnsi="Arial" w:cs="Arial"/>
          <w:sz w:val="18"/>
        </w:rPr>
      </w:pPr>
      <w:r>
        <w:rPr>
          <w:rFonts w:cs="Arial" w:ascii="Arial" w:hAnsi="Arial"/>
          <w:sz w:val="20"/>
        </w:rPr>
        <w:t xml:space="preserve">verschillende kanten wijzen. Hierin verschilt de zegge met gras en biezen, want die groeien in </w:t>
      </w:r>
    </w:p>
    <w:p>
      <w:pPr>
        <w:pStyle w:val="Normal"/>
        <w:rPr>
          <w:rFonts w:ascii="Arial" w:hAnsi="Arial" w:cs="Arial"/>
          <w:sz w:val="18"/>
        </w:rPr>
      </w:pPr>
      <w:r>
        <w:rPr>
          <w:rFonts w:cs="Arial" w:ascii="Arial" w:hAnsi="Arial"/>
          <w:sz w:val="20"/>
        </w:rPr>
        <w:t xml:space="preserve">twee rijen. Ook zijn de stengels van de zegge niet hol, zoals bij grasstengels. Zegge heeft smalle </w:t>
      </w:r>
    </w:p>
    <w:p>
      <w:pPr>
        <w:pStyle w:val="Normal"/>
        <w:rPr>
          <w:rFonts w:ascii="Arial" w:hAnsi="Arial" w:cs="Arial"/>
          <w:sz w:val="18"/>
        </w:rPr>
      </w:pPr>
      <w:r>
        <w:rPr>
          <w:rFonts w:cs="Arial" w:ascii="Arial" w:hAnsi="Arial"/>
          <w:sz w:val="20"/>
        </w:rPr>
        <w:t xml:space="preserve">bloemen. De bloemen ontstaan uit de dichte aren en bestaan uit mannelijke of vrouwelijke delen. </w:t>
      </w:r>
    </w:p>
    <w:p>
      <w:pPr>
        <w:pStyle w:val="Normal"/>
        <w:rPr>
          <w:rFonts w:ascii="Arial" w:hAnsi="Arial" w:cs="Arial"/>
          <w:sz w:val="20"/>
        </w:rPr>
      </w:pPr>
      <w:r>
        <w:rPr>
          <w:rFonts w:cs="Arial" w:ascii="Arial" w:hAnsi="Arial"/>
          <w:sz w:val="20"/>
        </w:rPr>
        <w:t xml:space="preserve">De bloemen hebben echter geen bloembladeren. </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Een aar bestaat uit alleen mannelijke bloemen, alleen vrouwelijke bloemen of uit allebei. De aren </w:t>
      </w:r>
    </w:p>
    <w:p>
      <w:pPr>
        <w:pStyle w:val="Normal"/>
        <w:rPr>
          <w:rFonts w:ascii="Arial" w:hAnsi="Arial" w:cs="Arial"/>
          <w:sz w:val="18"/>
        </w:rPr>
      </w:pPr>
      <w:r>
        <w:rPr>
          <w:rFonts w:cs="Arial" w:ascii="Arial" w:hAnsi="Arial"/>
          <w:sz w:val="20"/>
        </w:rPr>
        <w:t xml:space="preserve">van de zegge hebben verschillende vormen van klein en eivormig tot lang en cilinderachtig. Zegge </w:t>
      </w:r>
    </w:p>
    <w:p>
      <w:pPr>
        <w:pStyle w:val="Normal"/>
        <w:rPr>
          <w:rFonts w:ascii="Arial" w:hAnsi="Arial" w:cs="Arial"/>
          <w:sz w:val="18"/>
        </w:rPr>
      </w:pPr>
      <w:r>
        <w:rPr>
          <w:rFonts w:cs="Arial" w:ascii="Arial" w:hAnsi="Arial"/>
          <w:sz w:val="20"/>
        </w:rPr>
        <w:t>komt op talrijke plaatsen voor zoals bossen, rivieren, rond veenpoelen, in natte weide- en rivieren-</w:t>
      </w:r>
    </w:p>
    <w:p>
      <w:pPr>
        <w:pStyle w:val="Normal"/>
        <w:rPr>
          <w:rFonts w:ascii="Arial" w:hAnsi="Arial" w:cs="Arial"/>
          <w:sz w:val="20"/>
        </w:rPr>
      </w:pPr>
      <w:r>
        <w:rPr>
          <w:rFonts w:cs="Arial" w:ascii="Arial" w:hAnsi="Arial"/>
          <w:sz w:val="20"/>
        </w:rPr>
        <w:t xml:space="preserve">gebieden en op en rond rivierduin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Zowel de bladeren als de stengels kunnen worden gebruikt voor het maken van  HYPERLINK "http://www.2fit.nl/pr/subpage.php/customercode=mersie/pagecode=Subpage_subpageinfo8a11" \t "displayframe" </w:t>
      </w:r>
      <w:r>
        <w:rPr>
          <w:rFonts w:cs="Arial" w:ascii="Arial" w:hAnsi="Arial"/>
          <w:sz w:val="20"/>
          <w:u w:val="single"/>
        </w:rPr>
        <w:t>touw</w:t>
      </w:r>
      <w:r>
        <w:rPr>
          <w:rFonts w:cs="Arial" w:ascii="Arial" w:hAnsi="Arial"/>
          <w:sz w:val="20"/>
        </w:rPr>
        <w:t xml:space="preserve">. De wortels </w:t>
      </w:r>
    </w:p>
    <w:p>
      <w:pPr>
        <w:pStyle w:val="Normal"/>
        <w:rPr>
          <w:rFonts w:ascii="Arial" w:hAnsi="Arial" w:cs="Arial"/>
          <w:sz w:val="20"/>
        </w:rPr>
      </w:pPr>
      <w:r>
        <w:rPr>
          <w:rFonts w:cs="Arial" w:ascii="Arial" w:hAnsi="Arial"/>
          <w:sz w:val="20"/>
        </w:rPr>
        <w:t>kunnen worden gekoo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sz w:val="24"/>
        </w:rPr>
        <w:t>Zevenblad</w:t>
      </w:r>
      <w:r>
        <w:rPr>
          <w:rFonts w:cs="Arial" w:ascii="Arial" w:hAnsi="Arial"/>
          <w:sz w:val="20"/>
        </w:rPr>
        <w:t xml:space="preserve"> (</w:t>
      </w:r>
      <w:r>
        <w:rPr>
          <w:rFonts w:cs="Arial" w:ascii="Arial" w:hAnsi="Arial"/>
          <w:i/>
          <w:sz w:val="20"/>
        </w:rPr>
        <w:t>Aegopodium podagraria</w:t>
      </w:r>
      <w:r>
        <w:rPr>
          <w:rFonts w:cs="Arial" w:ascii="Arial" w:hAnsi="Arial"/>
          <w:sz w:val="20"/>
        </w:rPr>
        <w:t>) wordt 60 tot 90 cm hoog. De bladeren zijn drietallig bovenaan en tweetallig onderaan en hebben een buikige schede. De stengels zijn hol en gegroef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mpjes zijn meestal wit, maar soms enigszins roze en hebben een doorsnede van 1 mm. Er zijn vijf kroonblaadjes met naar binnen gekrulde punten. Zevenblad bloeit als samengesteld scherm met 12 tot 20 stralen en er zijn geen omwindsels. De bloeitijd is van mei tot augustu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plant groeit op beschaduwde plaatsen op vochtige of bemeste gron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Unicode MS" w:hAnsi="Arial Unicode MS" w:cs="Arial Unicode MS"/>
          <w:sz w:val="24"/>
        </w:rPr>
      </w:pPr>
      <w:r>
        <w:rPr>
          <w:rFonts w:cs="Arial" w:ascii="Arial" w:hAnsi="Arial"/>
          <w:sz w:val="20"/>
        </w:rPr>
        <w:t xml:space="preserve">De jonge bladeren en loten kunnen worden toegevoegd aan salades en soepen. Het zaad kan geroosterd worden en dan gebruikt worden als een  HYPERLINK "http://www.2fit.nl/pr/subpage.php/customercode=mersie/pagecode=Subpage_subpageinfo8a01" \t "displayframe" </w:t>
      </w:r>
      <w:r>
        <w:rPr>
          <w:rFonts w:cs="Arial" w:ascii="Arial" w:hAnsi="Arial"/>
          <w:color w:val="000000"/>
          <w:sz w:val="20"/>
        </w:rPr>
        <w:t>koffiesurrogaat</w:t>
      </w:r>
      <w:r>
        <w:rPr>
          <w:rFonts w:cs="Arial" w:ascii="Arial" w:hAnsi="Arial"/>
          <w:sz w:val="20"/>
        </w:rPr>
        <w: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Arial" w:hAnsi="Arial" w:cs="Arial"/>
          <w:i/>
          <w:i/>
          <w:sz w:val="20"/>
        </w:rPr>
      </w:pPr>
      <w:r>
        <w:rPr>
          <w:rFonts w:cs="Arial" w:ascii="Arial" w:hAnsi="Arial"/>
          <w:i/>
          <w:sz w:val="20"/>
        </w:rPr>
        <w:t>Let op!!</w:t>
      </w:r>
    </w:p>
    <w:p>
      <w:pPr>
        <w:pStyle w:val="Normal"/>
        <w:rPr>
          <w:rFonts w:ascii="Arial" w:hAnsi="Arial" w:cs="Arial"/>
          <w:sz w:val="20"/>
        </w:rPr>
      </w:pPr>
      <w:r>
        <w:rPr>
          <w:rFonts w:cs="Arial" w:ascii="Arial" w:hAnsi="Arial"/>
          <w:sz w:val="20"/>
        </w:rPr>
        <w:t xml:space="preserve">Er zijn zeer veel planten die op zevenblad lijken maar zeer giftig. Wees er dus zeker van dat het zevenblad betreft. </w:t>
      </w:r>
    </w:p>
    <w:p>
      <w:pPr>
        <w:pStyle w:val="Normal"/>
        <w:rPr>
          <w:rFonts w:ascii="Arial" w:hAnsi="Arial" w:cs="Arial"/>
          <w:sz w:val="20"/>
        </w:rPr>
      </w:pPr>
      <w:r>
        <w:rPr>
          <w:rFonts w:cs="Arial" w:ascii="Arial" w:hAnsi="Arial"/>
          <w:sz w:val="20"/>
        </w:rPr>
      </w:r>
    </w:p>
    <w:p>
      <w:pPr>
        <w:pStyle w:val="Normal"/>
        <w:rPr/>
      </w:pPr>
      <w:r>
        <w:rPr>
          <w:rFonts w:cs="Arial" w:ascii="Arial" w:hAnsi="Arial"/>
          <w:sz w:val="24"/>
        </w:rPr>
        <w:t>Zilverschoon</w:t>
      </w:r>
      <w:r>
        <w:rPr>
          <w:rFonts w:cs="Arial" w:ascii="Arial" w:hAnsi="Arial"/>
          <w:sz w:val="20"/>
        </w:rPr>
        <w:t xml:space="preserve"> (</w:t>
      </w:r>
      <w:r>
        <w:rPr>
          <w:rFonts w:cs="Arial" w:ascii="Arial" w:hAnsi="Arial"/>
          <w:i/>
          <w:sz w:val="20"/>
        </w:rPr>
        <w:t>Potentilla anserina</w:t>
      </w:r>
      <w:r>
        <w:rPr>
          <w:rFonts w:cs="Arial" w:ascii="Arial" w:hAnsi="Arial"/>
          <w:sz w:val="20"/>
        </w:rPr>
        <w:t xml:space="preserve">) wordt 10 tot 50 cm hoog. De bladeren zijn afgebroken geveerd en bestaan uit zes tot twaalf deelblaadjes. Deze deelblaadjes zijn diep getand. De onderzijde van het blad is witviltig behaard, maar soms ook de bovenkant. De naam van deze plant komt door het zilverig uiterlijk dat ontstaat door zijdeachtige haartjes waarmee de plant is bedekt. De bladeren vormen een </w:t>
      </w:r>
      <w:r>
        <w:rPr>
          <w:rFonts w:cs="Lucida Grande"/>
          <w:sz w:val="20"/>
        </w:rPr>
        <w:br/>
      </w:r>
      <w:r>
        <w:rPr>
          <w:rFonts w:cs="Arial" w:ascii="Arial" w:hAnsi="Arial"/>
          <w:sz w:val="20"/>
        </w:rPr>
        <w:t xml:space="preserve">bladrozet. Uitlopers wortelen op de knopen tot op 80 cm van de plan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m is geel en heeft een doorsnede van 1,5-2 cm. Er zijn vijf afgeronde kroonbladeren en tien kelkbladeren. De bloem is voorzien van veel meeldraden. Zilverschoon bloeit alleenstaand aan lange bloemstelen van mei tot augustu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Zilverschoon komt voor op vochtige plekken o.a. langs wegen en op grasland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De dunne wortels kunnen worden gekookt of worden gedroogd en tot een poeder worden vermalen, waarna het in soepen kan worden gebruikt. De jonge bladeren zijn rauw eetbaar. Van de bladeren kan  HYPERLINK "http://www.2fit.nl/pr/subpage.php/customercode=mersie/pagecode=Subpage_subpageinfo8a01" \t "displayframe" </w:t>
      </w:r>
      <w:r>
        <w:rPr>
          <w:rFonts w:cs="Arial" w:ascii="Arial" w:hAnsi="Arial"/>
          <w:color w:val="000000"/>
          <w:sz w:val="20"/>
        </w:rPr>
        <w:t>thee</w:t>
      </w:r>
      <w:r>
        <w:rPr>
          <w:rFonts w:cs="Arial" w:ascii="Arial" w:hAnsi="Arial"/>
          <w:sz w:val="20"/>
        </w:rPr>
        <w:t xml:space="preserve"> worden gezet</w:t>
      </w:r>
    </w:p>
    <w:p>
      <w:pPr>
        <w:pStyle w:val="Normal"/>
        <w:rPr>
          <w:rFonts w:ascii="Arial" w:hAnsi="Arial" w:cs="Arial"/>
          <w:sz w:val="20"/>
        </w:rPr>
      </w:pPr>
      <w:r>
        <w:rPr>
          <w:rFonts w:cs="Arial" w:ascii="Arial" w:hAnsi="Arial"/>
          <w:sz w:val="20"/>
        </w:rPr>
      </w:r>
    </w:p>
    <w:p>
      <w:pPr>
        <w:pStyle w:val="Normal"/>
        <w:rPr/>
      </w:pPr>
      <w:r>
        <w:rPr>
          <w:rFonts w:cs="Arial" w:ascii="Arial" w:hAnsi="Arial"/>
          <w:sz w:val="24"/>
        </w:rPr>
        <w:t>Zijdeplant</w:t>
      </w:r>
      <w:r>
        <w:rPr>
          <w:rFonts w:cs="Arial" w:ascii="Arial" w:hAnsi="Arial"/>
          <w:sz w:val="20"/>
        </w:rPr>
        <w:t xml:space="preserve"> (</w:t>
      </w:r>
      <w:r>
        <w:rPr>
          <w:rFonts w:cs="Arial" w:ascii="Arial" w:hAnsi="Arial"/>
          <w:i/>
          <w:sz w:val="20"/>
        </w:rPr>
        <w:t>Asclepias syriaca</w:t>
      </w:r>
      <w:r>
        <w:rPr>
          <w:rFonts w:cs="Arial" w:ascii="Arial" w:hAnsi="Arial"/>
          <w:sz w:val="20"/>
        </w:rPr>
        <w:t>) is een overblijvende plant en wordt 0,9 tot 1,5 m, soms tot 2,5 m hoog. De plant vormt wortelstokken. De stengel is sterk behaard. Bij verwonding komt er wit melksap naar buiten. De kortgesteelde, tegenoverstaande bladeren zijn 8 tot 15 cm lang en 3 tot 8 cm breed en hebben een gegolfde bladrand. De hoofdnerf is roodgekleurd en de onderkant is grijs fluweelachtig behaar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eurende, roze-roodachtige bloemen met witte meeldraad-aanhangsels staan in een scherm. De eigenlijke bloem is kleiner dan de vijf gekleurde schutbladen. De bloeitijd is van juni tot en met augustus. Op het zaden zitten lange, witte haren en het zaad wordt omsloten door grote vruchtzakj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zijdeplant groeit op zonnige plaatsen op matige droge, zandige grond en komt vooral voor in duinen en langs bermen en wegranden.</w:t>
      </w:r>
    </w:p>
    <w:p>
      <w:pPr>
        <w:pStyle w:val="Normal"/>
        <w:rPr>
          <w:rFonts w:ascii="Arial" w:hAnsi="Arial" w:cs="Arial"/>
          <w:sz w:val="20"/>
        </w:rPr>
      </w:pPr>
      <w:r>
        <w:rPr>
          <w:rFonts w:cs="Arial" w:ascii="Arial" w:hAnsi="Arial"/>
          <w:sz w:val="18"/>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niet geopende bloemknoppen kunnen worden gekookt. De bloemen en de bloemknoppen kunnen als  HYPERLINK "http://www.2fit.nl/pr/subpage.php/customercode=mersie/pagecode=Subpage_subpageinfo8a04" \t "displayframe" smaakversterker worden gebruikt en als verdikker voor o.a. soep. De bloemschermen kunnen worden ingekookt tot een suikerachtige siroop. De bloemen moeten vroeg in de ochtend worden verzameld wanneer de dauw er nog op zit. De jonge scheuten kunnen als asperges worden gekookt. Ze mogen alleen gebruikt worden indien ze minder dan 20 cm lang zijn. De scheuten smaken een </w:t>
      </w:r>
    </w:p>
    <w:p>
      <w:pPr>
        <w:pStyle w:val="Normal"/>
        <w:rPr>
          <w:rFonts w:ascii="Arial" w:hAnsi="Arial" w:cs="Arial"/>
          <w:sz w:val="20"/>
        </w:rPr>
      </w:pPr>
      <w:r>
        <w:rPr>
          <w:rFonts w:cs="Arial" w:ascii="Arial" w:hAnsi="Arial"/>
          <w:sz w:val="20"/>
        </w:rPr>
        <w:t>beetje bitter. De toppen van oudere scheuten kunnen als spinazie worden gekookt. Jonge zaaddozen, 3-4 cm lang, kunnen worden gekookt voordat het pluis zich vormt. De ontkiemde zaden kunnen worden gegeten. Van de zaden kan een bruikbare olie worden verkregen.  </w:t>
      </w:r>
    </w:p>
    <w:p>
      <w:pPr>
        <w:pStyle w:val="Normal"/>
        <w:rPr>
          <w:rFonts w:ascii="Arial" w:hAnsi="Arial" w:cs="Arial"/>
          <w:sz w:val="20"/>
        </w:rPr>
      </w:pPr>
      <w:r>
        <w:rPr>
          <w:rFonts w:cs="Arial" w:ascii="Arial" w:hAnsi="Arial"/>
          <w:sz w:val="20"/>
        </w:rPr>
      </w:r>
    </w:p>
    <w:p>
      <w:pPr>
        <w:pStyle w:val="Normal"/>
        <w:rPr/>
      </w:pPr>
      <w:r>
        <w:rPr>
          <w:rFonts w:cs="Arial" w:ascii="Arial" w:hAnsi="Arial"/>
          <w:sz w:val="24"/>
        </w:rPr>
        <w:t>Krulzuring</w:t>
      </w:r>
      <w:r>
        <w:rPr>
          <w:rFonts w:cs="Arial" w:ascii="Arial" w:hAnsi="Arial"/>
          <w:sz w:val="20"/>
        </w:rPr>
        <w:t xml:space="preserve"> (</w:t>
      </w:r>
      <w:r>
        <w:rPr>
          <w:rFonts w:cs="Arial" w:ascii="Arial" w:hAnsi="Arial"/>
          <w:i/>
          <w:sz w:val="20"/>
        </w:rPr>
        <w:t>Rumex crispus</w:t>
      </w:r>
      <w:r>
        <w:rPr>
          <w:rFonts w:cs="Arial" w:ascii="Arial" w:hAnsi="Arial"/>
          <w:sz w:val="20"/>
        </w:rPr>
        <w:t>) is wordt 30 tot 150 cm hoog en vormt een gele, vertakte penwortel. De plant heeft een gegroefde stengel. De lancetvormige, brede bladeren kunnen tot 40 cm lang worden en hebben van boven een vlakke bladsteel. De plant heeft haar naam te danken aan de sterk gekroesde ran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krulzuring bloeit van mei tot oktober met groene bloemen die in slanke pluimen zijn gerangschikt. De vrucht is een 1,5 tot 1,8 mm breed, driekantig nootje. De plant komt voor op vochtige, voedselrijke grond en langs vloedmerk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bittersmakende bladeren kunnen worden gekookt of toegevoegd aan een salade of soep. Alleen de jonge bladeren moeten worden gebruikt. Het beste is om de bladeren te verzamelen als de stengels zich nog niet hebben ontwikkeld en zelfs deze kunnen bitter smaken. Indien de bladeren in de vroege lente of en de herfst worden gebruikt smaken ze echter beter. De bladeren zijn rijk aan vitaminen en mineralen; vooral aan ijzer en de vitaminen A en C. Oudere bladeren worden te bitter om te eten. De stengels kunnen rauw of gekookt worden gegeten. Ze kunnen het beste worden gepeld en dan kan het binnenste gedeelte worden gegeten. De zaden kunnen rauw of gekookt worden gegeten. De zaden kunnen tot poeder gemalen worden en dan als  HYPERLINK "http://www.2fit.nl/pr/subpage.php/customercode=mersie/pagecode=Subpage_subpageinfo8a04" \t "displayframe" meel worden gebruik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w:t>
      </w:r>
      <w:r>
        <w:rPr>
          <w:rFonts w:cs="Arial" w:ascii="Arial" w:hAnsi="Arial"/>
          <w:sz w:val="24"/>
        </w:rPr>
        <w:t>Ridderzuring</w:t>
      </w:r>
      <w:r>
        <w:rPr>
          <w:rFonts w:cs="Arial" w:ascii="Arial" w:hAnsi="Arial"/>
          <w:sz w:val="20"/>
        </w:rPr>
        <w:t xml:space="preserve"> (</w:t>
      </w:r>
      <w:r>
        <w:rPr>
          <w:rFonts w:cs="Arial" w:ascii="Arial" w:hAnsi="Arial"/>
          <w:i/>
          <w:sz w:val="20"/>
        </w:rPr>
        <w:t>Rumex obtusifolius</w:t>
      </w:r>
      <w:r>
        <w:rPr>
          <w:rFonts w:cs="Arial" w:ascii="Arial" w:hAnsi="Arial"/>
          <w:sz w:val="20"/>
        </w:rPr>
        <w:t xml:space="preserve">) is een overblijvende plant en wordt 80 tot 150 cm hoog. De wortelbladeren en onderste stengelbladeren zijn groot en breed, zijn eivormig en hebben een hartvormige voet. De hogere bladeren zijn small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Ridderzuring heeft kleine, tweeslachtige groene bloemen. De vruchtdragende bloemdekken zijn langer dan 3,5 mm. De binnenste bloemdekbladen zijn eirond tot langwerpig. De bloeitijd is van juni tot en met oktobe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Ridderzuring heeft de voorkeur voor zonnige tot licht beschaduwde en vochtige grond. Hij groeit o.a in bermen, beschaduwd grasland, waterkanten, rivieroevers en langs bospaden en dijk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deren worden eerst gekookt om de bittere smaak te verminderen. Bladeren kunnen gedroogd bewaard worden voor later gebruik. De bladeren hebben een mildere smaak wanneer ze in de vroege lente te voorschijn komen. De jonge stengels kunnen worden gekookt. </w:t>
      </w:r>
    </w:p>
    <w:p>
      <w:pPr>
        <w:pStyle w:val="Normal"/>
        <w:rPr>
          <w:rFonts w:ascii="Arial" w:hAnsi="Arial" w:cs="Arial"/>
          <w:sz w:val="20"/>
        </w:rPr>
      </w:pPr>
      <w:r>
        <w:rPr>
          <w:rFonts w:cs="Arial" w:ascii="Arial" w:hAnsi="Arial"/>
          <w:sz w:val="20"/>
        </w:rPr>
        <w:t>  </w:t>
      </w:r>
    </w:p>
    <w:p>
      <w:pPr>
        <w:pStyle w:val="Normal"/>
        <w:rPr/>
      </w:pPr>
      <w:r>
        <w:rPr>
          <w:rFonts w:cs="Arial" w:ascii="Arial" w:hAnsi="Arial"/>
          <w:sz w:val="24"/>
        </w:rPr>
        <w:t>Schapezuring</w:t>
      </w:r>
      <w:r>
        <w:rPr>
          <w:rFonts w:cs="Arial" w:ascii="Arial" w:hAnsi="Arial"/>
          <w:sz w:val="20"/>
        </w:rPr>
        <w:t xml:space="preserve"> (</w:t>
      </w:r>
      <w:r>
        <w:rPr>
          <w:rFonts w:cs="Arial" w:ascii="Arial" w:hAnsi="Arial"/>
          <w:i/>
          <w:sz w:val="20"/>
        </w:rPr>
        <w:t>Rumex acetosella</w:t>
      </w:r>
      <w:r>
        <w:rPr>
          <w:rFonts w:cs="Arial" w:ascii="Arial" w:hAnsi="Arial"/>
          <w:sz w:val="20"/>
        </w:rPr>
        <w:t xml:space="preserve">) wordt 10 tot 60 cm hoog en vormt veel en lange ondergrondse uitlopers. De 3 tot 7 cm lange, spiesvormige bladeren zijn omgekeerd-eirond tot lijnvormi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oemen zijn tweehuizigen zijngroen of lichtrood aangelopen. De mannelijke bloemen hebben een vrijwel vlak bloemdek met ongeveer even grote rode slippen. De vrouwelijke bloemen zijn rood tot groen. Schapenzuring bloeit van mei tot de herfst met meestal groene of lichtrood aangelopen pluimen. </w:t>
      </w:r>
    </w:p>
    <w:p>
      <w:pPr>
        <w:pStyle w:val="Normal"/>
        <w:spacing w:before="100" w:after="100"/>
        <w:rPr>
          <w:rFonts w:ascii="Arial" w:hAnsi="Arial" w:cs="Arial"/>
          <w:sz w:val="20"/>
        </w:rPr>
      </w:pPr>
      <w:r>
        <w:rPr>
          <w:rFonts w:cs="Arial" w:ascii="Arial" w:hAnsi="Arial"/>
          <w:sz w:val="20"/>
        </w:rPr>
        <w:t xml:space="preserve">Schapezuring komt voor op zonnige, open plaatsen bestaande uit droge, stikstofhoudende zand-, heide- en veengrond. </w:t>
      </w:r>
    </w:p>
    <w:p>
      <w:pPr>
        <w:pStyle w:val="Normal"/>
        <w:rPr>
          <w:rFonts w:ascii="Arial" w:hAnsi="Arial" w:cs="Arial"/>
          <w:sz w:val="20"/>
        </w:rPr>
      </w:pPr>
      <w:r>
        <w:rPr>
          <w:rFonts w:cs="Arial" w:ascii="Arial" w:hAnsi="Arial"/>
          <w:sz w:val="20"/>
        </w:rPr>
        <w:t xml:space="preserve">Toepassingen </w:t>
      </w:r>
    </w:p>
    <w:p>
      <w:pPr>
        <w:pStyle w:val="Normal"/>
        <w:rPr>
          <w:rFonts w:ascii="Arial" w:hAnsi="Arial" w:cs="Arial"/>
          <w:sz w:val="20"/>
        </w:rPr>
      </w:pPr>
      <w:r>
        <w:rPr>
          <w:rFonts w:cs="Arial" w:ascii="Arial" w:hAnsi="Arial"/>
          <w:sz w:val="20"/>
        </w:rPr>
        <w:t xml:space="preserve">De jonge blaadjes kunnen rauw gegeten worden. Ze smaken fris zuur en kunnen als  HYPERLINK "http://www.2fit.nl/pr/subpage.php/customercode=mersie/pagecode=Subpage_subpageinfo8a04" \t "displayframe" kruid worden toegevoegd aan gemengde salades. De bladeren kunnen als verdikker aan soepen, stoofpotten en sauzen worden toegevoegd. Tevens kan van de bladeren een frisse drank worden gemaakt door ze te koken en het geheel af te laten koelen. De wortels worden gedroogd en vermalen tot poeder om ze als  HYPERLINK "http://www.2fit.nl/pr/subpage.php/customercode=mersie/pagecode=Subpage_subpageinfo8a04" \t "displayframe" meel te gebruiken in verschillende gerechten. </w:t>
      </w:r>
    </w:p>
    <w:p>
      <w:pPr>
        <w:pStyle w:val="Normal"/>
        <w:rPr>
          <w:rFonts w:ascii="Arial" w:hAnsi="Arial" w:cs="Arial"/>
          <w:sz w:val="20"/>
        </w:rPr>
      </w:pPr>
      <w:r>
        <w:rPr>
          <w:rFonts w:cs="Arial" w:ascii="Arial" w:hAnsi="Arial"/>
          <w:sz w:val="20"/>
        </w:rPr>
        <w:t>  </w:t>
      </w:r>
    </w:p>
    <w:p>
      <w:pPr>
        <w:pStyle w:val="Normal"/>
        <w:rPr/>
      </w:pPr>
      <w:r>
        <w:rPr>
          <w:rFonts w:cs="Arial" w:ascii="Arial" w:hAnsi="Arial"/>
          <w:sz w:val="24"/>
        </w:rPr>
        <w:t>Veldzuring</w:t>
      </w:r>
      <w:r>
        <w:rPr>
          <w:rFonts w:cs="Arial" w:ascii="Arial" w:hAnsi="Arial"/>
          <w:sz w:val="20"/>
        </w:rPr>
        <w:t xml:space="preserve"> (</w:t>
      </w:r>
      <w:r>
        <w:rPr>
          <w:rFonts w:cs="Arial" w:ascii="Arial" w:hAnsi="Arial"/>
          <w:i/>
          <w:sz w:val="20"/>
        </w:rPr>
        <w:t>Rumex acetosa</w:t>
      </w:r>
      <w:r>
        <w:rPr>
          <w:rFonts w:cs="Arial" w:ascii="Arial" w:hAnsi="Arial"/>
          <w:sz w:val="20"/>
        </w:rPr>
        <w:t xml:space="preserve">) is een overblijvende plant die meer dan een halve meter hoog kan worden. De bladeren zijn pijlvormig en gaafrandig. De bladeren van het rozet zijn gesteeld, maar langs de stengel zijn ze ongesteel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men zijn tweehuizig en bestaan uit kleine roodachtige en groene bloempjes. De bloeitijd is in mei en juni.</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De plant komt op matig voedselrijke en matig vochtige grond voor, zoals in loofbossen, langs bospaden, beekoevers, rivieroevers. Vaak en met name op zonnige plaatsen zijn veel delen van de plant rood aangelopen. </w:t>
      </w:r>
    </w:p>
    <w:p>
      <w:pPr>
        <w:pStyle w:val="Normal"/>
        <w:rPr>
          <w:rFonts w:ascii="Arial" w:hAnsi="Arial" w:cs="Arial"/>
          <w:sz w:val="20"/>
        </w:rPr>
      </w:pPr>
      <w:r>
        <w:rPr>
          <w:rFonts w:cs="Arial" w:ascii="Arial" w:hAnsi="Arial"/>
          <w:sz w:val="18"/>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adjes worden in kleine hoeveelheden gebruikt in salades, soepen en als kruid voor sauzen. Bladeren kunnen gedroogd bewaard worden voor later gebruik. De bloemen kunnen als groente worden gekook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24"/>
        </w:rPr>
        <w:t xml:space="preserve">Rode zwenkgras </w:t>
      </w:r>
      <w:r>
        <w:rPr>
          <w:rFonts w:cs="Arial" w:ascii="Arial" w:hAnsi="Arial"/>
          <w:sz w:val="20"/>
        </w:rPr>
        <w:t xml:space="preserve">(Festuca rubra) is een overblijvende plant en wordt 10 tot 100 cm hoog. </w:t>
      </w:r>
    </w:p>
    <w:p>
      <w:pPr>
        <w:pStyle w:val="Normal"/>
        <w:rPr>
          <w:rFonts w:ascii="Arial" w:hAnsi="Arial" w:cs="Arial"/>
          <w:sz w:val="18"/>
        </w:rPr>
      </w:pPr>
      <w:r>
        <w:rPr>
          <w:rFonts w:cs="Arial" w:ascii="Arial" w:hAnsi="Arial"/>
          <w:sz w:val="20"/>
        </w:rPr>
        <w:t xml:space="preserve">De stengels vormen brede pollen of matten. De onderste bladeren zijn borstelvormig en </w:t>
      </w:r>
    </w:p>
    <w:p>
      <w:pPr>
        <w:pStyle w:val="Normal"/>
        <w:rPr>
          <w:rFonts w:ascii="Arial" w:hAnsi="Arial" w:cs="Arial"/>
          <w:sz w:val="18"/>
        </w:rPr>
      </w:pPr>
      <w:r>
        <w:rPr>
          <w:rFonts w:cs="Arial" w:ascii="Arial" w:hAnsi="Arial"/>
          <w:sz w:val="20"/>
        </w:rPr>
        <w:t xml:space="preserve">0,5 tot 1 mm breed. De stengelbladeren zijn vlak en 1 tot 6 mm breed. De bladschede </w:t>
      </w:r>
    </w:p>
    <w:p>
      <w:pPr>
        <w:pStyle w:val="Normal"/>
        <w:rPr>
          <w:rFonts w:ascii="Arial" w:hAnsi="Arial" w:cs="Arial"/>
          <w:sz w:val="20"/>
        </w:rPr>
      </w:pPr>
      <w:r>
        <w:rPr>
          <w:rFonts w:cs="Arial" w:ascii="Arial" w:hAnsi="Arial"/>
          <w:sz w:val="20"/>
        </w:rPr>
        <w:t>is kokervormig en meestal behaard. Het tongetje is kort en stomp.</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De rechtopstaande bloempluim is 6 tot 15 cm lang en heeft schuin omhoog staande takken. </w:t>
      </w:r>
    </w:p>
    <w:p>
      <w:pPr>
        <w:pStyle w:val="Normal"/>
        <w:rPr>
          <w:rFonts w:ascii="Arial" w:hAnsi="Arial" w:cs="Arial"/>
          <w:sz w:val="18"/>
        </w:rPr>
      </w:pPr>
      <w:r>
        <w:rPr>
          <w:rFonts w:cs="Arial" w:ascii="Arial" w:hAnsi="Arial"/>
          <w:sz w:val="20"/>
        </w:rPr>
        <w:t xml:space="preserve">De 0,5 tot 1 cm grote aartjes bestaan uit paarsrode of geelbruine met 4 tot 6 bloemen. </w:t>
      </w:r>
    </w:p>
    <w:p>
      <w:pPr>
        <w:pStyle w:val="Normal"/>
        <w:rPr>
          <w:rFonts w:ascii="Arial" w:hAnsi="Arial" w:cs="Arial"/>
          <w:sz w:val="20"/>
        </w:rPr>
      </w:pPr>
      <w:r>
        <w:rPr>
          <w:rFonts w:cs="Arial" w:ascii="Arial" w:hAnsi="Arial"/>
          <w:sz w:val="20"/>
        </w:rPr>
        <w:t xml:space="preserve">De bloeitijd is van mei tot en met augustus. De vruchten zijn bovenaan kaal. </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Rood zwenkgras groeit op zonnige of soms licht beschaduwde grond en is te vinden in duinen, </w:t>
      </w:r>
    </w:p>
    <w:p>
      <w:pPr>
        <w:pStyle w:val="Normal"/>
        <w:rPr>
          <w:rFonts w:ascii="Arial" w:hAnsi="Arial" w:cs="Arial"/>
          <w:sz w:val="20"/>
        </w:rPr>
      </w:pPr>
      <w:r>
        <w:rPr>
          <w:rFonts w:cs="Arial" w:ascii="Arial" w:hAnsi="Arial"/>
          <w:sz w:val="20"/>
        </w:rPr>
        <w:t>bossen, houtwallen, struikgewas en langs de oeverwallen van grote rivier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De vruchten kunnen van juli en augustus tot  HYPERLINK "http://www.2fit.nl/pr/subpage.php/customercode=mersie/pagecode=Subpage_subpageinfo8a04" \t "displayframe" </w:t>
      </w:r>
      <w:r>
        <w:rPr>
          <w:rFonts w:cs="Arial" w:ascii="Arial" w:hAnsi="Arial"/>
          <w:sz w:val="20"/>
          <w:u w:val="single"/>
        </w:rPr>
        <w:t>meel</w:t>
      </w:r>
      <w:r>
        <w:rPr>
          <w:rFonts w:cs="Arial" w:ascii="Arial" w:hAnsi="Arial"/>
          <w:sz w:val="20"/>
        </w:rPr>
        <w:t xml:space="preserve"> worden gemal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sz w:val="24"/>
        </w:rPr>
        <w:t>Varens</w:t>
      </w:r>
      <w:r>
        <w:rPr>
          <w:rFonts w:cs="Arial" w:ascii="Arial" w:hAnsi="Arial"/>
          <w:sz w:val="20"/>
        </w:rPr>
        <w:t xml:space="preserve"> vermenigvuldigen zich door middel van sporen, dit in tegenstelling tot de zaadplanten. Alle varens hebben wortels, een stam en zowel vruchtbare bladen, waar de sporen zich op bevinden als onvruchtbare bladen zonder sporen. De meeste soorten hebben een wortelstok (rhizoom), een kruipend stuk stengel onder de grond.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4"/>
        </w:rPr>
        <w:t>Adelaarsvaren</w:t>
      </w:r>
      <w:r>
        <w:rPr>
          <w:rFonts w:cs="Arial" w:ascii="Arial" w:hAnsi="Arial"/>
          <w:sz w:val="20"/>
        </w:rPr>
        <w:t xml:space="preserve"> (</w:t>
      </w:r>
      <w:r>
        <w:rPr>
          <w:rFonts w:cs="Arial" w:ascii="Arial" w:hAnsi="Arial"/>
          <w:i/>
          <w:sz w:val="20"/>
        </w:rPr>
        <w:t>Pteridium aquilinum</w:t>
      </w:r>
      <w:r>
        <w:rPr>
          <w:rFonts w:cs="Arial" w:ascii="Arial" w:hAnsi="Arial"/>
          <w:sz w:val="20"/>
        </w:rPr>
        <w:t xml:space="preserve">) is een forse plant met fris- of geelgroene bladeren met een tot 1 meter lange, geelachtige bladsteel. De bladeren van de adelaarsvaren staan alleen en zijn dubbelgeveerd en soms zelfs driedubbel geveerd. De adelaarsvaren wordt vaak massaal </w:t>
      </w:r>
    </w:p>
    <w:p>
      <w:pPr>
        <w:pStyle w:val="Normal"/>
        <w:rPr>
          <w:rFonts w:ascii="Arial" w:hAnsi="Arial" w:cs="Arial"/>
          <w:sz w:val="20"/>
        </w:rPr>
      </w:pPr>
      <w:r>
        <w:rPr>
          <w:rFonts w:cs="Arial" w:ascii="Arial" w:hAnsi="Arial"/>
          <w:sz w:val="20"/>
        </w:rPr>
        <w:t>aangetroffen in bossen op zandgrond, maar groeit ook op open plekken. De adelaarsvaren houdt niet van heel vochtige grond. De vermeerdering gebeurt vooral door middel van de dikke, zwarte wortelstok.</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adelaarsvaren dankt zijn naam aan het feit dat als de bladsteel aan de voet schuin wordt doorgesneden er een figuur ontstaat dat op twee adelaars lijkt. Dit figuur ontstaat door de ligging van de vaarbundel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vezelrijke wortels bestaan voor ongeveer 60% uit zetmeel en gedroogd kunnen ze jaren worden bewaard. De wortels zijn in gekookte of geroosterde vorm eetbaar. Om de zetmeel vrij te maken worden ze, na eerst te zijn gedroogd, geroosterd. Hierna wordt de buitenste schil eraf gepelt, waarna de wortels tot poeder worden gestampt, zodat de binnenste vezels verwijderd kunnen worden. Dit zetmeelrijke poeder kan worden toegevoegd aan meel en samen met suiker tot een soort pasta worden gemaakt. De wortels hebben een verstoppende effect en kunnen daarom beter gegeten worden met voedsel,welke een meer laxerende werking heeft.</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Alleen de jonge scheuten, die zich nog niet hebben ontvouwd, kunnen rauw of gekookt worden gegeten. Het is echter beter om de scheuten eerst te  HYPERLINK "http://www.2fit.nl/pr/subpage.php/customercode=mersie/pagecode=Subpage_a4b_koken" \t "displayframe" koken. Eerst worden de wollige delen verwijderd en vanwege de wat bittere smaak worden ze vaak voor een paar minuten  HYPERLINK "http://www.2fit.nl/pr/subpage.php/customercode=mersie/pagecode=Subpage_a4b_koken" \t "displayframe" geblancheerd in kokend water en daarna voor twee uur in koud water gedompeld. Hierna kunnen ze worden gekookt. </w:t>
      </w:r>
    </w:p>
    <w:p>
      <w:pPr>
        <w:pStyle w:val="Normal"/>
        <w:rPr>
          <w:rFonts w:ascii="Arial" w:hAnsi="Arial" w:cs="Arial"/>
          <w:sz w:val="20"/>
        </w:rPr>
      </w:pPr>
      <w:r>
        <w:rPr>
          <w:rFonts w:cs="Arial" w:ascii="Arial" w:hAnsi="Arial"/>
          <w:sz w:val="20"/>
        </w:rPr>
        <w:t>Eet geen grote hoeveelhed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Geneeskrachtige toepassingen</w:t>
      </w: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 xml:space="preserve">Een  HYPERLINK "http://www.2fit.nl/pr/subpage.php/customercode=mersie/pagecode=Subpage_p01_bereidingplanten" \t "displayframe" papje van fijngewreven bladeren kan worden gebruikt voor het behandelen van zweren en wonden. Een  HYPERLINK "http://www.2fit.nl/pr/subpage.php/customercode=mersie/pagecode=Subpage_p01_bereidingplanten" \t "displayframe" aftreksel van bladeren helpt bij maagklachten. De wortel is een middel tegen misselijkheid en/of braken en is antiseptisch. Een  HYPERLINK "http://www.2fit.nl/pr/subpage.php/customercode=mersie/pagecode=Subpage_subpageinfo8a01" \t "displayframe" thee van de wortels kan worden gebruikt voor de behandeling van maagklachten, pijn in de borst, verkoudheid en bij het verdrijven van wormen. Een papje van wortels kan toegepast worden bij pijnlijke plekken, zweren en brandwonden. </w:t>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Arial" w:ascii="Arial" w:hAnsi="Arial"/>
          <w:sz w:val="24"/>
        </w:rPr>
        <w:t>Let op!!!</w:t>
      </w:r>
      <w:r>
        <w:rPr>
          <w:rFonts w:cs="Arial" w:ascii="Arial" w:hAnsi="Arial"/>
          <w:sz w:val="20"/>
        </w:rPr>
        <w:t xml:space="preserve"> </w:t>
      </w:r>
    </w:p>
    <w:p>
      <w:pPr>
        <w:pStyle w:val="Normal"/>
        <w:rPr>
          <w:rFonts w:ascii="Arial" w:hAnsi="Arial" w:cs="Arial"/>
          <w:sz w:val="18"/>
        </w:rPr>
      </w:pPr>
      <w:r>
        <w:rPr>
          <w:rFonts w:cs="Arial" w:ascii="Arial" w:hAnsi="Arial"/>
          <w:sz w:val="20"/>
        </w:rPr>
        <w:t>De bladeren en de wortels bevatten stoffen die, indien ze rauw worden gegeten, het lichaam van vitamine B1 beroofd.</w:t>
      </w:r>
    </w:p>
    <w:p>
      <w:pPr>
        <w:pStyle w:val="Normal"/>
        <w:rPr>
          <w:rFonts w:ascii="Arial" w:hAnsi="Arial" w:cs="Arial"/>
          <w:sz w:val="18"/>
        </w:rPr>
      </w:pPr>
      <w:r>
        <w:rPr>
          <w:rFonts w:cs="Arial" w:ascii="Arial" w:hAnsi="Arial"/>
          <w:sz w:val="18"/>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 J mersie</dc:creator>
  <dc:description/>
  <dc:language>en-US</dc:language>
  <cp:lastModifiedBy/>
  <cp:revision>0</cp:revision>
  <dc:subject/>
  <dc:title>Brandnetels hebben brandharen aan de stengel en aan</dc:title>
</cp:coreProperties>
</file>