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b/>
          <w:sz w:val="24"/>
        </w:rPr>
        <w:t>Aalbes</w:t>
      </w:r>
    </w:p>
    <w:p>
      <w:pPr>
        <w:pStyle w:val="Normal"/>
        <w:rPr>
          <w:rFonts w:ascii="Arial" w:hAnsi="Arial" w:cs="Arial"/>
          <w:sz w:val="20"/>
        </w:rPr>
      </w:pPr>
      <w:r>
        <w:rPr>
          <w:rFonts w:cs="Arial" w:ascii="Arial" w:hAnsi="Arial"/>
          <w:sz w:val="20"/>
        </w:rPr>
        <w:t xml:space="preserve">De aalbes(Ribes rubrum) is een overblijvende plant en wordt 90 tot 150 cm hoog. De bladeren zijn aan de voet hartvormig met meestal 5 lobben. De bladeren zijn aan de onderkant vaak dicht behaard.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De geelgroene, vaak iets paarsige, bloemen hebben een grootte van 5 mm en groeien in hangende trossen. De kroonbladeren zijn zeer klein. Eerst staan ze af en later rollen ze achterover. De kroonbladeren zijn niet behaard en schaalvormig met in het midden een vijfhoekige richel om de stijl. De bloeiperiode is in april en mei. De 6 tot 10 mm grote bessen zijn glanzend helderrood of soms geelachtig wit en zijn eind juni rijp.</w:t>
      </w:r>
    </w:p>
    <w:p>
      <w:pPr>
        <w:pStyle w:val="Normal"/>
        <w:spacing w:before="100" w:after="100"/>
        <w:rPr>
          <w:rFonts w:ascii="Arial" w:hAnsi="Arial" w:cs="Arial"/>
          <w:sz w:val="20"/>
        </w:rPr>
      </w:pPr>
      <w:r>
        <w:rPr>
          <w:rFonts w:cs="Arial" w:ascii="Arial" w:hAnsi="Arial"/>
          <w:sz w:val="20"/>
        </w:rPr>
        <w:t xml:space="preserve">Aalbessen groeien op zonnige tot meestal licht beschaduwde plaatsen op vochtige tot vrij natte grond, zoals in bossen, houtwallen, moerasbossen, beschaduwde rotsen en beekoevers. </w:t>
      </w:r>
    </w:p>
    <w:p>
      <w:pPr>
        <w:pStyle w:val="Normal"/>
        <w:rPr/>
      </w:pPr>
      <w:r>
        <w:rPr>
          <w:rFonts w:cs="Arial" w:ascii="Arial" w:hAnsi="Arial"/>
          <w:sz w:val="20"/>
        </w:rPr>
        <w:t>Toepassingen</w:t>
      </w:r>
      <w:r>
        <w:rPr>
          <w:rFonts w:cs="Lucida Grande"/>
          <w:sz w:val="20"/>
        </w:rPr>
        <w:br/>
      </w:r>
      <w:r>
        <w:rPr>
          <w:rFonts w:cs="Arial" w:ascii="Arial" w:hAnsi="Arial"/>
          <w:sz w:val="20"/>
        </w:rPr>
        <w:t>Aalbessen kunnen vers worden gegeten of tot sap of jam verwerkt. Gedroogde bessen kunnen worden verwerkt tot een frisse thee.</w:t>
      </w:r>
    </w:p>
    <w:p>
      <w:pPr>
        <w:pStyle w:val="Normal"/>
        <w:rPr>
          <w:rFonts w:ascii="Arial" w:hAnsi="Arial" w:cs="Arial"/>
          <w:sz w:val="20"/>
        </w:rPr>
      </w:pPr>
      <w:r>
        <w:rPr>
          <w:rFonts w:cs="Arial" w:ascii="Arial" w:hAnsi="Arial"/>
          <w:sz w:val="20"/>
        </w:rPr>
      </w:r>
    </w:p>
    <w:p>
      <w:pPr>
        <w:pStyle w:val="Normal"/>
        <w:rPr>
          <w:rFonts w:ascii="Arial" w:hAnsi="Arial" w:cs="Arial"/>
          <w:b/>
          <w:b/>
          <w:sz w:val="24"/>
        </w:rPr>
      </w:pPr>
      <w:r>
        <w:rPr>
          <w:rFonts w:cs="Arial" w:ascii="Arial" w:hAnsi="Arial"/>
          <w:b/>
          <w:sz w:val="24"/>
        </w:rPr>
        <w:t>Appel</w:t>
      </w:r>
    </w:p>
    <w:p>
      <w:pPr>
        <w:pStyle w:val="Normal"/>
        <w:rPr>
          <w:rFonts w:ascii="Arial" w:hAnsi="Arial" w:cs="Arial"/>
          <w:sz w:val="20"/>
        </w:rPr>
      </w:pPr>
      <w:r>
        <w:rPr>
          <w:rFonts w:cs="Arial" w:ascii="Arial" w:hAnsi="Arial"/>
          <w:sz w:val="20"/>
        </w:rPr>
        <w:t xml:space="preserve">De wilde appel (Malus sylvestris) is een is een kleine boom of struik. De hoogte kan 10 m bedragen, maar de plant is vaak kleiner. De wilde appel heeft een dichte, lage en koepelvormige kroon met dichte, kronkelende takken. De boomschors is grijsachtig bruin of donkerbruin. Vaak is deze gebarsten in rechthoekige stukjes. De twijgen zijn geribbeld en vaak gedoornd. De bovenkant is donkerpaars en de onderkant is bleekbruin. Er zitten kleine knoppen op met een lengte van 4 à 5 mm. Deze zijn donkerpaars en zijn bedekt met kleine haartjes.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De wilde appel heeft eivormige bladeren met een afgeronde of wigvormige voet. De bladeren zijn </w:t>
      </w:r>
    </w:p>
    <w:p>
      <w:pPr>
        <w:pStyle w:val="Normal"/>
        <w:rPr>
          <w:rFonts w:ascii="Arial" w:hAnsi="Arial" w:cs="Arial"/>
          <w:sz w:val="20"/>
        </w:rPr>
      </w:pPr>
      <w:r>
        <w:rPr>
          <w:rFonts w:cs="Arial" w:ascii="Arial" w:hAnsi="Arial"/>
          <w:sz w:val="20"/>
        </w:rPr>
        <w:t xml:space="preserve">toegespitste en gekarteld of gezaagd. Het blad is ongeveer 5 bij 3 cm. De bladsteel is gegroefd </w:t>
      </w:r>
    </w:p>
    <w:p>
      <w:pPr>
        <w:pStyle w:val="Normal"/>
        <w:rPr>
          <w:rFonts w:ascii="Arial" w:hAnsi="Arial" w:cs="Arial"/>
          <w:sz w:val="20"/>
        </w:rPr>
      </w:pPr>
      <w:r>
        <w:rPr>
          <w:rFonts w:cs="Arial" w:ascii="Arial" w:hAnsi="Arial"/>
          <w:sz w:val="20"/>
        </w:rPr>
        <w:t>en dicht behaard. Het blad is aan de bovenzijde heldergroen en aan de onderkant bleek en donzig.</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De wilde appel heeft kleine bloemen met vijf witte kroonblaadjes met een roze waas. Er zijn veel </w:t>
      </w:r>
    </w:p>
    <w:p>
      <w:pPr>
        <w:pStyle w:val="Normal"/>
        <w:rPr>
          <w:rFonts w:ascii="Arial" w:hAnsi="Arial" w:cs="Arial"/>
          <w:sz w:val="20"/>
        </w:rPr>
      </w:pPr>
      <w:r>
        <w:rPr>
          <w:rFonts w:cs="Arial" w:ascii="Arial" w:hAnsi="Arial"/>
          <w:sz w:val="20"/>
        </w:rPr>
        <w:t>gele meeldraden. De bloeiwijze is een schermvormige tros en zit aan de top van de korteloten.</w:t>
      </w:r>
    </w:p>
    <w:p>
      <w:pPr>
        <w:pStyle w:val="Normal"/>
        <w:rPr>
          <w:rFonts w:ascii="Arial" w:hAnsi="Arial" w:cs="Arial"/>
          <w:sz w:val="20"/>
        </w:rPr>
      </w:pPr>
      <w:r>
        <w:rPr>
          <w:rFonts w:cs="Arial" w:ascii="Arial" w:hAnsi="Arial"/>
          <w:sz w:val="20"/>
        </w:rPr>
        <w:t xml:space="preserve">De vrucht (de appel) is bolvormig en groenachtig geel met witte spikkels. Soms hebben ze een </w:t>
      </w:r>
    </w:p>
    <w:p>
      <w:pPr>
        <w:pStyle w:val="Normal"/>
        <w:rPr>
          <w:rFonts w:ascii="Arial" w:hAnsi="Arial" w:cs="Arial"/>
          <w:sz w:val="20"/>
        </w:rPr>
      </w:pPr>
      <w:r>
        <w:rPr>
          <w:rFonts w:cs="Arial" w:ascii="Arial" w:hAnsi="Arial"/>
          <w:sz w:val="20"/>
        </w:rPr>
        <w:t>rood blosje. De top en basis hebben een indeuking. Wilde appels zijn zuur, maar smaakvol.</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Toepassing</w:t>
      </w:r>
    </w:p>
    <w:p>
      <w:pPr>
        <w:pStyle w:val="Normal"/>
        <w:rPr>
          <w:rFonts w:ascii="Arial" w:hAnsi="Arial" w:cs="Arial"/>
          <w:sz w:val="20"/>
        </w:rPr>
      </w:pPr>
      <w:r>
        <w:rPr>
          <w:rFonts w:cs="Arial" w:ascii="Arial" w:hAnsi="Arial"/>
          <w:sz w:val="20"/>
        </w:rPr>
        <w:t xml:space="preserve">De wilde appel kan voor van alles worden gebruikt. Het hout kan worden gebruikt voor snijwerk </w:t>
      </w:r>
    </w:p>
    <w:p>
      <w:pPr>
        <w:pStyle w:val="Normal"/>
        <w:rPr>
          <w:rFonts w:ascii="Arial" w:hAnsi="Arial" w:cs="Arial"/>
          <w:sz w:val="20"/>
        </w:rPr>
      </w:pPr>
      <w:r>
        <w:rPr>
          <w:rFonts w:cs="Arial" w:ascii="Arial" w:hAnsi="Arial"/>
          <w:sz w:val="20"/>
        </w:rPr>
        <w:t xml:space="preserve">en andere houtbewerking. Het hout is ook geschikt voor brandhout. Uit de wortels kan een stof </w:t>
      </w:r>
    </w:p>
    <w:p>
      <w:pPr>
        <w:pStyle w:val="Normal"/>
        <w:rPr>
          <w:rFonts w:ascii="Arial" w:hAnsi="Arial" w:cs="Arial"/>
          <w:sz w:val="20"/>
        </w:rPr>
      </w:pPr>
      <w:r>
        <w:rPr>
          <w:rFonts w:cs="Arial" w:ascii="Arial" w:hAnsi="Arial"/>
          <w:sz w:val="20"/>
        </w:rPr>
        <w:t>worden gewonnen om wol geel te verven. De appels kunnen verwerkt worden tot  HYPERLINK "http://www.2fit.nl/pr/subpage.php/customercode=mersie/pagecode=Subpage_subpageinfo8a01" \t "displayframe" appelsap en  HYPERLINK "http://www.2fit.nl/pr/subpage.php/pagecode=Subpage_pho2a_appelstroop/" \t "displayframe" appelstroop. Hoewel veel kleine appeltjes niet goed eetbaar zijn kan er bijvoorbeeld jam van worden gekookt of gelei gemaakt. Vroeger werd gegist sap van appels als geneesmiddel tegen brandwonden en verstuikingen gebruikt.</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Geneeskrachtige toepassing</w:t>
      </w:r>
    </w:p>
    <w:p>
      <w:pPr>
        <w:pStyle w:val="Normal"/>
        <w:rPr>
          <w:rFonts w:ascii="Arial" w:hAnsi="Arial" w:cs="Arial"/>
          <w:sz w:val="20"/>
        </w:rPr>
      </w:pPr>
      <w:r>
        <w:rPr>
          <w:rFonts w:cs="Arial" w:ascii="Arial" w:hAnsi="Arial"/>
          <w:sz w:val="20"/>
        </w:rPr>
        <w:t>Gegist sap van appels helpt  tegen brandwonden en verstuikin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4"/>
        </w:rPr>
        <w:t>Berk</w:t>
      </w:r>
    </w:p>
    <w:p>
      <w:pPr>
        <w:pStyle w:val="Normal"/>
        <w:rPr/>
      </w:pPr>
      <w:r>
        <w:rPr>
          <w:rFonts w:cs="Arial" w:ascii="Arial" w:hAnsi="Arial"/>
          <w:b/>
          <w:sz w:val="20"/>
        </w:rPr>
        <w:t>Berken</w:t>
      </w:r>
      <w:r>
        <w:rPr>
          <w:rFonts w:cs="Arial" w:ascii="Arial" w:hAnsi="Arial"/>
          <w:sz w:val="20"/>
        </w:rPr>
        <w:t xml:space="preserve"> (Betula)zijn heel gemakkelijk te herkennen aan de opvallende witte kleur van hun stam. In ons land komen twee soorten van nature voor: de ruwe berk (Betula verrucosa) en de zachte berk (Betula pubescens). De ruwe berk en de zachte berk zijn spontaan met elkaar gaan kruisen, hierdoor is het </w:t>
      </w:r>
    </w:p>
    <w:p>
      <w:pPr>
        <w:pStyle w:val="Normal"/>
        <w:rPr>
          <w:rFonts w:ascii="Arial" w:hAnsi="Arial" w:cs="Arial"/>
          <w:sz w:val="20"/>
        </w:rPr>
      </w:pPr>
      <w:r>
        <w:rPr>
          <w:rFonts w:cs="Arial" w:ascii="Arial" w:hAnsi="Arial"/>
          <w:sz w:val="20"/>
        </w:rPr>
        <w:t xml:space="preserve">moeilijk om zuivere vormen te vinden. De ruwe berk behoudt tot op hoge leeftijd een gladde, afschilferende bast. De zachte berk draagt een dikke bast in de vorm van schubben. De ruwe berk heeft, in het algemeen, meer afhangende takken in tegenstelling tot de zachte berk, waarvan de takken schuin omhoog gericht staan. Zowel de ruwe berk als de zachte berk hebben zonnige tot licht </w:t>
      </w:r>
    </w:p>
    <w:p>
      <w:pPr>
        <w:pStyle w:val="Normal"/>
        <w:rPr>
          <w:rFonts w:ascii="Arial" w:hAnsi="Arial" w:cs="Arial"/>
          <w:sz w:val="20"/>
        </w:rPr>
      </w:pPr>
      <w:r>
        <w:rPr>
          <w:rFonts w:cs="Arial" w:ascii="Arial" w:hAnsi="Arial"/>
          <w:sz w:val="20"/>
        </w:rPr>
        <w:t>beschaduwde plaatsen nodig.</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 xml:space="preserve">De </w:t>
      </w:r>
      <w:r>
        <w:rPr>
          <w:rFonts w:cs="Arial" w:ascii="Arial" w:hAnsi="Arial"/>
          <w:b/>
          <w:i/>
          <w:sz w:val="20"/>
        </w:rPr>
        <w:t>ruwe berk</w:t>
      </w:r>
      <w:r>
        <w:rPr>
          <w:rFonts w:cs="Arial" w:ascii="Arial" w:hAnsi="Arial"/>
          <w:sz w:val="20"/>
        </w:rPr>
        <w:t xml:space="preserve"> (Betula pendula) wordt tot 30 m hoog. De oudere stambasis vertoont over het algemeen barsten. De twijgen zijn meestal overhangend. De bladeren worden 3 tot 7 cm lang, eirond tot ruitvormig, spits en kaal. De katjes worden 2 tot 4 cm lang. De ruwe berk is onder andere te vinden in loofbossen, naaldbossen, houtwallen, heide en langs vennen.</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 xml:space="preserve">De </w:t>
      </w:r>
      <w:r>
        <w:rPr>
          <w:rFonts w:cs="Arial" w:ascii="Arial" w:hAnsi="Arial"/>
          <w:b/>
          <w:i/>
          <w:sz w:val="20"/>
        </w:rPr>
        <w:t>zachte berk</w:t>
      </w:r>
      <w:r>
        <w:rPr>
          <w:rFonts w:cs="Arial" w:ascii="Arial" w:hAnsi="Arial"/>
          <w:sz w:val="20"/>
        </w:rPr>
        <w:t xml:space="preserve"> (Betula pubescens) wordt tot 20 m hoog en heeft opgaande twijgen, door elkaar groeiend, en heeft haren op de jonge twijgen. De bladeren zijn 3-6 cm, eirond tot ruitvormig, spits, onderzijde behaard. De katjes zijn 2 tot 3 cm. De zachte berk is onder andere te vinden in moerassen, moerasbossen, hoogveen, venige duinvalleien en loofbossen.</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Toepassingen</w:t>
      </w:r>
    </w:p>
    <w:p>
      <w:pPr>
        <w:pStyle w:val="Normal"/>
        <w:rPr>
          <w:rFonts w:ascii="Arial" w:hAnsi="Arial" w:cs="Arial"/>
          <w:sz w:val="20"/>
        </w:rPr>
      </w:pPr>
      <w:r>
        <w:rPr>
          <w:rFonts w:cs="Arial" w:ascii="Arial" w:hAnsi="Arial"/>
          <w:sz w:val="20"/>
        </w:rPr>
        <w:t xml:space="preserve">Van de bladeren kan thee worden gezet. Uit de bladknoppen kan een lichtgele olie gedestilleerd worden met een houtige geur. Berkenbladeren die in het voorjaar geplukt worden bevatten naast harszuur en kalizout ook saponine. Binnenschors kan worden gekookt of gedroogd en tot meel gemalen. Het kan worden toegevoegd aan soepen als verdikker of vermengd met bloem om </w:t>
      </w:r>
    </w:p>
    <w:p>
      <w:pPr>
        <w:pStyle w:val="Normal"/>
        <w:rPr>
          <w:rFonts w:ascii="Arial" w:hAnsi="Arial" w:cs="Arial"/>
          <w:sz w:val="20"/>
        </w:rPr>
      </w:pPr>
      <w:r>
        <w:rPr>
          <w:rFonts w:cs="Arial" w:ascii="Arial" w:hAnsi="Arial"/>
          <w:sz w:val="20"/>
        </w:rPr>
        <w:t xml:space="preserve">brood te bakken. Berkensap is het hars afkomstig van de berkenboom. Dit hars is een lichtzoete, waterige vloeistof. Het wordt verzameld in het vroege lente voordat de bladeren zich ontplooien. Tegen eind maart bevat het sap zo'n 10 a 15 g suiker per liter. Het verzamelde sap kan gedronken worden als een  HYPERLINK "http://www.2fit.nl/pr/subpage.php/customercode=mersie/pagecode=Subpage_subpageinfo8a01" \t "displayframe" vruchtensap. Het kan worden ingekookt tot een  HYPERLINK "http://www.2fit.nl/pr/subpage.php/customercode=mersie/pagecode=Subpage_subpageinfo8a01" \t "displayframe" siroop.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Bij de berk zijn er  verschillende methodes voor het aftappen van sap. De bekendste methode is het boren van een gat in de berkenboom en dan met behulp van een buisje en een afgedekte pot het sap om te vangen. Het sap komt hierdoor rechtstreeks uit de stam met als gevolg dat de boom dood kan gaan doordat er teveel sap wordt afgetapt. Een grote berkenboom kan vijf tot tien liter wel missen en als deze hoeveelheid is bereikt moet het gemaakte gat dicht worden gemaakt. Dit kan door een houten plug op maat te snijden en in het gat te slaan, zodat deze volledig afgesloten is.</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Een andere methode is een stuk eenvoudiger en beter voor de boom. Snij bij verschillende bomen één tak schuin af. Dit hoeft geen dikke tak te zijn. Hier komt dan sap uitgedruppeld. Bevestig aan die tak een smalle, lange pot en zorg er voor dat de tak wat naar beneden gebogen wordt. Bijna elke dag of om de twee dagen kan dan een volle pot berkensap worden geoogst. Het tappen kan doorgaan totdat het sap een wit kleur krijgt.</w:t>
      </w:r>
      <w:r>
        <w:rPr>
          <w:rFonts w:cs="Lucida Grande"/>
          <w:sz w:val="20"/>
        </w:rPr>
        <w:br/>
        <w:br/>
      </w:r>
      <w:r>
        <w:rPr>
          <w:rFonts w:cs="Arial" w:ascii="Arial" w:hAnsi="Arial"/>
          <w:sz w:val="20"/>
        </w:rPr>
        <w:t>Het schors wordt o.a. gebruikt als kanobedekking, dakpannen en om drinkvaten te maken. Het is waterafstotend, duurzaam en sterk. Het is het makkelijkst te verwijderen aan het einde van de lente en begin van de zomer.  HYPERLINK "http://www.2fit.nl/pr/subpage.php/customercode=mersie/pagecode=Subpage_subpageinfo8a05" \t "displayframe" Houtteer wordt in de lente verkregen van de witte schors. Het heeft een schimmelwerende werking en wordt ook gebruikt als een  HYPERLINK "http://www.2fit.nl/pr/subpage.php/customercode=mersie/pagecode=Subpage_subpageinfo8a03" \t "displayframe" insectenwerend middel,  HYPERLINK "http://www.2fit.nl/pr/subpage.php/customercode=mersie/pagecode=Subpage_subpageinfo8a05" \t "displayframe" lijm en medicijn. Een afkooksel van het binnenschors wordt gebruikt als conserverend middel om touw te beschermen.  HYPERLINK "http://www.2fit.nl/pr/subpage.php/customercode=mersie/pagecode=Subpage_subpageinfo8a11" \t "displayframe" Touw kan van de vezels van het binnenschors worden gemaakt. De jonge takken zijn erg flexibel en worden gebruikt om o.a. kwasten en bezems te maken. Ze worden ook gebruikt om te vlechten en om schotten te maken. Het hout is zacht, licht en duurzaam. Het wordt voor verschillende doeleinden gebruikt, zoals stelen voor gereedschap, meubels en voor houtsnijwerken. Het hout van de berk brandt snel en helder. Ideaal voor een snel vuur. Repen dunne schors zijn buitengewoon geschikt om als  HYPERLINK "http://www.2fit.nl/pr/subpage.php/customercode=mersie/pagecode=Subpage_a9a_brandstof" \t "displayframe" tondel te gebruiken.</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Geneeskrachtige toepassingen</w:t>
      </w:r>
    </w:p>
    <w:p>
      <w:pPr>
        <w:pStyle w:val="Normal"/>
        <w:rPr>
          <w:rFonts w:ascii="Arial" w:hAnsi="Arial" w:cs="Arial"/>
          <w:sz w:val="20"/>
        </w:rPr>
      </w:pPr>
      <w:r>
        <w:rPr>
          <w:rFonts w:cs="Arial" w:ascii="Arial" w:hAnsi="Arial"/>
          <w:sz w:val="20"/>
        </w:rPr>
        <w:t xml:space="preserve">Het sap moet dus in de lente worden verzameld, maar de bladeren en schors in de lente en de herfst en moeten vervolgens worden gedroogd. Berkenbladthee werkt urine-uitdrijvend, zweetdrijvend en ontwormend en is een uitstekende vochtafdrijvende middel zonder dat de nieren overmatig gestimuleerd worden. Het vocht dat wordt verkregen door de schors te koken, werkt als een verdovend middel bij het baden bij aanhoudende zweren en wonden of als warm  HYPERLINK "http://www.2fit.nl/pr/subpage.php/customercode=mersie/pagecode=Subpage_p01_bereidingplanten" \t "displayframe" kompres. Een kompres van de bladeren, schors en katjes kan worden toegepast op open wonden, brandwonden en huidirritaties.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De berk helpt ook bij hevige pijn door van gekneusde bladeren een kompres te maken, kan dit op de zere plek worden gelegd. Wonden genezen door ze met een  HYPERLINK "http://www.2fit.nl/pr/subpage.php/customercode=mersie/pagecode=Subpage_p01_bereidingplanten" \t "displayframe" aftreksel van berkenknoppen- en bladeren te wassen. Op slecht genezende wonden kan ook vers jong berkenblad worden gelegd. </w:t>
      </w:r>
    </w:p>
    <w:p>
      <w:pPr>
        <w:pStyle w:val="Normal"/>
        <w:rPr>
          <w:rFonts w:ascii="Arial" w:hAnsi="Arial" w:cs="Arial"/>
          <w:sz w:val="20"/>
        </w:rPr>
      </w:pPr>
      <w:r>
        <w:rPr>
          <w:rFonts w:cs="Arial" w:ascii="Arial" w:hAnsi="Arial"/>
          <w:sz w:val="20"/>
        </w:rPr>
      </w:r>
    </w:p>
    <w:p>
      <w:pPr>
        <w:pStyle w:val="Normal"/>
        <w:rPr>
          <w:rFonts w:ascii="Arial" w:hAnsi="Arial" w:cs="Arial"/>
          <w:b/>
          <w:b/>
          <w:sz w:val="24"/>
        </w:rPr>
      </w:pPr>
      <w:r>
        <w:rPr>
          <w:rFonts w:cs="Arial" w:ascii="Arial" w:hAnsi="Arial"/>
          <w:b/>
          <w:sz w:val="24"/>
        </w:rPr>
        <w:t>Beuk </w:t>
      </w:r>
    </w:p>
    <w:p>
      <w:pPr>
        <w:pStyle w:val="Normal"/>
        <w:rPr/>
      </w:pPr>
      <w:r>
        <w:rPr>
          <w:rFonts w:cs="Arial" w:ascii="Arial" w:hAnsi="Arial"/>
          <w:sz w:val="20"/>
        </w:rPr>
        <w:t>De beuk</w:t>
      </w:r>
      <w:r>
        <w:rPr>
          <w:rFonts w:cs="Arial" w:ascii="Arial" w:hAnsi="Arial"/>
          <w:b/>
          <w:sz w:val="24"/>
        </w:rPr>
        <w:t xml:space="preserve"> </w:t>
      </w:r>
      <w:r>
        <w:rPr>
          <w:rFonts w:cs="Arial" w:ascii="Arial" w:hAnsi="Arial"/>
          <w:sz w:val="20"/>
        </w:rPr>
        <w:t>(Fagus sylvatica) is een van nature in Europa voorkomende boom. Met zijn grootte tot 40 meter is het een hoge boom. De schors vrij dun, grijs en glad. De bladeren zijn eivormig, tot 10 cm, hebben een spitse top, een gegolfde of soms getande gewimperde rand en een korte steel. Eerst doorschijnend lichtgroen en rimpelig, later glanzend donkergroen.</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De beuk is eenhuizig; er zijn dus mannelijke en vrouwelijke bloemen aan dezelfde boom. De knoppen zijn langwerpig en bestaan uit schubben. De bestuiving vindt plaats door de wind. De vruchten van een beuk zijn noten, welke worden omsloten door een napje, dat gevormd wordt uit de vruchtbladen </w:t>
      </w:r>
    </w:p>
    <w:p>
      <w:pPr>
        <w:pStyle w:val="Normal"/>
        <w:rPr>
          <w:rFonts w:ascii="Arial" w:hAnsi="Arial" w:cs="Arial"/>
          <w:sz w:val="20"/>
        </w:rPr>
      </w:pPr>
      <w:r>
        <w:rPr>
          <w:rFonts w:cs="Arial" w:ascii="Arial" w:hAnsi="Arial"/>
          <w:sz w:val="20"/>
        </w:rPr>
        <w:t>en de schutblad. In elk napje zitten 2 nootjes. Als de nootjes rijp zijn opent het napje in vier delen en vallen de beukennootjes op de grond. De beukennootjes worden verspreid door o.a. eekhoorns, die ze gebruiken als wintervoorraad. De beuk kan goed tegen schaduw.</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Toepassingen</w:t>
      </w:r>
    </w:p>
    <w:p>
      <w:pPr>
        <w:pStyle w:val="Normal"/>
        <w:rPr/>
      </w:pPr>
      <w:r>
        <w:rPr>
          <w:rFonts w:cs="Arial" w:ascii="Arial" w:hAnsi="Arial"/>
          <w:sz w:val="20"/>
        </w:rPr>
        <w:t xml:space="preserve">De jonge bladeren kunnen rauw worden gegeten en worden toegevoegd aan een salade. Gebruik alleen de allerjongste bladeren, want de bladeren worden snel stug. Elk jaar worden in twee periodes van drie weken bladeren gevormd, de eerste keer in de lente en de tweede keer middenzomer. De noten zijn rijk aan proteïne en zijn zowel rauw als geroosterd eetbaar. Door ze eerst te schillen en te vermalen en daarna te persen komt de olie in de noten vrij. De noten kunnen niet in grote hoeveelheden worden gegeten, omdat ze een klein beetje giftig blauwzuur bevatten, maar door ze te roosteren wordt het gif verwijderd. De olie kan worden gebruikt voor salades en voor bij het  HYPERLINK "http://www.2fit.nl/pr/subpage.php/customercode=mersie/pagecode=Subpage_subpageinfo8a04" \t "displayframe" koken, maar ook als brandstof om licht te maken en als smeermiddel. </w:t>
      </w:r>
      <w:r>
        <w:rPr>
          <w:rFonts w:cs="Lucida Grande"/>
          <w:sz w:val="20"/>
        </w:rPr>
        <w:br/>
        <w:br/>
      </w:r>
      <w:r>
        <w:rPr>
          <w:rFonts w:cs="Arial" w:ascii="Arial" w:hAnsi="Arial"/>
          <w:sz w:val="20"/>
        </w:rPr>
        <w:t xml:space="preserve">De in de winter verzamelde en op de twijgen gedroogde bladknoppen worden gebruikt als tandenstokers. De bladeren worden in de herfst verzameld om als opvulmateriaal te dienen voor matrassen. Geroosterd noten worden gebruikt als vervanger van  HYPERLINK "http://www.2fit.nl/pr/subpage.php/customercode=mersie/pagecode=Subpage_subpageinfo8a01" \t "displayframe" koffie. Het hout is hard, zeer goed te bewerken en splintert niet. Het krimpt echter tijdens het drogen meer dan de gemiddelde houtsoort, </w:t>
      </w:r>
    </w:p>
    <w:p>
      <w:pPr>
        <w:pStyle w:val="Normal"/>
        <w:rPr>
          <w:rFonts w:ascii="Arial" w:hAnsi="Arial" w:cs="Arial"/>
          <w:sz w:val="20"/>
        </w:rPr>
      </w:pPr>
      <w:r>
        <w:rPr>
          <w:rFonts w:cs="Arial" w:ascii="Arial" w:hAnsi="Arial"/>
          <w:sz w:val="20"/>
        </w:rPr>
        <w:t>waardoor het lelijk kan werken (scheuren). Het hout geeft een grote en regelmatige vlam en is zowel groen als dood goed brandbaar. Geschikt voor het  HYPERLINK "http://www.2fit.nl/pr/subpage.php/customercode=mersie/pagecode=Subpage_a8b" \t "displayframe" roken, bijvoorbeeld van vis.</w:t>
      </w:r>
    </w:p>
    <w:p>
      <w:pPr>
        <w:pStyle w:val="Normal"/>
        <w:rPr>
          <w:rFonts w:ascii="Arial" w:hAnsi="Arial" w:cs="Arial"/>
          <w:sz w:val="20"/>
        </w:rPr>
      </w:pPr>
      <w:r>
        <w:rPr>
          <w:rFonts w:cs="Arial" w:ascii="Arial" w:hAnsi="Arial"/>
          <w:sz w:val="20"/>
        </w:rPr>
      </w:r>
    </w:p>
    <w:p>
      <w:pPr>
        <w:pStyle w:val="Normal"/>
        <w:rPr>
          <w:rFonts w:ascii="Arial" w:hAnsi="Arial" w:cs="Arial"/>
          <w:b/>
          <w:b/>
          <w:sz w:val="24"/>
        </w:rPr>
      </w:pPr>
      <w:r>
        <w:rPr>
          <w:rFonts w:cs="Arial" w:ascii="Arial" w:hAnsi="Arial"/>
          <w:b/>
          <w:sz w:val="24"/>
        </w:rPr>
        <w:t>Bosbes</w:t>
      </w:r>
    </w:p>
    <w:p>
      <w:pPr>
        <w:pStyle w:val="Normal"/>
        <w:rPr/>
      </w:pPr>
      <w:r>
        <w:rPr>
          <w:rFonts w:cs="Arial" w:ascii="Arial" w:hAnsi="Arial"/>
          <w:sz w:val="20"/>
        </w:rPr>
        <w:t xml:space="preserve">De </w:t>
      </w:r>
      <w:r>
        <w:rPr>
          <w:rFonts w:cs="Arial" w:ascii="Arial" w:hAnsi="Arial"/>
          <w:b/>
          <w:i/>
          <w:sz w:val="20"/>
        </w:rPr>
        <w:t>blauwe bosbes</w:t>
      </w:r>
      <w:r>
        <w:rPr>
          <w:rFonts w:cs="Arial" w:ascii="Arial" w:hAnsi="Arial"/>
          <w:sz w:val="20"/>
        </w:rPr>
        <w:t xml:space="preserve"> (Vaccinium myrtillus) is een dwergstruikje van 15 tot 60 cm hoog. Hij houdt niet van kalkhoudende grond maar past zich beter aan op een vochtige, zure bodem. De blauwe bosbes groeit voornamelijk in open bossen, op heide en veen in de gematigde en subarctische gebieden in de wereld. De stengels ontspringen uit een wijdverspreid wortelstelsel met wortelstok. De kantige twijgen zijn groen. De bladeren zijn lichtgroen, eirond tot elliptisch en hebben een zwak gezaagde rand. </w:t>
      </w:r>
    </w:p>
    <w:p>
      <w:pPr>
        <w:pStyle w:val="Normal"/>
        <w:rPr>
          <w:rFonts w:ascii="Arial" w:hAnsi="Arial" w:cs="Arial"/>
          <w:sz w:val="20"/>
        </w:rPr>
      </w:pPr>
      <w:r>
        <w:rPr>
          <w:rFonts w:cs="Arial" w:ascii="Arial" w:hAnsi="Arial"/>
          <w:sz w:val="20"/>
        </w:rPr>
        <w:t>Ze zijn 1-3 cm lang. De bladeren vallen af in de late herfst. Hierbij worden ze eerst geelbruin; maar op sommige plaatsen kunnen ze oranje of rood kleur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ballonvormige bloemen zijn roze en hebben een groene waas. De bloemen zijn met  hun open einde naar beneden gericht. De bloeitijd is van april tot juni, met soms een tweede bloei in de herfst. Kort na het uitbloeien van de roze, bolronde bloemen ontstaan er op stengels, ouder dan 3 jaar, zwartblauwe bessen, bedekt met een waas. Elke bes kan tot 40 zaadjes bevatten.</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 xml:space="preserve">De </w:t>
      </w:r>
      <w:r>
        <w:rPr>
          <w:rFonts w:cs="Arial" w:ascii="Arial" w:hAnsi="Arial"/>
          <w:b/>
          <w:i/>
          <w:sz w:val="20"/>
        </w:rPr>
        <w:t>rode bosbes</w:t>
      </w:r>
      <w:r>
        <w:rPr>
          <w:rFonts w:cs="Arial" w:ascii="Arial" w:hAnsi="Arial"/>
          <w:sz w:val="20"/>
        </w:rPr>
        <w:t xml:space="preserve"> of </w:t>
      </w:r>
      <w:r>
        <w:rPr>
          <w:rFonts w:cs="Arial" w:ascii="Arial" w:hAnsi="Arial"/>
          <w:b/>
          <w:i/>
          <w:sz w:val="20"/>
        </w:rPr>
        <w:t>vossenbes</w:t>
      </w:r>
      <w:r>
        <w:rPr>
          <w:rFonts w:cs="Arial" w:ascii="Arial" w:hAnsi="Arial"/>
          <w:sz w:val="20"/>
        </w:rPr>
        <w:t xml:space="preserve"> (Vaccinium vitis-idaea) wordt tussen de 10 en 40 cm groot en heeft een compacte, rechtopstaande vorm. De ovale bladeren zijn afwisselend geplaatst en tweedelig gerangschikt, donkergroen en leerachtig. Aan het einde van de groeischeuten hangen de trossen met witte, soms rossige, klokvormige bloemen. De bloemtrossen bestaan uit vier bloemen. Eind augustus, begin september rijpen de bessen in vijf tot zes weken via wit naar helderrood. Onder goede omstandigheden rijpen de rode bosbessen nog een tweede keer in september en oktober. </w:t>
      </w:r>
    </w:p>
    <w:p>
      <w:pPr>
        <w:pStyle w:val="Normal"/>
        <w:rPr/>
      </w:pPr>
      <w:r>
        <w:rPr>
          <w:rFonts w:cs="Lucida Grande"/>
          <w:sz w:val="20"/>
        </w:rPr>
        <w:br/>
      </w:r>
      <w:r>
        <w:rPr>
          <w:rFonts w:cs="Arial" w:ascii="Arial" w:hAnsi="Arial"/>
          <w:sz w:val="20"/>
        </w:rPr>
        <w:t>De rode bosbes is groenblijvend. Ze prefereert zonnige en droge standplaatsen op zure, schrale grond en verdraagt zelfs nog schaduwrijke bossen en voedingsarme zandgronden. Omdat de rode bosbes vorstbestendig is (temperaturen tot -22°C worden verdragen) komt ze overal op het noordelijk halfrond voor; van de noordelijke gematigde klimaatszone tot in het bereik van de Noordpoolcirkel.</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Toepassingen</w:t>
      </w:r>
    </w:p>
    <w:p>
      <w:pPr>
        <w:pStyle w:val="Normal"/>
        <w:rPr>
          <w:rFonts w:ascii="Arial" w:hAnsi="Arial" w:cs="Arial"/>
          <w:sz w:val="20"/>
        </w:rPr>
      </w:pPr>
      <w:r>
        <w:rPr>
          <w:rFonts w:cs="Arial" w:ascii="Arial" w:hAnsi="Arial"/>
          <w:sz w:val="20"/>
        </w:rPr>
        <w:t>De bessen, rauw of gekookt, smaken zoet en bevatten een hoge gehalte aan vitamine C. Gebruikt de bessen voor jam of voor  HYPERLINK "http://www.2fit.nl/pr/subpage.php/customercode=mersie/pagecode=Subpage_subpageinfo8a01" \t "displayframe" sap. De vruchten kunnen worden gedroogd en als krenten worden gebruikt. Van de bladeren kan  HYPERLINK "http://www.2fit.nl/pr/subpage.php/customercode=mersie/pagecode=Subpage_subpageinfo8a01" \t "displayframe" thee worden gezet.</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Geneeskrachtige toepassingen </w:t>
      </w:r>
    </w:p>
    <w:p>
      <w:pPr>
        <w:pStyle w:val="Normal"/>
        <w:rPr>
          <w:rFonts w:ascii="Arial" w:hAnsi="Arial" w:cs="Arial"/>
          <w:sz w:val="20"/>
        </w:rPr>
      </w:pPr>
      <w:r>
        <w:rPr>
          <w:rFonts w:cs="Arial" w:ascii="Arial" w:hAnsi="Arial"/>
          <w:sz w:val="20"/>
        </w:rPr>
        <w:t xml:space="preserve">Gedroogde bladeren werden voor allerlei verschillende behandelingen gebruikt. De bladeren moeten vroeg in de herfst worden verzameld, waarbij alleen de groene bladeren moeten worden gekozen. Deze moeten dan boven een klein vuur worden gedroogd. De bladeren mogen niet meer dan drie weken achter elkaar worden gebruikt. Thee gemaakt van de gedroogde bladeren is sterk bloedstelpend, werkt bevorderend voor urineafscheiding, werkt versterkend en is antiseptisch. Een  HYPERLINK "http://www.2fit.nl/pr/subpage.php/customercode=mersie/pagecode=Subpage_p01_bereidingplanten" \t "displayframe" aftreksel van de bladeren wordt plaatselijk gebruikt voor zweren. Verse vruchten hebben een lichtlaxerende werking, maar indien gedroogd werkt het bloedstelpend.  Bij maagklachten kan een  HYPERLINK "http://www.2fit.nl/pr/subpage.php/customercode=mersie/pagecode=Subpage_p01_bereidingplanten" \t "displayframe" extract van de vrucht worden gebruikt. </w:t>
      </w:r>
    </w:p>
    <w:p>
      <w:pPr>
        <w:pStyle w:val="Normal"/>
        <w:rPr>
          <w:rFonts w:ascii="Arial" w:hAnsi="Arial" w:cs="Arial"/>
          <w:sz w:val="20"/>
        </w:rPr>
      </w:pPr>
      <w:r>
        <w:rPr>
          <w:rFonts w:cs="Arial" w:ascii="Arial" w:hAnsi="Arial"/>
          <w:sz w:val="20"/>
        </w:rPr>
        <w:t> </w:t>
      </w:r>
    </w:p>
    <w:p>
      <w:pPr>
        <w:pStyle w:val="Normal"/>
        <w:rPr>
          <w:rFonts w:ascii="Arial" w:hAnsi="Arial" w:cs="Arial"/>
          <w:b/>
          <w:b/>
          <w:sz w:val="24"/>
        </w:rPr>
      </w:pPr>
      <w:r>
        <w:rPr>
          <w:rFonts w:cs="Arial" w:ascii="Arial" w:hAnsi="Arial"/>
          <w:b/>
          <w:sz w:val="24"/>
        </w:rPr>
        <w:t>Braam</w:t>
      </w:r>
    </w:p>
    <w:p>
      <w:pPr>
        <w:pStyle w:val="Normal"/>
        <w:rPr/>
      </w:pPr>
      <w:r>
        <w:rPr>
          <w:rFonts w:cs="Arial" w:ascii="Arial" w:hAnsi="Arial"/>
          <w:sz w:val="20"/>
        </w:rPr>
        <w:t xml:space="preserve">De </w:t>
      </w:r>
      <w:r>
        <w:rPr>
          <w:rFonts w:cs="Arial" w:ascii="Arial" w:hAnsi="Arial"/>
          <w:b/>
          <w:i/>
          <w:sz w:val="20"/>
        </w:rPr>
        <w:t>Gewone braam</w:t>
      </w:r>
      <w:r>
        <w:rPr>
          <w:rFonts w:cs="Arial" w:ascii="Arial" w:hAnsi="Arial"/>
          <w:b/>
          <w:sz w:val="24"/>
        </w:rPr>
        <w:t xml:space="preserve"> </w:t>
      </w:r>
      <w:r>
        <w:rPr>
          <w:rFonts w:cs="Arial" w:ascii="Arial" w:hAnsi="Arial"/>
          <w:sz w:val="20"/>
        </w:rPr>
        <w:t xml:space="preserve">of Bosbraam (Rubus fruticosus) is een meerjarige struikachtige plant die algemeen voorkomend. De bladeren overlappen elkaar niet aan de randen. De steeltjes van de blaadjes van een vijftallig blad zijn 0-8 mm lang. De bladeren blijven tot laat in de herfst of het begin van de winter aan de plant. De onderzijde van de bladeren bevatten stekels. De stengel is niet of nauwelijks berijpt en met sterke stekels bezet. De plant klimt tot 1,5 tot 3 meter hoog. </w:t>
      </w:r>
      <w:r>
        <w:rPr>
          <w:rFonts w:cs="Lucida Grande"/>
          <w:sz w:val="20"/>
        </w:rPr>
        <w:br/>
        <w:br/>
      </w:r>
      <w:r>
        <w:rPr>
          <w:rFonts w:cs="Arial" w:ascii="Arial" w:hAnsi="Arial"/>
          <w:sz w:val="20"/>
        </w:rPr>
        <w:t xml:space="preserve">De bloemen zijn wit of roze en bloeien in juli en augustus. De kelkbladen zijn niet toegespitst. </w:t>
      </w:r>
    </w:p>
    <w:p>
      <w:pPr>
        <w:pStyle w:val="Normal"/>
        <w:rPr>
          <w:rFonts w:ascii="Arial" w:hAnsi="Arial" w:cs="Arial"/>
          <w:sz w:val="20"/>
        </w:rPr>
      </w:pPr>
      <w:r>
        <w:rPr>
          <w:rFonts w:cs="Arial" w:ascii="Arial" w:hAnsi="Arial"/>
          <w:sz w:val="20"/>
        </w:rPr>
        <w:t>De kroonblaadjes zijn vaak iets elliptisch van vorm. De vruchten zijn van donkerblauw tot blauw-</w:t>
      </w:r>
    </w:p>
    <w:p>
      <w:pPr>
        <w:pStyle w:val="Normal"/>
        <w:rPr>
          <w:rFonts w:ascii="Arial" w:hAnsi="Arial" w:cs="Arial"/>
          <w:sz w:val="20"/>
        </w:rPr>
      </w:pPr>
      <w:r>
        <w:rPr>
          <w:rFonts w:cs="Arial" w:ascii="Arial" w:hAnsi="Arial"/>
          <w:sz w:val="20"/>
        </w:rPr>
        <w:t>rood en verschijnen in augustus en september. De vrucht bestaat uit een verzameling (steen)-</w:t>
      </w:r>
    </w:p>
    <w:p>
      <w:pPr>
        <w:pStyle w:val="Normal"/>
        <w:rPr>
          <w:rFonts w:ascii="Arial" w:hAnsi="Arial" w:cs="Arial"/>
          <w:sz w:val="20"/>
        </w:rPr>
      </w:pPr>
      <w:r>
        <w:rPr>
          <w:rFonts w:cs="Arial" w:ascii="Arial" w:hAnsi="Arial"/>
          <w:sz w:val="20"/>
        </w:rPr>
        <w:t xml:space="preserve">vruchtjes, de deelvruchtjes zijn alle goed ontwikkeld. Ze groeien alleen aan tweejarige stengels. </w:t>
      </w:r>
    </w:p>
    <w:p>
      <w:pPr>
        <w:pStyle w:val="Normal"/>
        <w:rPr>
          <w:rFonts w:ascii="Arial" w:hAnsi="Arial" w:cs="Arial"/>
          <w:sz w:val="20"/>
        </w:rPr>
      </w:pPr>
      <w:r>
        <w:rPr>
          <w:rFonts w:cs="Arial" w:ascii="Arial" w:hAnsi="Arial"/>
          <w:sz w:val="20"/>
        </w:rPr>
        <w:t>Bramen worden op lichtzure tot zure grond aangetroffen. Bramen groeien op arme grond, maar</w:t>
      </w:r>
    </w:p>
    <w:p>
      <w:pPr>
        <w:pStyle w:val="Normal"/>
        <w:rPr>
          <w:rFonts w:ascii="Arial" w:hAnsi="Arial" w:cs="Arial"/>
          <w:sz w:val="20"/>
        </w:rPr>
      </w:pPr>
      <w:r>
        <w:rPr>
          <w:rFonts w:cs="Arial" w:ascii="Arial" w:hAnsi="Arial"/>
          <w:sz w:val="20"/>
        </w:rPr>
        <w:t> </w:t>
      </w:r>
      <w:r>
        <w:rPr>
          <w:rFonts w:cs="Arial" w:ascii="Arial" w:hAnsi="Arial"/>
          <w:sz w:val="20"/>
        </w:rPr>
        <w:t>ook op omgewerkte voedselrijke grond.</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De</w:t>
      </w:r>
      <w:r>
        <w:rPr>
          <w:rFonts w:cs="Arial" w:ascii="Arial" w:hAnsi="Arial"/>
          <w:b/>
          <w:sz w:val="24"/>
        </w:rPr>
        <w:t xml:space="preserve"> </w:t>
      </w:r>
      <w:r>
        <w:rPr>
          <w:rFonts w:cs="Arial" w:ascii="Arial" w:hAnsi="Arial"/>
          <w:b/>
          <w:i/>
          <w:sz w:val="20"/>
        </w:rPr>
        <w:t>dauwbraam</w:t>
      </w:r>
      <w:r>
        <w:rPr>
          <w:rFonts w:cs="Arial" w:ascii="Arial" w:hAnsi="Arial"/>
          <w:sz w:val="20"/>
        </w:rPr>
        <w:t xml:space="preserve"> (Rubus caesius) is een kruipende overblijvende plant. De takken zijn kruipend, en 1 tot 3 meter lang. De bladeren groeien altijd in 3-tallen. De kelkbladen zijn lang gespitst. De bloemen zijn wit of roze. De vruchten zijn vaak iets kleiner dan die van de bosbraam, hebben een lager suikergehalte en zijn iets sappiger. Ze houdt van kalk en open plaatsen met veel zon. Ze houdt ook van humus, maar nodig is dit niet, ook op vrijwel puur zand groeit ze en brengt bloemen en vruchten voort.</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Toepassingen</w:t>
      </w:r>
    </w:p>
    <w:p>
      <w:pPr>
        <w:pStyle w:val="Normal"/>
        <w:rPr>
          <w:rFonts w:ascii="Arial" w:hAnsi="Arial" w:cs="Arial"/>
          <w:sz w:val="20"/>
        </w:rPr>
      </w:pPr>
      <w:r>
        <w:rPr>
          <w:rFonts w:cs="Arial" w:ascii="Arial" w:hAnsi="Arial"/>
          <w:sz w:val="20"/>
        </w:rPr>
        <w:t>De vruchten kunnen zowel rauw of gekookt gegeten worden en worden verwerkt in  HYPERLINK "http://www.2fit.nl/pr/subpage.php/customercode=mersie/pagecode=Subpage_subpageinfo8a01" \t "displayframe" siroop, jam en tot  HYPERLINK "http://www.2fit.nl/pr/subpage.php/customercode=mersie/pagecode=Subpage_subpageinfo8a01" \t "displayframe" sap. Om de wortel eetbaar te maken moet het lang worden gekookt. De wortel mag echter niet te jong en niet te oud zijn.  HYPERLINK "http://www.2fit.nl/pr/subpage.php/customercode=mersie/pagecode=Subpage_subpageinfo8a01" \t "displayframe" Thee kan van gedroogde, maar jonge bladeren worden gemaakt. Verzamel jonge scheuten als ze in de lente net uit de grond komen en ze nog zacht zijn. Pel de jonge scheuten en gebruik ze voor in een salade. Van de stengels kan  HYPERLINK "http://www.2fit.nl/pr/subpage.php/customercode=mersie/pagecode=Subpage_subpageinfo8a11" \t "displayframe" touw worden gemaakt.</w:t>
      </w:r>
    </w:p>
    <w:p>
      <w:pPr>
        <w:pStyle w:val="Normal"/>
        <w:rPr>
          <w:rFonts w:ascii="Arial" w:hAnsi="Arial" w:cs="Arial"/>
          <w:sz w:val="20"/>
        </w:rPr>
      </w:pPr>
      <w:r>
        <w:rPr>
          <w:rFonts w:cs="Arial" w:ascii="Arial" w:hAnsi="Arial"/>
          <w:sz w:val="20"/>
        </w:rPr>
      </w:r>
    </w:p>
    <w:p>
      <w:pPr>
        <w:pStyle w:val="Normal"/>
        <w:rPr>
          <w:rFonts w:ascii="Arial" w:hAnsi="Arial" w:cs="Arial"/>
          <w:b/>
          <w:b/>
          <w:sz w:val="24"/>
        </w:rPr>
      </w:pPr>
      <w:r>
        <w:rPr>
          <w:rFonts w:cs="Arial" w:ascii="Arial" w:hAnsi="Arial"/>
          <w:b/>
          <w:sz w:val="24"/>
        </w:rPr>
        <w:t>Den </w:t>
      </w:r>
    </w:p>
    <w:p>
      <w:pPr>
        <w:pStyle w:val="Normal"/>
        <w:rPr>
          <w:rFonts w:ascii="Arial" w:hAnsi="Arial" w:cs="Arial"/>
          <w:sz w:val="20"/>
        </w:rPr>
      </w:pPr>
      <w:r>
        <w:rPr>
          <w:rFonts w:cs="Arial" w:ascii="Arial" w:hAnsi="Arial"/>
          <w:sz w:val="20"/>
        </w:rPr>
        <w:t>De den is van de  HYPERLINK "http://www.2fit.nl/pr/subpage.php/customercode=mersie/pagecode=Subpage_ph28_spar" \t "displayframe" spar te onderscheiden doordat de naalden bij de den bij elkaar staan en bij de spar afzonderlijk. Ook heeft de den ronde en de spar platte, driehoekige of vierhoekige naalden. De naalden van de den staan twee aan twee. De grijsgroene naalden zijn gedraaid en kunnen tot 8 cm lang worden.</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 xml:space="preserve">De </w:t>
      </w:r>
      <w:r>
        <w:rPr>
          <w:rFonts w:cs="Arial" w:ascii="Arial" w:hAnsi="Arial"/>
          <w:b/>
          <w:i/>
          <w:sz w:val="20"/>
        </w:rPr>
        <w:t>grove den</w:t>
      </w:r>
      <w:r>
        <w:rPr>
          <w:rFonts w:cs="Arial" w:ascii="Arial" w:hAnsi="Arial"/>
          <w:sz w:val="20"/>
        </w:rPr>
        <w:t xml:space="preserve"> (Pinus sylvestris) is een naaldboom. De naam is misleidend en zou pijnboom moeten zijn. De grove den kan 25 tot 35 m hoog worden en heeft een penwortel, waarmee ook uit grotere diepte water opgenomen kan worden. Jonge bomen hebben een kegelvormige kroon. Oudere bomen hebben een meer  schermvormige kroon en een lange stam. De onderste takken zijn afgestorven en zitten deels nog aan de stam vast. De jonge bast aan de top van de boom is glad en grijsgeel van kleur. Op oudere leeftijd wordt er een ruwe plaatvormige schors gevormd. De plaatjes van de schors zijn vrij klein. De jonge kegels zijn groen en kleuren later donkergrijsbruin. De kegels kunnen tot </w:t>
      </w:r>
    </w:p>
    <w:p>
      <w:pPr>
        <w:pStyle w:val="Normal"/>
        <w:rPr>
          <w:rFonts w:ascii="Arial" w:hAnsi="Arial" w:cs="Arial"/>
          <w:sz w:val="20"/>
        </w:rPr>
      </w:pPr>
      <w:r>
        <w:rPr>
          <w:rFonts w:cs="Arial" w:ascii="Arial" w:hAnsi="Arial"/>
          <w:sz w:val="20"/>
        </w:rPr>
        <w:t>8 cm lang worden en zitten twee aan twee of in groepjes aan kromme steeltj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 </w:t>
      </w:r>
      <w:r>
        <w:rPr>
          <w:rFonts w:cs="Arial" w:ascii="Arial" w:hAnsi="Arial"/>
          <w:b/>
          <w:i/>
          <w:sz w:val="20"/>
        </w:rPr>
        <w:t>zeeden</w:t>
      </w:r>
      <w:r>
        <w:rPr>
          <w:rFonts w:cs="Arial" w:ascii="Arial" w:hAnsi="Arial"/>
          <w:sz w:val="20"/>
        </w:rPr>
        <w:t xml:space="preserve"> (Pinus pinaster) is een boom uit de dennenfamilie en heeft een hoogte van circa 30 meter. De kroon is piramidevormig. Bij oudere bomen is er een lange, kale en bochtige stam. De takken staan dan ook wat meer gespreid aan de top, die dan tamelijk plat is. De boomschors is bleekgrijs of roodachtig bruin en heeft diepe groeven. Later wordt de schors donkerder. De takken zijn rozekleurig of roodachtig bruin en zijn onbehaard, in tegenstelling tot sommige andere dennen. De knoppen zijn </w:t>
      </w:r>
    </w:p>
    <w:p>
      <w:pPr>
        <w:pStyle w:val="Normal"/>
        <w:rPr>
          <w:rFonts w:ascii="Arial" w:hAnsi="Arial" w:cs="Arial"/>
          <w:sz w:val="20"/>
        </w:rPr>
      </w:pPr>
      <w:r>
        <w:rPr>
          <w:rFonts w:cs="Arial" w:ascii="Arial" w:hAnsi="Arial"/>
          <w:sz w:val="20"/>
        </w:rPr>
        <w:t xml:space="preserve">helder roodbruin. Ze zijn niet harsachtig en hebben franje aan de schubben. De zeeden heeft stevige, leerachtige naalden met een scherpe punt. De naalden groeien in paren en worden 15 tot 25 centimeter lang. De kegels zijn helder glanzend bruin en puntig. Ze worden tot 22 cm lang. De schubben dragen een naar boven gerichte stekel. De kegels blijven verscheidene jaren aan </w:t>
      </w:r>
    </w:p>
    <w:p>
      <w:pPr>
        <w:pStyle w:val="Normal"/>
        <w:rPr>
          <w:rFonts w:ascii="Arial" w:hAnsi="Arial" w:cs="Arial"/>
          <w:sz w:val="20"/>
        </w:rPr>
      </w:pPr>
      <w:r>
        <w:rPr>
          <w:rFonts w:cs="Arial" w:ascii="Arial" w:hAnsi="Arial"/>
          <w:sz w:val="20"/>
        </w:rPr>
        <w:t xml:space="preserve">de boom zitt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epassingen</w:t>
      </w:r>
    </w:p>
    <w:p>
      <w:pPr>
        <w:pStyle w:val="Normal"/>
        <w:rPr>
          <w:rFonts w:ascii="Arial" w:hAnsi="Arial" w:cs="Arial"/>
          <w:sz w:val="20"/>
        </w:rPr>
      </w:pPr>
      <w:r>
        <w:rPr>
          <w:rFonts w:cs="Arial" w:ascii="Arial" w:hAnsi="Arial"/>
          <w:sz w:val="20"/>
        </w:rPr>
        <w:t>De naalden en de binnenbast (cambium) zijn eetbaar. De dunne binnenbast is rijk aan vitamine C. De dennenappels kunnen verhit worden om zodoende de zaadjes eruit te laten komen. Deze smaken rauw al goed, maar nog beter als ze worden geroosterd. De jongere dennenappels zijn gekookt net eetbaar. Twijgen en dennenkegels vormen goed aanmaakmateriaal. De as van de kegels is ideaal voor bakken van brood en om wortels en knollen in te poffen. Dennenbomen leveren stevig, harshoudend hout, maar het hout brandt vlug weg. De boom een belangrijke leverancier van hars en  HYPERLINK "http://www.2fit.nl/pr/subpage.php/customercode=mersie/pagecode=Subpage_subpageinfo8a05" \t "displayframe" houtteer. De wortels die net onder de oppervlakte liggen, of zelfs er net boven, zijn geschikt voor  HYPERLINK "http://www.2fit.nl/pr/subpage.php/customercode=mersie/pagecode=Subpage_subpageinfo8a11" \t "displayframe" bindwerk.</w:t>
      </w:r>
    </w:p>
    <w:p>
      <w:pPr>
        <w:pStyle w:val="Normal"/>
        <w:rPr>
          <w:rFonts w:ascii="Arial" w:hAnsi="Arial" w:cs="Arial"/>
          <w:sz w:val="20"/>
        </w:rPr>
      </w:pPr>
      <w:r>
        <w:rPr>
          <w:rFonts w:cs="Arial" w:ascii="Arial" w:hAnsi="Arial"/>
          <w:sz w:val="20"/>
        </w:rPr>
      </w:r>
    </w:p>
    <w:p>
      <w:pPr>
        <w:pStyle w:val="Normal"/>
        <w:rPr>
          <w:rFonts w:ascii="Times New Roman" w:hAnsi="Times New Roman" w:cs="Times New Roman"/>
          <w:b/>
          <w:b/>
          <w:sz w:val="24"/>
        </w:rPr>
      </w:pPr>
      <w:r>
        <w:rPr>
          <w:rFonts w:cs="Arial" w:ascii="Arial" w:hAnsi="Arial"/>
          <w:b/>
          <w:sz w:val="24"/>
        </w:rPr>
        <w:t>Duindoorn</w:t>
      </w:r>
    </w:p>
    <w:p>
      <w:pPr>
        <w:pStyle w:val="Normal"/>
        <w:rPr/>
      </w:pPr>
      <w:r>
        <w:rPr>
          <w:rFonts w:cs="Arial" w:ascii="Arial" w:hAnsi="Arial"/>
          <w:sz w:val="20"/>
        </w:rPr>
        <w:t xml:space="preserve">De Duindoorn (Hippophae rhamnoides) komt van nature vooral voor in open, kalkrijke duinen. De duindoorn (Hippophae rhamnoides) is een struik, verdraagt zout en is aangepast aan omstandigheden waarin weinig vocht beschikbaar is. Ook is hij goed bestand tegen het stuiven van het zand. De duindoorn is overblijvend en kan tot 4,5 meter hoog worden. De wortels vormen een wortelstelsel met meer dan 1 meter diepgaande hoofdwortels en horizontale uitlopers. De struik heeft meerder stammetjes met een grijze, gegroefde bast. </w:t>
      </w:r>
      <w:r>
        <w:rPr>
          <w:rFonts w:cs="Lucida Grande"/>
          <w:sz w:val="20"/>
        </w:rPr>
        <w:br/>
        <w:br/>
      </w:r>
      <w:r>
        <w:rPr>
          <w:rFonts w:cs="Arial" w:ascii="Arial" w:hAnsi="Arial"/>
          <w:sz w:val="20"/>
        </w:rPr>
        <w:t xml:space="preserve">De takken zijn doornig, dun en overdekt met zilverkleurige schubben, welke later donkerbruin kleuren. Aan het einde van het voorjaar krijgt de duindoorn smalle, grijsgroene bladeren. Die kleur wordt veroorzaakt door de haren op het blad die de duindoorn tegen uitdroging beschermen. De bladeren zijn verspreid, langwerpig tot smal spatelvormig, hebben een gave rand en een korte steel. </w:t>
      </w:r>
    </w:p>
    <w:p>
      <w:pPr>
        <w:pStyle w:val="Normal"/>
        <w:rPr/>
      </w:pPr>
      <w:r>
        <w:rPr>
          <w:rFonts w:cs="Lucida Grande"/>
          <w:sz w:val="20"/>
        </w:rPr>
        <w:br/>
      </w:r>
      <w:r>
        <w:rPr>
          <w:rFonts w:cs="Arial" w:ascii="Arial" w:hAnsi="Arial"/>
          <w:sz w:val="20"/>
        </w:rPr>
        <w:t xml:space="preserve">De steel is van boven grijsgroen en  van onderen witachtig. De bloemen verschijnen voor de bladeren en bloeien in de maanden april en mei. De groenige bloemen zijn tweehuizig, er zijn zowel mannelijke en vrouwelijke struiken zijn. In het najaar draagt de vrouwelijke struik grote hoeveelheid vruchten. De vruchten bestaan uit oranje bijna bolronde bessen van 6 tot 8 mm groot. </w:t>
      </w:r>
      <w:r>
        <w:rPr>
          <w:rFonts w:cs="Lucida Grande"/>
          <w:sz w:val="20"/>
        </w:rPr>
        <w:br/>
        <w:br/>
      </w:r>
      <w:r>
        <w:rPr>
          <w:rFonts w:cs="Arial" w:ascii="Arial" w:hAnsi="Arial"/>
          <w:sz w:val="20"/>
        </w:rPr>
        <w:t xml:space="preserve">Toepassingen </w:t>
      </w:r>
    </w:p>
    <w:p>
      <w:pPr>
        <w:pStyle w:val="Normal"/>
        <w:rPr>
          <w:rFonts w:ascii="Arial" w:hAnsi="Arial" w:cs="Arial"/>
          <w:sz w:val="20"/>
        </w:rPr>
      </w:pPr>
      <w:r>
        <w:rPr>
          <w:rFonts w:cs="Arial" w:ascii="Arial" w:hAnsi="Arial"/>
          <w:sz w:val="20"/>
        </w:rPr>
        <w:t xml:space="preserve">De vruchten zijn rijk aan vitamine C en A, maar zijn voor de meeste mensen te zuur om rauw te eten. Ze kunnen worden gebruikt om vruchtendrank te maken. De vruchten worden minder zuur door ze te koken of na nachtvorst. De vruchten zijn vanaf eind september rijp en hangen, indien ze niet door vogels worden opgegeten, de hele winter aan de struik. </w:t>
      </w:r>
    </w:p>
    <w:p>
      <w:pPr>
        <w:pStyle w:val="Normal"/>
        <w:rPr>
          <w:rFonts w:ascii="Arial" w:hAnsi="Arial" w:cs="Arial"/>
          <w:sz w:val="20"/>
        </w:rPr>
      </w:pPr>
      <w:r>
        <w:rPr>
          <w:rFonts w:cs="Arial" w:ascii="Arial" w:hAnsi="Arial"/>
          <w:sz w:val="20"/>
        </w:rPr>
      </w:r>
    </w:p>
    <w:p>
      <w:pPr>
        <w:pStyle w:val="Normal"/>
        <w:rPr>
          <w:rFonts w:ascii="Arial" w:hAnsi="Arial" w:cs="Arial"/>
          <w:b/>
          <w:b/>
          <w:sz w:val="24"/>
        </w:rPr>
      </w:pPr>
      <w:r>
        <w:rPr>
          <w:rFonts w:cs="Arial" w:ascii="Arial" w:hAnsi="Arial"/>
          <w:b/>
          <w:sz w:val="24"/>
        </w:rPr>
        <w:t>Eik</w:t>
      </w:r>
    </w:p>
    <w:p>
      <w:pPr>
        <w:pStyle w:val="Normal"/>
        <w:rPr>
          <w:rFonts w:ascii="Arial" w:hAnsi="Arial" w:cs="Arial"/>
          <w:sz w:val="20"/>
        </w:rPr>
      </w:pPr>
      <w:r>
        <w:rPr>
          <w:rFonts w:cs="Arial" w:ascii="Arial" w:hAnsi="Arial"/>
          <w:sz w:val="20"/>
        </w:rPr>
        <w:t xml:space="preserve">Eiken (Quercus) zijn historisch gezien één van de dominantste soorten in het West-Europese bos. Eiken hebben echter licht nodig om te ontkiemen en op te groeien tot een boom. In een 'natuurlijk' bos zonder grote grazers is de concurrentie voor licht in het nadeel van de eik. Schaduwhoutsoorten als beuk en haagbeuk zijn beter in staat om die gaten te dichten. In een natuurlijke bos met grote grazers (rund, paard, herten, eventueel  HYPERLINK "http://www.2fit.nl/pr/subpage.php/customercode=mersie/pagecode=Subpage_d28_wisent" \t "displayframe" wisent en  HYPERLINK "http://www.2fit.nl/pr/subpage.php/customercode=mersie/pagecode=Subpage_d25_eland" \t "displayframe" eland) bestaat een bos uit een boomgroep omgeven door bosranden van struweel. Dat struweel, bestaande uit sleedoorn, braam, meidoorn en roos, is in eerste instantie boomloos.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De eik is aangewezen op dieren om de eikel verder van de boom te verplaatsen. Eikels worden hoofdzakelijk door de Vlaamse gaai, de bosmuis, en de  HYPERLINK "http://www.2fit.nl/pr/subpage.php/customercode=mersie/pagecode=Subpage_d18_eenkoorn" \t "displayframe" eekhoorn verspreid. De Vlaamse gaai zorgt voor transport op lange afstand (tot enkele kilometers ver). De eekhoorn en de bosmuis zorgen vooral voor de verspreiding van eikels binnen het bos. Eekhoorns begraven voorraden eikels voor de winter. Als een eekhoorn omkomt of de voorraad niet of onvolledig aanspreekt of vergeet, is dat een ideale plaats voor de eikels om te kiemen.</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De wintereik is veel minder algemeen dan de zomereik. De twee soorten zijn nauw verwant en tamelijk lastig van elkaar te onderscheiden. Het verschil tussen de twee eiksoorten is o.a. te zien aan de lengte van de bladsteel. De zomereik heeft een korte bladsteel tegen teveel zomers licht op de bladeren waardoor uitdroging kan ontstaan. De wintereik heeft een lange bladsteel voor meer licht op de bladeren. De bladeren van de zomereik zijn ook molliger dan die van de wintereik. De bladeren van </w:t>
      </w:r>
    </w:p>
    <w:p>
      <w:pPr>
        <w:pStyle w:val="Normal"/>
        <w:rPr>
          <w:rFonts w:ascii="Arial" w:hAnsi="Arial" w:cs="Arial"/>
          <w:sz w:val="20"/>
        </w:rPr>
      </w:pPr>
      <w:r>
        <w:rPr>
          <w:rFonts w:cs="Arial" w:ascii="Arial" w:hAnsi="Arial"/>
          <w:sz w:val="20"/>
        </w:rPr>
        <w:t>de wintereik blijven nog heel lang in verdorde toestand aan de boom zitten.</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De</w:t>
      </w:r>
      <w:r>
        <w:rPr>
          <w:rFonts w:cs="Arial" w:ascii="Arial" w:hAnsi="Arial"/>
          <w:b/>
          <w:i/>
          <w:sz w:val="20"/>
        </w:rPr>
        <w:t xml:space="preserve"> Inlandse</w:t>
      </w:r>
      <w:r>
        <w:rPr>
          <w:rFonts w:cs="Arial" w:ascii="Arial" w:hAnsi="Arial"/>
          <w:sz w:val="20"/>
        </w:rPr>
        <w:t xml:space="preserve"> of</w:t>
      </w:r>
      <w:r>
        <w:rPr>
          <w:rFonts w:cs="Arial" w:ascii="Arial" w:hAnsi="Arial"/>
          <w:b/>
          <w:i/>
          <w:sz w:val="20"/>
        </w:rPr>
        <w:t xml:space="preserve"> zomereik</w:t>
      </w:r>
      <w:r>
        <w:rPr>
          <w:rFonts w:cs="Arial" w:ascii="Arial" w:hAnsi="Arial"/>
          <w:sz w:val="20"/>
        </w:rPr>
        <w:t xml:space="preserve"> (Quercus robur) is een zeer lang levende, hardhout leverende boom. De bladeren van de eik verteren zeer moeilijk wat zijn invloed heeft op de strooisellaag in het bos. Het blad van de zomereik is onregelmatig gelobd, met 3 tot 7 diepe bochtige insnijdingen en heeft een asymmetrische vorm. Het blad is kaal en heeft zijn grootste breedte boven het midden. </w:t>
      </w:r>
    </w:p>
    <w:p>
      <w:pPr>
        <w:pStyle w:val="Normal"/>
        <w:rPr>
          <w:rFonts w:ascii="Arial" w:hAnsi="Arial" w:cs="Arial"/>
          <w:sz w:val="20"/>
        </w:rPr>
      </w:pPr>
      <w:r>
        <w:rPr>
          <w:rFonts w:cs="Arial" w:ascii="Arial" w:hAnsi="Arial"/>
          <w:sz w:val="20"/>
        </w:rPr>
        <w:t xml:space="preserve">De bladsteel is kort. De bladeren zitten voornamelijk in korte loten, in groepjes nabij de toppen van de twijgen. Hierdoor en doordat de bladeren onregelmatig gericht staan, maakt de kroon een losse en rommelige indruk. De knoppen zijn kort en stomp, glanzend lichtbruin en meestal kaal, maar erg variabel. De zomereik is eenhuizig. De mannelijke en vrouwelijke bloemen komen in aparte </w:t>
      </w:r>
    </w:p>
    <w:p>
      <w:pPr>
        <w:pStyle w:val="Normal"/>
        <w:rPr>
          <w:rFonts w:ascii="Arial" w:hAnsi="Arial" w:cs="Arial"/>
          <w:sz w:val="20"/>
        </w:rPr>
      </w:pPr>
      <w:r>
        <w:rPr>
          <w:rFonts w:cs="Arial" w:ascii="Arial" w:hAnsi="Arial"/>
          <w:sz w:val="20"/>
        </w:rPr>
        <w:t xml:space="preserve">bloeiwijzen op de boom. De 2 tot 3 cm lange eikels staan, vaak gepaard, op flinke (5 tot 12 cm lange) steeltjes. De schors van jonge bomen is glad en zwak grauwgroen glanzend, van oudere bomen wordt de schors diep en vrij onregelmatig gegroefd en grijsgroen van kleur. Naast lengtegroeven zijn er ook dwarsgroeven. Zeer oude eiken vertonen vaak zeer diepe groeven. </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 xml:space="preserve">De </w:t>
      </w:r>
      <w:r>
        <w:rPr>
          <w:rFonts w:cs="Arial" w:ascii="Arial" w:hAnsi="Arial"/>
          <w:b/>
          <w:i/>
          <w:sz w:val="20"/>
        </w:rPr>
        <w:t>wintereik</w:t>
      </w:r>
      <w:r>
        <w:rPr>
          <w:rFonts w:cs="Arial" w:ascii="Arial" w:hAnsi="Arial"/>
          <w:sz w:val="20"/>
        </w:rPr>
        <w:t xml:space="preserve"> (Quercus petraea) kan 25 tot 30 m en onder goede omstandigheden ruim 40 m hoog worden en bloeit in mei. De boom is eenhuizig en de bloemen eenslachtig, dat wil zeggen dat de bloemen vrouwelijk of mannelijk zijn en beide vormen komen op dezelfde boom voor. Het blad van de wintereik is ondiep en meer regelmatig gelobd en de bladhelften vormen elkaars spiegelbeeld. De grootste breedte van het blad ligt ongeveer in het midden. De bladeren zijn meestal glanzend donkergroen van kleur en harder dan die van de zomereik. Ook de plaatsing van de bladeren van de wintereik is wat regelmatiger verdeeld dan bij de zomereik. De bladsteel is bij de wintereik meestal 10- tot 29 mm lang. De napjes van de eikels van de wintereik hebben geen of een zeer kort steeltje. De bloemen, en daardoor de eikels, van de wintereik zitten trosvormig bijeen. De eikels zijn eivormig en </w:t>
      </w:r>
    </w:p>
    <w:p>
      <w:pPr>
        <w:pStyle w:val="Normal"/>
        <w:rPr>
          <w:rFonts w:ascii="Arial" w:hAnsi="Arial" w:cs="Arial"/>
          <w:sz w:val="20"/>
        </w:rPr>
      </w:pPr>
      <w:r>
        <w:rPr>
          <w:rFonts w:cs="Arial" w:ascii="Arial" w:hAnsi="Arial"/>
          <w:sz w:val="20"/>
        </w:rPr>
        <w:t>15 tot 25 mm lang, gemiddeld iets kleiner dan die van de zomereik. De wintereik groeit vaak slanker en rechter op dan de zomereik. Ook is de vertakking meestal minder kronkelig en hoekig. De kroon maakt een meer geslotenen regelmatiger indruk. De schors van de wintereik is gemiddeld minder diep, meer regelmatig en alleen in de lengterichting gegroefd en grijsgrauw van kleur.</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 xml:space="preserve">De </w:t>
      </w:r>
      <w:r>
        <w:rPr>
          <w:rFonts w:cs="Arial" w:ascii="Arial" w:hAnsi="Arial"/>
          <w:b/>
          <w:i/>
          <w:sz w:val="20"/>
        </w:rPr>
        <w:t>Amerikaanse eik</w:t>
      </w:r>
      <w:r>
        <w:rPr>
          <w:rFonts w:cs="Arial" w:ascii="Arial" w:hAnsi="Arial"/>
          <w:sz w:val="20"/>
        </w:rPr>
        <w:t xml:space="preserve"> (Quercus rubra) kan 35 meter hoog worden. De kroon is breed en koepelvormig. De boom heeft een korte, rechte stam en de takken vormen kransen. De glimmend roodbruine twijgen zijn kaal en wrattig en zijn op latere leeftijd dof glimmend en grijsachtig. De spitse knoppen zijn donkerrood tot bruinachtig.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De boomschors is glad en zilverkleurig grijs. Bij beschadiging van de bast kan gemakkelijk </w:t>
      </w:r>
    </w:p>
    <w:p>
      <w:pPr>
        <w:pStyle w:val="Normal"/>
        <w:rPr>
          <w:rFonts w:ascii="Arial" w:hAnsi="Arial" w:cs="Arial"/>
          <w:sz w:val="20"/>
        </w:rPr>
      </w:pPr>
      <w:r>
        <w:rPr>
          <w:rFonts w:cs="Arial" w:ascii="Arial" w:hAnsi="Arial"/>
          <w:sz w:val="20"/>
        </w:rPr>
        <w:t>rot optreden. De stam wordt onder normale omstandigheden 60-90 cm dik, al zijn er uitzond-</w:t>
      </w:r>
    </w:p>
    <w:p>
      <w:pPr>
        <w:pStyle w:val="Normal"/>
        <w:rPr>
          <w:rFonts w:ascii="Arial" w:hAnsi="Arial" w:cs="Arial"/>
          <w:sz w:val="20"/>
        </w:rPr>
      </w:pPr>
      <w:r>
        <w:rPr>
          <w:rFonts w:cs="Arial" w:ascii="Arial" w:hAnsi="Arial"/>
          <w:sz w:val="20"/>
        </w:rPr>
        <w:t xml:space="preserve">eringen van 1,5 meter bekend. De bladeren zijn langwerpig, kunnen soms wel 20 cm lang </w:t>
      </w:r>
    </w:p>
    <w:p>
      <w:pPr>
        <w:pStyle w:val="Normal"/>
        <w:rPr>
          <w:rFonts w:ascii="Arial" w:hAnsi="Arial" w:cs="Arial"/>
          <w:sz w:val="20"/>
        </w:rPr>
      </w:pPr>
      <w:r>
        <w:rPr>
          <w:rFonts w:cs="Arial" w:ascii="Arial" w:hAnsi="Arial"/>
          <w:sz w:val="20"/>
        </w:rPr>
        <w:t xml:space="preserve">worden en hebben 4 tot 5 spitse, getande lobben. </w:t>
      </w:r>
    </w:p>
    <w:p>
      <w:pPr>
        <w:pStyle w:val="Normal"/>
        <w:rPr/>
      </w:pPr>
      <w:r>
        <w:rPr>
          <w:rFonts w:cs="Lucida Grande"/>
          <w:sz w:val="20"/>
        </w:rPr>
        <w:br/>
      </w:r>
      <w:r>
        <w:rPr>
          <w:rFonts w:cs="Arial" w:ascii="Arial" w:hAnsi="Arial"/>
          <w:sz w:val="20"/>
        </w:rPr>
        <w:t>De bladstelen zijn geel en 2 tot 5 cm lang. De bladkleur wordt van bleekgeel tot donker-</w:t>
      </w:r>
    </w:p>
    <w:p>
      <w:pPr>
        <w:pStyle w:val="Normal"/>
        <w:rPr>
          <w:rFonts w:ascii="Arial" w:hAnsi="Arial" w:cs="Arial"/>
          <w:sz w:val="20"/>
        </w:rPr>
      </w:pPr>
      <w:r>
        <w:rPr>
          <w:rFonts w:cs="Arial" w:ascii="Arial" w:hAnsi="Arial"/>
          <w:sz w:val="20"/>
        </w:rPr>
        <w:t xml:space="preserve">groen aan de bovenzijde en bleekgrijs aan de onderzijde. De Amerikaanse eik heeft donkere, </w:t>
      </w:r>
    </w:p>
    <w:p>
      <w:pPr>
        <w:pStyle w:val="Normal"/>
        <w:rPr>
          <w:rFonts w:ascii="Arial" w:hAnsi="Arial" w:cs="Arial"/>
          <w:sz w:val="20"/>
        </w:rPr>
      </w:pPr>
      <w:r>
        <w:rPr>
          <w:rFonts w:cs="Arial" w:ascii="Arial" w:hAnsi="Arial"/>
          <w:sz w:val="20"/>
        </w:rPr>
        <w:t xml:space="preserve">roodbruine eikels met een scherpe punt en een afgeplatte voet; ze zitten in ondiepe napjes. </w:t>
      </w:r>
    </w:p>
    <w:p>
      <w:pPr>
        <w:pStyle w:val="Normal"/>
        <w:rPr>
          <w:rFonts w:ascii="Arial" w:hAnsi="Arial" w:cs="Arial"/>
          <w:sz w:val="20"/>
        </w:rPr>
      </w:pPr>
      <w:r>
        <w:rPr>
          <w:rFonts w:cs="Arial" w:ascii="Arial" w:hAnsi="Arial"/>
          <w:sz w:val="20"/>
        </w:rPr>
        <w:t xml:space="preserve">De napjes zijn voorzien van schubben die aan de randen naar binnen gekromd zijn. </w:t>
      </w:r>
    </w:p>
    <w:p>
      <w:pPr>
        <w:pStyle w:val="Normal"/>
        <w:rPr>
          <w:rFonts w:ascii="Arial" w:hAnsi="Arial" w:cs="Arial"/>
          <w:sz w:val="20"/>
        </w:rPr>
      </w:pPr>
      <w:r>
        <w:rPr>
          <w:rFonts w:cs="Arial" w:ascii="Arial" w:hAnsi="Arial"/>
          <w:sz w:val="20"/>
        </w:rPr>
        <w:t xml:space="preserve">De steeltjes zijn circa 1 cm lang. De eikels zijn pas in het tweede jaar na de bloei rijp en </w:t>
      </w:r>
    </w:p>
    <w:p>
      <w:pPr>
        <w:pStyle w:val="Normal"/>
        <w:rPr>
          <w:rFonts w:ascii="Arial" w:hAnsi="Arial" w:cs="Arial"/>
          <w:sz w:val="20"/>
        </w:rPr>
      </w:pPr>
      <w:r>
        <w:rPr>
          <w:rFonts w:cs="Arial" w:ascii="Arial" w:hAnsi="Arial"/>
          <w:sz w:val="20"/>
        </w:rPr>
        <w:t xml:space="preserve">kiemen daarna na de winter als ze een koude periode achter de rug hebb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epassingen </w:t>
      </w:r>
    </w:p>
    <w:p>
      <w:pPr>
        <w:pStyle w:val="Normal"/>
        <w:rPr>
          <w:rFonts w:ascii="Arial" w:hAnsi="Arial" w:cs="Arial"/>
          <w:sz w:val="20"/>
        </w:rPr>
      </w:pPr>
      <w:r>
        <w:rPr>
          <w:rFonts w:cs="Arial" w:ascii="Arial" w:hAnsi="Arial"/>
          <w:sz w:val="20"/>
        </w:rPr>
        <w:t xml:space="preserve">De bast en de eikels bevatten tannines. De bast van de eik werd vroeger gebruikt om een dierenhuid te kunnen  HYPERLINK "http://www.2fit.nl/pr/subpage.php/customercode=mersie/pagecode=Subpage_a2c_leer,bont" \t "displayframe" looien tot leer. Eikels zijn voor mensen giftig, maar kunnen echter eetbaar worden gemaakt door ze te schillen. Een handige manier om te‘schillen’ is door met een steen op de eikel te slaan, waardoor de eikel makkelijk open breekt. Nadat de noot van de schil is ontdaan, verwijder dan de dunne, bruine vlies rond de noot. De vlies komt makkelijker los door de noot in twee de splijten en dan </w:t>
      </w:r>
    </w:p>
    <w:p>
      <w:pPr>
        <w:pStyle w:val="Normal"/>
        <w:rPr/>
      </w:pPr>
      <w:r>
        <w:rPr>
          <w:rFonts w:cs="Arial" w:ascii="Arial" w:hAnsi="Arial"/>
          <w:sz w:val="20"/>
        </w:rPr>
        <w:t xml:space="preserve">rustig tussen de handen te rollen. Daarna de eikels in al kokend water plaatsen en dan verschillende malen koken. Het water verwisselen om de bittere smaak te verminderen. Ook is het mogelijk om de eikels eerst enkele dagen in water te weken en ze daarna te roosteren. Daarna kunnen de eikels tot meel worden gestampt en gemalen. Ook kunnen de eikels worden gepoft in de hete as van een vuur.  </w:t>
      </w:r>
      <w:r>
        <w:rPr>
          <w:rFonts w:cs="Lucida Grande"/>
          <w:sz w:val="20"/>
        </w:rPr>
        <w:br/>
        <w:br/>
      </w:r>
      <w:r>
        <w:rPr>
          <w:rFonts w:cs="Arial" w:ascii="Arial" w:hAnsi="Arial"/>
          <w:sz w:val="20"/>
        </w:rPr>
        <w:t xml:space="preserve">Een andere manier is om de eikels enkele dagen te laten drogen en dan de eikels te pellen, waarbij ook het bruine vlies moet worden verwijderd. Verpulver de eikels tot meel en spoel dit enkele malen met water schoon. Vermeng het meel met water en breng dit zachtjes aan de kook (ongeveer 45 minuten). Deze pap kan prima in combinatie met gedroogde bessen, vlees, vis of kruiden. Van geroosterde en vermalen eikels kan  HYPERLINK "http://www.2fit.nl/pr/subpage.php/customercode=mersie/pagecode=Subpage_subpageinfo8a01" \t "displayframe" koffie worden gezet. Het eikenschors kan als  HYPERLINK "http://www.2fit.nl/pr/subpage.php/customercode=mersie/pagecode=Subpage_subpageinfo8a02" thee worden gebruikt. De eik is een harde houtsoort, geeft een langbrandende vuur en vormt prima as.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Geneeskrachtige toepassingen</w:t>
      </w:r>
    </w:p>
    <w:p>
      <w:pPr>
        <w:pStyle w:val="Normal"/>
        <w:rPr>
          <w:rFonts w:ascii="Arial" w:hAnsi="Arial" w:cs="Arial"/>
          <w:sz w:val="20"/>
        </w:rPr>
      </w:pPr>
      <w:r>
        <w:rPr>
          <w:rFonts w:cs="Arial" w:ascii="Arial" w:hAnsi="Arial"/>
          <w:sz w:val="20"/>
        </w:rPr>
        <w:t xml:space="preserve">Een  HYPERLINK "http://www.2fit.nl/pr/subpage.php/customercode=mersie/pagecode=Subpage_p01_bereidingplanten" \t "displayframe" afkooksel van jonge bast kan worden gebruikt als een gorgeldrank bij infecties aan de mond, de keel en het tandvlees. Afkooksels van de bast kunnen ook gebruikt worden bij acute diarree en bloed in de urinewegen en maagdarmkanaal. Een handvol bast, gekookt in melk, is een antigif na het inslikken van giftige bessen, paddenstoelen en strychnine. Let wel op, want een (te) sterk gezette thee verstoort de maag.  De els (Alnus) kan een hoogte bereiken van 25 meter. De rijkvertakte, </w:t>
      </w:r>
    </w:p>
    <w:p>
      <w:pPr>
        <w:pStyle w:val="Normal"/>
        <w:rPr>
          <w:rFonts w:ascii="Arial" w:hAnsi="Arial" w:cs="Arial"/>
          <w:sz w:val="20"/>
        </w:rPr>
      </w:pPr>
      <w:r>
        <w:rPr>
          <w:rFonts w:cs="Arial" w:ascii="Arial" w:hAnsi="Arial"/>
          <w:sz w:val="20"/>
        </w:rPr>
        <w:t>meerstammige boom heeft een gladde grijswitte tot groenachtige stam. De bladeren zijn rondachtig tot eirond-elliptisch en graf dubbelgezaagd. Van boven zijn de bladeren donkergroen en kaal, maar van onderen grijsgroen. Ze vallen groen van de boom en vertonen dus geen herfstkleur.</w:t>
      </w:r>
      <w:r>
        <w:rPr>
          <w:rFonts w:cs="Lucida Grande"/>
          <w:sz w:val="20"/>
        </w:rPr>
        <w:br/>
      </w:r>
    </w:p>
    <w:p>
      <w:pPr>
        <w:pStyle w:val="Normal"/>
        <w:rPr>
          <w:rFonts w:ascii="Arial" w:hAnsi="Arial" w:cs="Arial"/>
          <w:b/>
          <w:b/>
          <w:sz w:val="24"/>
        </w:rPr>
      </w:pPr>
      <w:r>
        <w:rPr>
          <w:rFonts w:cs="Arial" w:ascii="Arial" w:hAnsi="Arial"/>
          <w:b/>
          <w:sz w:val="24"/>
        </w:rPr>
        <w:t>Els</w:t>
      </w:r>
    </w:p>
    <w:p>
      <w:pPr>
        <w:pStyle w:val="Normal"/>
        <w:rPr>
          <w:rFonts w:ascii="Arial" w:hAnsi="Arial" w:cs="Arial"/>
          <w:sz w:val="20"/>
        </w:rPr>
      </w:pPr>
      <w:r>
        <w:rPr>
          <w:rFonts w:cs="Arial" w:ascii="Arial" w:hAnsi="Arial"/>
          <w:sz w:val="20"/>
        </w:rPr>
        <w:t xml:space="preserve">De boom bloeit voordat de bladeren verschijnen en is eenhuizig. De els heeft dus zowel mannelijke als vrouwelijke bloemen, katjes genoemd. De mannelijke katjes zijn langwerpig en hangen. De vrouwelijke katjes staan min of meer rechtop. Na de bevruchting groeien deze laatste uit tot </w:t>
      </w:r>
    </w:p>
    <w:p>
      <w:pPr>
        <w:pStyle w:val="Normal"/>
        <w:rPr>
          <w:rFonts w:ascii="Arial" w:hAnsi="Arial" w:cs="Arial"/>
          <w:sz w:val="20"/>
        </w:rPr>
      </w:pPr>
      <w:r>
        <w:rPr>
          <w:rFonts w:cs="Arial" w:ascii="Arial" w:hAnsi="Arial"/>
          <w:sz w:val="20"/>
        </w:rPr>
        <w:t>groene ribbelige kegeltjes en rijpen in de herfst tot elzenproppen (kegels zonder zaad), die nog wel een jaar aan de boom kunnen blijven zitten.</w:t>
      </w:r>
    </w:p>
    <w:p>
      <w:pPr>
        <w:pStyle w:val="Normal"/>
        <w:rPr/>
      </w:pPr>
      <w:r>
        <w:rPr>
          <w:rFonts w:cs="Lucida Grande"/>
          <w:sz w:val="20"/>
        </w:rPr>
        <w:br/>
      </w:r>
      <w:r>
        <w:rPr>
          <w:rFonts w:cs="Arial" w:ascii="Arial" w:hAnsi="Arial"/>
          <w:sz w:val="20"/>
        </w:rPr>
        <w:t>Elzen kunnen uitstekend tegen vochtige omgevingen, en ze staan dan ook veelal langs de waterkant of op moerassige grond.</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Toepassingen</w:t>
      </w:r>
      <w:r>
        <w:rPr>
          <w:rFonts w:cs="Lucida Grande"/>
          <w:sz w:val="20"/>
        </w:rPr>
        <w:br/>
      </w:r>
      <w:r>
        <w:rPr>
          <w:rFonts w:cs="Arial" w:ascii="Arial" w:hAnsi="Arial"/>
          <w:sz w:val="20"/>
        </w:rPr>
        <w:t xml:space="preserve">Elzenhout is zacht hout met een rustige nerf en een rossige kleur. Na het omzagen van een els veranderd de houtkleur die kan variëren van rood tot bruin. Het is ideaal hout om te bewerken o.a. voor het snijden van houten lepels, schalen en andere producten. Van het hout kan ook goede houtskool worden gemaakt. Om de tanden schoon te houden kunnen stokjes van de schors worden </w:t>
      </w:r>
    </w:p>
    <w:p>
      <w:pPr>
        <w:pStyle w:val="Normal"/>
        <w:rPr>
          <w:rFonts w:ascii="Arial" w:hAnsi="Arial" w:cs="Arial"/>
          <w:sz w:val="20"/>
        </w:rPr>
      </w:pPr>
      <w:r>
        <w:rPr>
          <w:rFonts w:cs="Arial" w:ascii="Arial" w:hAnsi="Arial"/>
          <w:sz w:val="20"/>
        </w:rPr>
        <w:t>gebruikt.</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Geneeskrachtige toepassingen</w:t>
      </w:r>
    </w:p>
    <w:p>
      <w:pPr>
        <w:pStyle w:val="Normal"/>
        <w:rPr/>
      </w:pPr>
      <w:r>
        <w:rPr>
          <w:rFonts w:cs="Arial" w:ascii="Arial" w:hAnsi="Arial"/>
          <w:sz w:val="20"/>
        </w:rPr>
        <w:t xml:space="preserve">Schors en bladeren hebben een samentrekkend, verkoelend en kalmerend effect ,waardoor gezwellen afnemen. Bij ontsteking aan de tandvlees kan een mondspoeling worden gemaakt door jonge elzentakjes 10 min te laten koken en na het afkoelen te gebruiken. Door de takjes wat langer te laten koken kan er ook een gorgeldrank worden verkregen tegen keelontsteking. Een  HYPERLINK "http://www.2fit.nl/pr/subpage.php/customercode=mersie/pagecode=Subpage_p01_bereidingplanten" \t "displayframe" </w:t>
      </w:r>
      <w:r>
        <w:rPr>
          <w:rFonts w:cs="Arial" w:ascii="Arial" w:hAnsi="Arial"/>
          <w:color w:val="000000"/>
          <w:sz w:val="20"/>
        </w:rPr>
        <w:t>aftreksel</w:t>
      </w:r>
      <w:r>
        <w:rPr>
          <w:rFonts w:cs="Arial" w:ascii="Arial" w:hAnsi="Arial"/>
          <w:sz w:val="20"/>
        </w:rPr>
        <w:t xml:space="preserve"> van els-</w:t>
      </w:r>
    </w:p>
    <w:p>
      <w:pPr>
        <w:pStyle w:val="Normal"/>
        <w:rPr>
          <w:rFonts w:ascii="Arial" w:hAnsi="Arial" w:cs="Arial"/>
          <w:sz w:val="20"/>
        </w:rPr>
      </w:pPr>
      <w:r>
        <w:rPr>
          <w:rFonts w:cs="Arial" w:ascii="Arial" w:hAnsi="Arial"/>
          <w:sz w:val="20"/>
        </w:rPr>
        <w:t xml:space="preserve">takken kan worden gebruikt als hand- en voetbad tegen winterhanden en -voeten. </w:t>
      </w:r>
    </w:p>
    <w:p>
      <w:pPr>
        <w:pStyle w:val="Normal"/>
        <w:rPr>
          <w:rFonts w:ascii="Arial" w:hAnsi="Arial" w:cs="Arial"/>
          <w:sz w:val="20"/>
        </w:rPr>
      </w:pPr>
      <w:r>
        <w:rPr>
          <w:rFonts w:cs="Arial" w:ascii="Arial" w:hAnsi="Arial"/>
          <w:sz w:val="20"/>
        </w:rPr>
        <w:t> </w:t>
      </w:r>
    </w:p>
    <w:p>
      <w:pPr>
        <w:pStyle w:val="Normal"/>
        <w:rPr>
          <w:rFonts w:ascii="Arial" w:hAnsi="Arial" w:cs="Arial"/>
          <w:b/>
          <w:b/>
          <w:sz w:val="24"/>
        </w:rPr>
      </w:pPr>
      <w:r>
        <w:rPr>
          <w:rFonts w:cs="Arial" w:ascii="Arial" w:hAnsi="Arial"/>
          <w:b/>
          <w:sz w:val="24"/>
        </w:rPr>
        <w:t>Es</w:t>
      </w:r>
    </w:p>
    <w:p>
      <w:pPr>
        <w:pStyle w:val="Normal"/>
        <w:rPr>
          <w:rFonts w:ascii="Arial" w:hAnsi="Arial" w:cs="Arial"/>
          <w:sz w:val="20"/>
        </w:rPr>
      </w:pPr>
      <w:r>
        <w:rPr>
          <w:rFonts w:cs="Arial" w:ascii="Arial" w:hAnsi="Arial"/>
          <w:sz w:val="20"/>
        </w:rPr>
        <w:t xml:space="preserve">De es (Fraxinus excelsior) is een snelgroeiende boom die tot 40 m hoog, maar niet heel oud wordt. De kroon is eivormig en de grijsgele bast vertoont op latere leeftijd overlangse scheuren en dwarsbarstjes.  </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De bladeren zijn oneven geveerd met 7 tot 13 lancetvormige deelblaadjes. De bladeren zijn kruislings tegenoverstaand. De geelachtige, onopvallende bloemen verschijnen voor de bladeren en zijn één- of tweeslachtig. De vrucht bestaat uit een samengedrukte, bruin nootje met een tot 4 cm lange en 1 cm brede vleugelrand. De vruchten blijven tijdens de winter lang aan de kale boom hangen. </w:t>
      </w:r>
      <w:r>
        <w:rPr>
          <w:rFonts w:cs="Lucida Grande"/>
          <w:sz w:val="20"/>
        </w:rPr>
        <w:br/>
        <w:br/>
      </w:r>
      <w:r>
        <w:rPr>
          <w:rFonts w:cs="Arial" w:ascii="Arial" w:hAnsi="Arial"/>
          <w:sz w:val="20"/>
        </w:rPr>
        <w:t xml:space="preserve">De es komt algemeen voor in loofbossen op vochtige of natte zand, maar voedselrijke zand- of kleigrond. </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Toepassingen</w:t>
      </w:r>
      <w:r>
        <w:rPr>
          <w:rFonts w:cs="Lucida Grande"/>
          <w:sz w:val="20"/>
        </w:rPr>
        <w:br/>
      </w:r>
      <w:r>
        <w:rPr>
          <w:rFonts w:cs="Arial" w:ascii="Arial" w:hAnsi="Arial"/>
          <w:sz w:val="20"/>
        </w:rPr>
        <w:t xml:space="preserve">Uit de zaden kan een bruikbare olie worden verkregen. De bladeren hebben een laxerende werking. Verzamel de bladeren in juni, droog ze en plaats ze in een luchtdichte potten. Het schors levert een touwachtig materiaal op. Het hout van de es is lichtgekleurd, taai en sterk. Vanwege de elasticiteit wordt het gebruikt o.a. voor stelen van bijlen, roeiriemen, staken en spades. Het hout vormt een uitstekende  HYPERLINK "http://www.2fit.nl/pr/subpage.php/customercode=mersie/pagecode=Subpage_a9a_brandstof" \t "displayframe" </w:t>
      </w:r>
      <w:r>
        <w:rPr>
          <w:rFonts w:cs="Arial" w:ascii="Arial" w:hAnsi="Arial"/>
          <w:color w:val="000000"/>
          <w:sz w:val="20"/>
        </w:rPr>
        <w:t>brandstof</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 gewone esdoorn (Acer pseudoplatanus) is de meest voorkomende esdoorn en komt overal in Europa voor. Deze boom wordt tot 35 m hoog met een brede kroon. Hij heeft stevige twijgen die dikke tegenoverstaande knoppen met bleekgroene knopschubben dragen. De bladeren zijn 5-lobbig </w:t>
      </w:r>
    </w:p>
    <w:p>
      <w:pPr>
        <w:pStyle w:val="Normal"/>
        <w:rPr/>
      </w:pPr>
      <w:r>
        <w:rPr>
          <w:rFonts w:cs="Arial" w:ascii="Arial" w:hAnsi="Arial"/>
          <w:sz w:val="20"/>
        </w:rPr>
        <w:t xml:space="preserve">en handnervig, bovenaan donkergroen, onderaan blauw-groen tot grijsrood. De toegespitste lobben zijn ongelijk gekarteld. </w:t>
      </w:r>
      <w:r>
        <w:rPr>
          <w:rFonts w:cs="Lucida Grande"/>
          <w:sz w:val="20"/>
        </w:rPr>
        <w:br/>
        <w:br/>
      </w:r>
      <w:r>
        <w:rPr>
          <w:rFonts w:cs="Arial" w:ascii="Arial" w:hAnsi="Arial"/>
          <w:sz w:val="20"/>
        </w:rPr>
        <w:t xml:space="preserve">De bloemen zijn geel-groen en ontstaan in hangende, samengestelde trossen. In één tros kunnen mannelijke, vrouwelijke en steriele bloemen voorkomen. De bladeren verschijnen iets voor de bloemen. De vleugels van de vruchten vormen een scherpe tot een rechte hoek, smaller aan de basis. Deze vruchten ontkiemen de volgende lente. De gewone esdoorn heeft graag een diepe frisse </w:t>
      </w:r>
    </w:p>
    <w:p>
      <w:pPr>
        <w:pStyle w:val="Normal"/>
        <w:rPr>
          <w:rFonts w:ascii="Arial" w:hAnsi="Arial" w:cs="Arial"/>
          <w:sz w:val="20"/>
        </w:rPr>
      </w:pPr>
      <w:r>
        <w:rPr>
          <w:rFonts w:cs="Arial" w:ascii="Arial" w:hAnsi="Arial"/>
          <w:sz w:val="20"/>
        </w:rPr>
        <w:t>grond, maar groeit ook op arme slechte grond.</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Toepassingen</w:t>
      </w:r>
      <w:r>
        <w:rPr>
          <w:rFonts w:cs="Lucida Grande"/>
          <w:sz w:val="20"/>
        </w:rPr>
        <w:br/>
      </w:r>
      <w:r>
        <w:rPr>
          <w:rFonts w:cs="Arial" w:ascii="Arial" w:hAnsi="Arial"/>
          <w:sz w:val="20"/>
        </w:rPr>
        <w:t>Bijna alle soorten hebben in het voorjaar door de hoge worteldruk een sterke sapstroom. Het sap heeft een hoog suikergehalte. Uit een liter sap kan ongeveer 25 gram suiker worden verkregen.  Tap van half februari tot begin mei de boom af, omdat de sapstroom van de boom dan het sterkst is. Dit houdt aan zolang de temperatuur schommelt tussen vriezen en dooien, variërend van 1 week tot maximaal 6 weken. Kerf de esdoorn in of boor een gat in de boom tot een diepte van 5 cm en met een doorsnee van 1 cm. Plaats een stok in of onder het gaatje waar het vocht langs kan lopen in een pot of container. Afhankelijk van de dikte en sterkte van de boom worden maximaal drie tappunten ingebracht. Er kan worden getapt totdat het steeds donkerder wordt, omdat er steeds meer andere organische stoffen met de sapstroom meegaan. Het sap kan zo gedronken worden of door het te koken in een siroop worden geconcentreerd. Dit siroop wordt gebruikt als een basis voor limonade en als een smaakversterker bij verschillende soorten voedsel.</w:t>
      </w:r>
      <w:r>
        <w:rPr>
          <w:rFonts w:cs="Lucida Grande"/>
          <w:sz w:val="20"/>
        </w:rPr>
        <w:br/>
        <w:br/>
      </w:r>
      <w:r>
        <w:rPr>
          <w:rFonts w:cs="Arial" w:ascii="Arial" w:hAnsi="Arial"/>
          <w:sz w:val="20"/>
        </w:rPr>
        <w:t>De dunne binnenschors van de esdoorn is eetbaar.  Wikkel voedsel in de bladeren, zodat tijdens het bakken een zoete smaak wordt afgegeven. Om voedsel, zoals appels en knolgewassen, voor een lange tijd te bewaren kunnen ze met bladeren worden ingepakt. Het hout is hard, zwaar, elastisch en toch makkelijk te bewerken. Het hout van de esdoorn brandt goed, maar snel. Daarnaast kan van het hout goede houtskool worden gemaakt. Het is niet geschikt voor het aanmaken van een vuur.</w:t>
      </w:r>
    </w:p>
    <w:p>
      <w:pPr>
        <w:pStyle w:val="Normal"/>
        <w:rPr>
          <w:rFonts w:ascii="Arial" w:hAnsi="Arial" w:cs="Arial"/>
          <w:sz w:val="20"/>
        </w:rPr>
      </w:pPr>
      <w:r>
        <w:rPr>
          <w:rFonts w:cs="Arial" w:ascii="Arial" w:hAnsi="Arial"/>
          <w:sz w:val="20"/>
        </w:rPr>
      </w:r>
    </w:p>
    <w:p>
      <w:pPr>
        <w:pStyle w:val="Normal"/>
        <w:rPr>
          <w:rFonts w:ascii="Arial" w:hAnsi="Arial" w:cs="Arial"/>
          <w:b/>
          <w:b/>
          <w:sz w:val="24"/>
        </w:rPr>
      </w:pPr>
      <w:r>
        <w:rPr>
          <w:rFonts w:cs="Arial" w:ascii="Arial" w:hAnsi="Arial"/>
          <w:b/>
          <w:sz w:val="24"/>
        </w:rPr>
        <w:t>Framboos</w:t>
      </w:r>
    </w:p>
    <w:p>
      <w:pPr>
        <w:pStyle w:val="Normal"/>
        <w:rPr>
          <w:rFonts w:ascii="Arial" w:hAnsi="Arial" w:cs="Arial"/>
          <w:sz w:val="20"/>
        </w:rPr>
      </w:pPr>
      <w:r>
        <w:rPr>
          <w:rFonts w:cs="Arial" w:ascii="Arial" w:hAnsi="Arial"/>
          <w:sz w:val="20"/>
        </w:rPr>
        <w:t xml:space="preserve">De framboos (Rubus idaeus) is een inheemse plant, die op open plaatsen in het bos en langs </w:t>
      </w:r>
    </w:p>
    <w:p>
      <w:pPr>
        <w:pStyle w:val="Normal"/>
        <w:rPr>
          <w:rFonts w:ascii="Arial" w:hAnsi="Arial" w:cs="Arial"/>
          <w:sz w:val="20"/>
        </w:rPr>
      </w:pPr>
      <w:r>
        <w:rPr>
          <w:rFonts w:cs="Arial" w:ascii="Arial" w:hAnsi="Arial"/>
          <w:sz w:val="20"/>
        </w:rPr>
        <w:t xml:space="preserve">bosranden voorkomt. De plant is een heester waarvan de stengels tot 2 meter lang kunnen worden. </w:t>
      </w:r>
    </w:p>
    <w:p>
      <w:pPr>
        <w:pStyle w:val="Normal"/>
        <w:rPr>
          <w:rFonts w:ascii="Arial" w:hAnsi="Arial" w:cs="Arial"/>
          <w:sz w:val="20"/>
        </w:rPr>
      </w:pPr>
      <w:r>
        <w:rPr>
          <w:rFonts w:cs="Arial" w:ascii="Arial" w:hAnsi="Arial"/>
          <w:sz w:val="20"/>
        </w:rPr>
        <w:t xml:space="preserve">Elk jaar worden nieuwe stengels uit wortelopslag gevormd. Bij de zomerframboos dragen alleen </w:t>
      </w:r>
    </w:p>
    <w:p>
      <w:pPr>
        <w:pStyle w:val="Normal"/>
        <w:rPr>
          <w:rFonts w:ascii="Arial" w:hAnsi="Arial" w:cs="Arial"/>
          <w:sz w:val="20"/>
        </w:rPr>
      </w:pPr>
      <w:r>
        <w:rPr>
          <w:rFonts w:cs="Arial" w:ascii="Arial" w:hAnsi="Arial"/>
          <w:sz w:val="20"/>
        </w:rPr>
        <w:t xml:space="preserve">de tweejarige stengels vrucht, waarna deze afsterven. Bij de herfstframboos dragen daarentegen </w:t>
      </w:r>
    </w:p>
    <w:p>
      <w:pPr>
        <w:pStyle w:val="Normal"/>
        <w:rPr/>
      </w:pPr>
      <w:r>
        <w:rPr>
          <w:rFonts w:cs="Arial" w:ascii="Arial" w:hAnsi="Arial"/>
          <w:sz w:val="20"/>
        </w:rPr>
        <w:t xml:space="preserve">de toppen van de eenjarige scheuten de vruchten. </w:t>
      </w:r>
      <w:r>
        <w:rPr>
          <w:rFonts w:cs="Lucida Grande"/>
          <w:sz w:val="20"/>
        </w:rPr>
        <w:br/>
        <w:br/>
      </w:r>
      <w:r>
        <w:rPr>
          <w:rFonts w:cs="Arial" w:ascii="Arial" w:hAnsi="Arial"/>
          <w:sz w:val="20"/>
        </w:rPr>
        <w:t>De bloei is van eind mei tot eind juni. De framboos kan zich zelf bestuiven, maar door insecten-</w:t>
      </w:r>
    </w:p>
    <w:p>
      <w:pPr>
        <w:pStyle w:val="Normal"/>
        <w:rPr>
          <w:rFonts w:ascii="Arial" w:hAnsi="Arial" w:cs="Arial"/>
          <w:sz w:val="20"/>
        </w:rPr>
      </w:pPr>
      <w:r>
        <w:rPr>
          <w:rFonts w:cs="Arial" w:ascii="Arial" w:hAnsi="Arial"/>
          <w:sz w:val="20"/>
        </w:rPr>
        <w:t xml:space="preserve">bestuiving wordt de vruchtzetting bevorderd. De framboos bestaat uit vele vruchtjes en is een </w:t>
      </w:r>
    </w:p>
    <w:p>
      <w:pPr>
        <w:pStyle w:val="Normal"/>
        <w:rPr>
          <w:rFonts w:ascii="Arial" w:hAnsi="Arial" w:cs="Arial"/>
          <w:sz w:val="20"/>
        </w:rPr>
      </w:pPr>
      <w:r>
        <w:rPr>
          <w:rFonts w:cs="Arial" w:ascii="Arial" w:hAnsi="Arial"/>
          <w:sz w:val="20"/>
        </w:rPr>
        <w:t xml:space="preserve">steenvrucht. In tegenstelling tot de braam laat de framboos makkelijk los van de bloembodem. </w:t>
      </w:r>
    </w:p>
    <w:p>
      <w:pPr>
        <w:pStyle w:val="Normal"/>
        <w:rPr>
          <w:rFonts w:ascii="Arial" w:hAnsi="Arial" w:cs="Arial"/>
          <w:sz w:val="20"/>
        </w:rPr>
      </w:pPr>
      <w:r>
        <w:rPr>
          <w:rFonts w:cs="Arial" w:ascii="Arial" w:hAnsi="Arial"/>
          <w:sz w:val="20"/>
        </w:rPr>
        <w:t>De meeste rassen dragen rode vruchten, maar enkele rassen hebben gele vruchten. </w:t>
      </w:r>
    </w:p>
    <w:p>
      <w:pPr>
        <w:pStyle w:val="Normal"/>
        <w:rPr>
          <w:rFonts w:ascii="Arial" w:hAnsi="Arial" w:cs="Arial"/>
          <w:sz w:val="20"/>
        </w:rPr>
      </w:pPr>
      <w:r>
        <w:rPr>
          <w:rFonts w:cs="Arial" w:ascii="Arial" w:hAnsi="Arial"/>
          <w:sz w:val="20"/>
        </w:rPr>
        <w:t xml:space="preserve">Er zijn, afhankelijk van het ras, bij de zomerframbozen rijpe vruchten vanaf eind juni tot half </w:t>
      </w:r>
    </w:p>
    <w:p>
      <w:pPr>
        <w:pStyle w:val="Normal"/>
        <w:rPr>
          <w:rFonts w:ascii="Arial" w:hAnsi="Arial" w:cs="Arial"/>
          <w:sz w:val="20"/>
        </w:rPr>
      </w:pPr>
      <w:r>
        <w:rPr>
          <w:rFonts w:cs="Arial" w:ascii="Arial" w:hAnsi="Arial"/>
          <w:sz w:val="20"/>
        </w:rPr>
        <w:t xml:space="preserve">augustus. Bij de herfstframbozen zijn er rijpe vruchten vanaf begin augustus tot de eerste week </w:t>
      </w:r>
    </w:p>
    <w:p>
      <w:pPr>
        <w:pStyle w:val="Normal"/>
        <w:rPr>
          <w:rFonts w:ascii="Arial" w:hAnsi="Arial" w:cs="Arial"/>
          <w:sz w:val="20"/>
        </w:rPr>
      </w:pPr>
      <w:r>
        <w:rPr>
          <w:rFonts w:cs="Arial" w:ascii="Arial" w:hAnsi="Arial"/>
          <w:sz w:val="20"/>
        </w:rPr>
        <w:t xml:space="preserve">van oktober en bij een doorteelt ook in mei tot half juli. Per ras duurt de oogst bij herfstframbozen </w:t>
      </w:r>
    </w:p>
    <w:p>
      <w:pPr>
        <w:pStyle w:val="Normal"/>
        <w:rPr>
          <w:rFonts w:ascii="Arial" w:hAnsi="Arial" w:cs="Arial"/>
          <w:sz w:val="20"/>
        </w:rPr>
      </w:pPr>
      <w:r>
        <w:rPr>
          <w:rFonts w:cs="Arial" w:ascii="Arial" w:hAnsi="Arial"/>
          <w:sz w:val="20"/>
        </w:rPr>
        <w:t xml:space="preserve">zes tot acht weken.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Toepassingen</w:t>
      </w:r>
    </w:p>
    <w:p>
      <w:pPr>
        <w:pStyle w:val="Normal"/>
        <w:rPr>
          <w:rFonts w:ascii="Arial" w:hAnsi="Arial" w:cs="Arial"/>
          <w:sz w:val="20"/>
        </w:rPr>
      </w:pPr>
      <w:r>
        <w:rPr>
          <w:rFonts w:cs="Arial" w:ascii="Arial" w:hAnsi="Arial"/>
          <w:sz w:val="20"/>
        </w:rPr>
        <w:t xml:space="preserve">De vruchten kunnen zowel rauw of gekookt gegeten worden en worden verwerkt in jam en tot sap. </w:t>
      </w:r>
    </w:p>
    <w:p>
      <w:pPr>
        <w:pStyle w:val="Normal"/>
        <w:rPr>
          <w:rFonts w:ascii="Arial" w:hAnsi="Arial" w:cs="Arial"/>
          <w:sz w:val="20"/>
        </w:rPr>
      </w:pPr>
      <w:r>
        <w:rPr>
          <w:rFonts w:cs="Arial" w:ascii="Arial" w:hAnsi="Arial"/>
          <w:sz w:val="20"/>
        </w:rPr>
        <w:t xml:space="preserve">Om de wortel eetbaar te maken moet het lang worden gekookt. De wortel mag echter niet te jong en niet te oud zijn. Verzamel jonge scheuten als ze in de lente net uit de grond komen en ze nog zacht zijn. Pel de jonge scheuten en eet ze rauw of gekookt. Van gedroogde bladeren kan thee worden gezet.   </w:t>
      </w:r>
    </w:p>
    <w:p>
      <w:pPr>
        <w:pStyle w:val="Normal"/>
        <w:rPr>
          <w:rFonts w:ascii="Arial" w:hAnsi="Arial" w:cs="Arial"/>
          <w:sz w:val="20"/>
        </w:rPr>
      </w:pPr>
      <w:r>
        <w:rPr>
          <w:rFonts w:cs="Arial" w:ascii="Arial" w:hAnsi="Arial"/>
          <w:sz w:val="20"/>
        </w:rPr>
      </w:r>
    </w:p>
    <w:p>
      <w:pPr>
        <w:pStyle w:val="Normal"/>
        <w:rPr>
          <w:rFonts w:ascii="Arial" w:hAnsi="Arial" w:cs="Arial"/>
          <w:b/>
          <w:b/>
          <w:sz w:val="24"/>
        </w:rPr>
      </w:pPr>
      <w:r>
        <w:rPr>
          <w:rFonts w:cs="Arial" w:ascii="Arial" w:hAnsi="Arial"/>
          <w:b/>
          <w:sz w:val="24"/>
        </w:rPr>
        <w:t>Gagel </w:t>
      </w:r>
    </w:p>
    <w:p>
      <w:pPr>
        <w:pStyle w:val="Normal"/>
        <w:rPr>
          <w:rFonts w:ascii="Arial" w:hAnsi="Arial" w:cs="Arial"/>
          <w:sz w:val="20"/>
        </w:rPr>
      </w:pPr>
      <w:r>
        <w:rPr>
          <w:rFonts w:cs="Arial" w:ascii="Arial" w:hAnsi="Arial"/>
          <w:sz w:val="20"/>
        </w:rPr>
        <w:t>De wilde gagel (Myrica gale) is een bladverliezende, aromatisch geurende struik die 0,6 tot 1,5 m wordt hoog. De 2,5 tot 4 cm lange bladeren zijn omgekeerd eirond-lancetvormig en aan de top getand. Op de onderzijde van de bladeren zitten harspuntjes met harsklieren. De aromatische bladeren smaken bitter.</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De wilde gagel bloeit in april en mei. De katjes verschijnen voor de bladeren aan twijgen die daarna niet meer doorgroeien. De struik is veelal tweehuizig. Meestal komt op een struik of mannelijke of vrouwelijke katjes voor, waarbij dezelfde struik van geslacht kan wisselen doordat het in het ene jaar vrouwelijke katjes kan dragen en in een ander jaar mannelijke katjes kan dragen. De mannelijke katjes zijn langwerpig en de vrouwelijke meer gedrongen. De schubben (schutbladen) van de vrouwelijke bloemen vallen niet af en zijn met de vruchten vergroeid.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De vrucht is een 3 mm grote afgeplatte, drie toppige steenvrucht met een enkel grote pit. De wilde gagel groeit op natte, zure, venige grond en komt voor op heidevelden, in moerasbossen en laagveenmoerassen</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Toepassingen</w:t>
      </w:r>
    </w:p>
    <w:p>
      <w:pPr>
        <w:pStyle w:val="Normal"/>
        <w:rPr>
          <w:rFonts w:ascii="Arial" w:hAnsi="Arial" w:cs="Arial"/>
          <w:sz w:val="20"/>
        </w:rPr>
      </w:pPr>
      <w:r>
        <w:rPr>
          <w:rFonts w:cs="Arial" w:ascii="Arial" w:hAnsi="Arial"/>
          <w:sz w:val="20"/>
        </w:rPr>
        <w:t xml:space="preserve">De aromatische vruchten en bladeren kunnen gedroogd of vers worden gebruikt om soepen en stoofpotten op smaak te brengen. De waslaag op vruchten en de bladeren kan worden verwijderd door er kokend water over te gieten en voor een paar minuten onder te dompelen. De was zal op het oppervlakte drijven en kan dan worden afgeschuimd. De vruchten kunnen dan worden gekookt </w:t>
      </w:r>
    </w:p>
    <w:p>
      <w:pPr>
        <w:pStyle w:val="Normal"/>
        <w:rPr>
          <w:rFonts w:ascii="Arial" w:hAnsi="Arial" w:cs="Arial"/>
          <w:sz w:val="20"/>
        </w:rPr>
      </w:pPr>
      <w:r>
        <w:rPr>
          <w:rFonts w:cs="Arial" w:ascii="Arial" w:hAnsi="Arial"/>
          <w:sz w:val="20"/>
        </w:rPr>
        <w:t>om de was uit de pulp te krijgen. Het wordt dan gezeefd door een doek en er kan dan gebruikt worden om aromatische kaarsen te maken. De plant verdrijft motten en andere insecten. Hiervoor worden de geurige bladeren gebruikt. Van de gedroogde bladeren kan  HYPERLINK "http://www.2fit.nl/pr/subpage.php/customercode=mersie/pagecode=Subpage_subpageinfo8a01" \t "displayframe" thee worden gezet.</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Geneeskrachtige toepassingen</w:t>
      </w:r>
    </w:p>
    <w:p>
      <w:pPr>
        <w:pStyle w:val="Normal"/>
        <w:rPr>
          <w:rFonts w:ascii="Arial" w:hAnsi="Arial" w:cs="Arial"/>
          <w:sz w:val="20"/>
        </w:rPr>
      </w:pPr>
      <w:r>
        <w:rPr>
          <w:rFonts w:cs="Arial" w:ascii="Arial" w:hAnsi="Arial"/>
          <w:sz w:val="20"/>
        </w:rPr>
        <w:t xml:space="preserve">Een sterke  HYPERLINK "http://www.2fit.nl/pr/subpage.php/customercode=mersie/pagecode=Subpage_p01_bereidingplanten" \t "displayframe" aftreksel van de bladeren kan worden gebruikt als een parasietenbestrijdingsmiddel om lichaamsparasieten te doden. </w:t>
      </w:r>
    </w:p>
    <w:p>
      <w:pPr>
        <w:pStyle w:val="Normal"/>
        <w:rPr>
          <w:rFonts w:ascii="Arial" w:hAnsi="Arial" w:cs="Arial"/>
          <w:sz w:val="20"/>
        </w:rPr>
      </w:pPr>
      <w:r>
        <w:rPr>
          <w:rFonts w:cs="Arial" w:ascii="Arial" w:hAnsi="Arial"/>
          <w:sz w:val="20"/>
        </w:rPr>
        <w:t> </w:t>
      </w:r>
    </w:p>
    <w:p>
      <w:pPr>
        <w:pStyle w:val="Normal"/>
        <w:rPr>
          <w:rFonts w:ascii="Arial" w:hAnsi="Arial" w:cs="Arial"/>
          <w:b/>
          <w:b/>
          <w:sz w:val="24"/>
        </w:rPr>
      </w:pPr>
      <w:r>
        <w:rPr>
          <w:rFonts w:cs="Arial" w:ascii="Arial" w:hAnsi="Arial"/>
          <w:b/>
          <w:sz w:val="24"/>
        </w:rPr>
        <w:t>Hazelaar</w:t>
      </w:r>
    </w:p>
    <w:p>
      <w:pPr>
        <w:pStyle w:val="Normal"/>
        <w:rPr>
          <w:rFonts w:ascii="Arial" w:hAnsi="Arial" w:cs="Arial"/>
          <w:sz w:val="20"/>
        </w:rPr>
      </w:pPr>
      <w:r>
        <w:rPr>
          <w:rFonts w:cs="Arial" w:ascii="Arial" w:hAnsi="Arial"/>
          <w:sz w:val="20"/>
        </w:rPr>
        <w:t xml:space="preserve">De hazelaar (Corylus avellana) behoort tot de familie van de berken. Het is een struikachtige boom of heester met verschillende onderstammen die elk jaar toenemen. Hij kan tot 12 m hoog worden en gaat </w:t>
      </w:r>
    </w:p>
    <w:p>
      <w:pPr>
        <w:pStyle w:val="Normal"/>
        <w:rPr/>
      </w:pPr>
      <w:r>
        <w:rPr>
          <w:rFonts w:cs="Arial" w:ascii="Arial" w:hAnsi="Arial"/>
          <w:sz w:val="20"/>
        </w:rPr>
        <w:t>pas na tien jaar vrucht dragen. Het blad loopt in mei uit en valt er pas in november af. De bladrand is dubbelgezaagd. Het blad heeft een bijna ronde vorm met een korte spits en is aan beide zijden behaard.</w:t>
      </w:r>
      <w:r>
        <w:rPr>
          <w:rFonts w:cs="Lucida Grande"/>
          <w:sz w:val="20"/>
        </w:rPr>
        <w:br/>
        <w:br/>
      </w:r>
      <w:r>
        <w:rPr>
          <w:rFonts w:cs="Arial" w:ascii="Arial" w:hAnsi="Arial"/>
          <w:sz w:val="20"/>
        </w:rPr>
        <w:t xml:space="preserve">De hazelaar bloeit meestal rond januari als hij nog geen bladeren heeft en is voor de bestuiving afhankelijk van de wind. Aan de hazelaar zitten de mannelijke en de vrouwelijke bloeiwijzen apart. De mannelijke bloempjes zitten in bruingele katjes en zijn al in de zomer aanwezig in de oksels van de bladeren. De vrouwelijke bloempjes zitten met drie tot vier in een klein knopje bij elkaar.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De zeer voedzame noten, 5-20mm, worden omhuld door rafelig, bladachtig en bekervormig omwindsel van dezelfde grootte. Naarmate de noot rijper wordt, verkleurt de bast van de noot naar geeloranje. In een koele en vochtige zomer produceert de boom meer hazelnoten dan in een droge, warme zomer. De hazelnoten worden door dieren, zoals de Vlaamse gaai, verspreid. Verder verspreidt de hazelaar zich via worteluitlopers. De hazelaar groeit op vochtige, leemachtige grond van beekdalen of bosrand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epassingen</w:t>
      </w:r>
    </w:p>
    <w:p>
      <w:pPr>
        <w:pStyle w:val="Normal"/>
        <w:rPr>
          <w:rFonts w:ascii="Arial" w:hAnsi="Arial" w:cs="Arial"/>
          <w:sz w:val="20"/>
        </w:rPr>
      </w:pPr>
      <w:r>
        <w:rPr>
          <w:rFonts w:cs="Arial" w:ascii="Arial" w:hAnsi="Arial"/>
          <w:sz w:val="20"/>
        </w:rPr>
        <w:t xml:space="preserve">De hazelnoten kunnen in september tot november geoogst worden. Uit de noten kan een heldere, gele olie worden geperst, welke o.a. gebruikt kan worden voor het  HYPERLINK "http://www.2fit.nl/pr/subpage.php/customercode=mersie/pagecode=Subpage_subpageinfo8a04" \t "displayframe" bakken van voedsel. Ongeschilde noten kunnen op een koele plaats ongeveer een jaar worden bewaard. Het schors en de bladeren bevatten tannine en kan worden gebruikt bij het  HYPERLINK "http://www.2fit.nl/pr/subpage.php/customercode=mersie/pagecode=Subpage_a2c_leer,bont" \t "displayframe" preparen van huiden. Het hout van de hazelaar voorziet al duizenden jaren in  HYPERLINK "http://www.2fit.nl/pr/subpage.php/customercode=mersie/pagecode=Subpage_jv02_speerwerper" \t "displayframe" speer- en  HYPERLINK "http://www.2fit.nl/pr/subpage.php/customercode=mersie/pagecode=Subpage_jv01_pijl_en_boog" \t "displayframe" pijlenhout. De buigzame twijgen zijn geschikt voor vlechtwerk. </w:t>
      </w:r>
    </w:p>
    <w:p>
      <w:pPr>
        <w:pStyle w:val="Normal"/>
        <w:rPr>
          <w:rFonts w:ascii="Arial" w:hAnsi="Arial" w:cs="Arial"/>
          <w:sz w:val="20"/>
        </w:rPr>
      </w:pPr>
      <w:r>
        <w:rPr>
          <w:rFonts w:cs="Arial" w:ascii="Arial" w:hAnsi="Arial"/>
          <w:sz w:val="20"/>
        </w:rPr>
      </w:r>
    </w:p>
    <w:p>
      <w:pPr>
        <w:pStyle w:val="Normal"/>
        <w:rPr>
          <w:rFonts w:ascii="Arial" w:hAnsi="Arial" w:cs="Arial"/>
          <w:b/>
          <w:b/>
          <w:sz w:val="24"/>
        </w:rPr>
      </w:pPr>
      <w:r>
        <w:rPr>
          <w:rFonts w:cs="Arial" w:ascii="Arial" w:hAnsi="Arial"/>
          <w:b/>
          <w:sz w:val="24"/>
        </w:rPr>
        <w:t>Hondsroos </w:t>
      </w:r>
    </w:p>
    <w:p>
      <w:pPr>
        <w:pStyle w:val="Normal"/>
        <w:rPr/>
      </w:pPr>
      <w:r>
        <w:rPr>
          <w:rFonts w:cs="Arial" w:ascii="Arial" w:hAnsi="Arial"/>
          <w:sz w:val="20"/>
        </w:rPr>
        <w:t xml:space="preserve">Hondsroos (Rosa canina)  wordt 1 tot 3 meter hoog en is overblijvend. De bladeren en takken zijn groen of soms roodachtig aangelopen. De bladeren bestaan uit 5 tot 7 deelblaadjes.  De vaak iets blauwachtige deelblaadjes kennen sterk variëren:  langwerpig tot eirond, enkel of dubbel gezaagd, niet of weinig glanzend en kaal tot dicht behaard. De stekels zijn grotendeels haakvormig gebogen. </w:t>
      </w:r>
      <w:r>
        <w:rPr>
          <w:rFonts w:cs="Lucida Grande"/>
          <w:sz w:val="20"/>
        </w:rPr>
        <w:br/>
        <w:br/>
      </w:r>
      <w:r>
        <w:rPr>
          <w:rFonts w:cs="Arial" w:ascii="Arial" w:hAnsi="Arial"/>
          <w:sz w:val="20"/>
        </w:rPr>
        <w:t xml:space="preserve">De hondsroos bloeit in juni en juli met 4 tot 6 cm grote, witte of roze bloemen. De kroonbladeren zijn veel langer dan de kelkbladeren. De vrucht is een ovale, rood-oranje, 1,5 tot 2 cm grote bottel. De zaden kunnen zich zonder bevruchting ontwikkelen. De hondsroos komt voor op voedselrijke, niet te zure en donkere plaatsen, zoals langs bosranden, in heggen en in struikgewas. </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Toepassingen</w:t>
      </w:r>
      <w:r>
        <w:rPr>
          <w:rFonts w:cs="Lucida Grande"/>
          <w:sz w:val="20"/>
        </w:rPr>
        <w:br/>
      </w:r>
      <w:r>
        <w:rPr>
          <w:rFonts w:cs="Arial" w:ascii="Arial" w:hAnsi="Arial"/>
          <w:sz w:val="20"/>
        </w:rPr>
        <w:t xml:space="preserve">De vruchten (bottels) bevatten veel vitamine C en worden o.a. gebruikt voor het maken van jam en siroop. Ze kunnen ook worden gedroogd om thee mee te zetten. De vruchten worden zachter en zoeter indien ze zijn blootgesteld aan (nacht) vorst. Wees wel voorzichtig bij het gebruik van de vruchten. Er zit namelijk een laag haren rond de zaden wat voor irritatie kan zorgen aan de mond en het spijsverteringgebied. Nadat eerst de haren zijn verwijderd kunnen de zaden worden toegevoegd aan meel of aan andere voedsel. Van gedroogde bladeren kan een zachte, versterkende thee worden getrokken. De bloembladeren kunnen rauw of gekookt worden gegeten. Verwijder de bitter smakende basis van de bloembladeren.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Geneeskrachtige toepassingen</w:t>
      </w:r>
    </w:p>
    <w:p>
      <w:pPr>
        <w:pStyle w:val="Normal"/>
        <w:rPr>
          <w:rFonts w:ascii="Arial" w:hAnsi="Arial" w:cs="Arial"/>
          <w:sz w:val="20"/>
        </w:rPr>
      </w:pPr>
      <w:r>
        <w:rPr>
          <w:rFonts w:cs="Arial" w:ascii="Arial" w:hAnsi="Arial"/>
          <w:sz w:val="20"/>
        </w:rPr>
        <w:t xml:space="preserve">Rozenbottelthee helpt bij verkoudheid en koorts, maar ook bij slecht genezende wonden. Het heeft een vochtafdrijvende effect zonder de nieren te irriter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ruwe iep (Ulmus glabra) of heeft een brede, koepelvormige kroon met takken die ombuigen en kronkelen. De laagstgeplaatste takken raken soms de grond. De boomschors is glad en zilverachtig grijs bij jonge bomen. Als de boom ouder wordt, verandert de schors. Deze wordt dan bruin en krijgt een netwerk van brede, grijsbruine richels.</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De boom heeft stevige, roodbruine twijgen. In de jeugd zijn deze bedekt met kleine haartjes. De knoppen zijn spits en dof roodbruin en zijn bedekt met rode haartjes. De bloemknoppen zijn ronder en zitten lager.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De bladeren zijn eivormig en omgekeerd eirond. Ze zijn toegespitst en hebben een erg scheve ladvoet. De bladrand is dubbelgetand. De bladeren kunnen maximaal 18 x 9 cm groot worden, maar zijn vaak circa 14 x 7 cm groot. De bladsteel is harig en heeft een lengte van 2-5 mm. De bovenzijde van het blad is donkergroen en erg ruw. De onderzijde is bleker van kleur. Ook is de onderkant zachtbehaard.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De ruwe iep heeft donkere, paarsrode bloemen. Deze komen aan de boom te zitten voordat de bladeren uitlopen. De bloemen vormen dichte kluwens. De vruchten zijn heldergroene vleugels met een nootje in het midden. Ze hangen in trossen en zijn al zichtbaar voordat het blad verschijnt. Voordat ze afvallen (in juni) worden ze bruin. </w:t>
      </w:r>
    </w:p>
    <w:p>
      <w:pPr>
        <w:pStyle w:val="Normal"/>
        <w:rPr>
          <w:rFonts w:ascii="Arial" w:hAnsi="Arial" w:cs="Arial"/>
          <w:sz w:val="20"/>
        </w:rPr>
      </w:pPr>
      <w:r>
        <w:rPr>
          <w:rFonts w:cs="Arial" w:ascii="Arial" w:hAnsi="Arial"/>
          <w:sz w:val="20"/>
        </w:rPr>
        <w:t> </w:t>
      </w:r>
    </w:p>
    <w:p>
      <w:pPr>
        <w:pStyle w:val="Normal"/>
        <w:rPr>
          <w:rFonts w:ascii="Arial" w:hAnsi="Arial" w:cs="Arial"/>
          <w:b/>
          <w:b/>
          <w:sz w:val="24"/>
        </w:rPr>
      </w:pPr>
      <w:r>
        <w:rPr>
          <w:rFonts w:cs="Arial" w:ascii="Arial" w:hAnsi="Arial"/>
          <w:b/>
          <w:sz w:val="24"/>
        </w:rPr>
        <w:t>Iep </w:t>
      </w:r>
    </w:p>
    <w:p>
      <w:pPr>
        <w:pStyle w:val="Normal"/>
        <w:rPr/>
      </w:pPr>
      <w:r>
        <w:rPr>
          <w:rFonts w:cs="Arial" w:ascii="Arial" w:hAnsi="Arial"/>
          <w:sz w:val="20"/>
        </w:rPr>
        <w:t xml:space="preserve">De </w:t>
      </w:r>
      <w:r>
        <w:rPr>
          <w:rFonts w:cs="Arial" w:ascii="Arial" w:hAnsi="Arial"/>
          <w:b/>
          <w:i/>
          <w:sz w:val="20"/>
        </w:rPr>
        <w:t>gladde iep</w:t>
      </w:r>
      <w:r>
        <w:rPr>
          <w:rFonts w:cs="Arial" w:ascii="Arial" w:hAnsi="Arial"/>
          <w:sz w:val="20"/>
        </w:rPr>
        <w:t xml:space="preserve"> (Ulmus minor)of veldiep kan 30 m hoog worden. De boom heeft een rechte stam en een dichte kroon met bochtige en zware takken en geeft veel wortelopslag. De boomschors is grijsbruin en heeft lange, diepe verticale groeven en dikke richels. De takken zijn voorzien van </w:t>
      </w:r>
    </w:p>
    <w:p>
      <w:pPr>
        <w:pStyle w:val="Normal"/>
        <w:rPr>
          <w:rFonts w:ascii="Arial" w:hAnsi="Arial" w:cs="Arial"/>
          <w:sz w:val="20"/>
        </w:rPr>
      </w:pPr>
      <w:r>
        <w:rPr>
          <w:rFonts w:cs="Arial" w:ascii="Arial" w:hAnsi="Arial"/>
          <w:sz w:val="20"/>
        </w:rPr>
        <w:t xml:space="preserve">verticale barsten. De gladde iep heeft bleekbruine, slanke, onbehaarde twijgen en eivormige knoppen. De knoppen zijn donkerrood en behaard.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De bladeren zijn elliptisch tot eivormig en worden 6- 8 cm lang. Ze hebben een scheve bladvoet, een toegespitste top en zijn dubbelgezaagd. Aan de onderkant komen heel vaak kleine gallen voor. De bladsteel is zachtbehaard en ongeveer 0,5 cm lang. De bovenzijde van het blad is glanzend groen. De oksels van de nerven zijn behaard.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De gladde iep heeft kleine, rode bloemen met witte stempels en rode helmhokjes. De bloeiwijze is een hoofdje. Deze verschijnen voordat de bladeren uitlopen. De vruchten zijn vleugelnootjes, die omringd zijn door een doorschijnende, elliptische vleugel. Het zaadje zit dicht bij de inkeping. Aan de top is de vleugel ingesneden tot aan het nootje.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Toepassingen</w:t>
      </w:r>
    </w:p>
    <w:p>
      <w:pPr>
        <w:pStyle w:val="Normal"/>
        <w:rPr>
          <w:rFonts w:ascii="Arial" w:hAnsi="Arial" w:cs="Arial"/>
          <w:sz w:val="20"/>
        </w:rPr>
      </w:pPr>
      <w:r>
        <w:rPr>
          <w:rFonts w:cs="Arial" w:ascii="Arial" w:hAnsi="Arial"/>
          <w:sz w:val="20"/>
        </w:rPr>
        <w:t xml:space="preserve">Met name de jonge bladeren kunnen rauw of gekookt worden gegeten. De oudere bladeren zijn soms wat bitter. De bladeren vormen een goede aanvulling bij een gemengde salade. De net ontwikkelde vruchten kunnen rauw worden gegeten. Uit de binnenschors kunnen matten of kan touw worden gemaakt. Ook kan de binnenschors worden vermaalt tot een poeder om als verdikker </w:t>
      </w:r>
    </w:p>
    <w:p>
      <w:pPr>
        <w:pStyle w:val="Normal"/>
        <w:rPr>
          <w:rFonts w:ascii="Arial" w:hAnsi="Arial" w:cs="Arial"/>
          <w:sz w:val="20"/>
        </w:rPr>
      </w:pPr>
      <w:r>
        <w:rPr>
          <w:rFonts w:cs="Arial" w:ascii="Arial" w:hAnsi="Arial"/>
          <w:sz w:val="20"/>
        </w:rPr>
        <w:t>toe te voegen aan soep en sauzen of vermengd worden met meel om brood te bakken. Het hout is zwaar, broos en moeilijk te splijten.</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Geneeskrachtige toepassingen</w:t>
      </w:r>
    </w:p>
    <w:p>
      <w:pPr>
        <w:pStyle w:val="Normal"/>
        <w:rPr/>
      </w:pPr>
      <w:r>
        <w:rPr>
          <w:rFonts w:cs="Arial" w:ascii="Arial" w:hAnsi="Arial"/>
          <w:sz w:val="20"/>
        </w:rPr>
        <w:t xml:space="preserve">Een  HYPERLINK "http://www.2fit.nl/pr/subpage.php/customercode=mersie/pagecode=Subpage_p01_bereidingplanten" \t "displayframe" </w:t>
      </w:r>
      <w:r>
        <w:rPr>
          <w:rFonts w:cs="Arial" w:ascii="Arial" w:hAnsi="Arial"/>
          <w:color w:val="000000"/>
          <w:sz w:val="20"/>
        </w:rPr>
        <w:t>extract</w:t>
      </w:r>
      <w:r>
        <w:rPr>
          <w:rFonts w:cs="Arial" w:ascii="Arial" w:hAnsi="Arial"/>
          <w:sz w:val="20"/>
        </w:rPr>
        <w:t xml:space="preserve"> van de schors helpt bij diarree en huiduitslag.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b/>
          <w:sz w:val="24"/>
        </w:rPr>
        <w:t>Jeneverbes</w:t>
      </w:r>
    </w:p>
    <w:p>
      <w:pPr>
        <w:pStyle w:val="Normal"/>
        <w:rPr>
          <w:rFonts w:ascii="Arial" w:hAnsi="Arial" w:cs="Arial"/>
          <w:sz w:val="20"/>
        </w:rPr>
      </w:pPr>
      <w:r>
        <w:rPr>
          <w:rFonts w:cs="Arial" w:ascii="Arial" w:hAnsi="Arial"/>
          <w:sz w:val="20"/>
        </w:rPr>
        <w:t xml:space="preserve">De jeneverbes (Juniperus communis)  is een tot 6 m hoog struikachtig conifeer met eivormige kroon. De bast heeft een roodbruine kleurt, het sap uit de boom vormt een dikke harslaag op de stam en takken. De takken dragen in 3-tallige kransen blauwgroene 1 tot 2 cm lange naalden. De takken spreiden zich grillig uit. De blaadjes zijn naaldvormig en indien gekneusd doet de geur van het blad aan appels denken.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De gele, mannelijke en de groene, vrouwelijke bloemen staan op dezelfde plant, maar soms ook over verschillende planten verdeeld. De bloeiwijze is van april tot mei. De bessen zijn geen echte bessen, maar de blauwzwarte, zachte schalen van de sparappels, die bij de jeneverbes zacht en vlezig zijn. Ze zijn pas rijp na twee jaar en hebben een doorsnee van 5 tot 6 mm. Ze zijn eerst groen daarna blauwzwart berijpt. In de herfst van september en oktober zijn de bessen rijp. De smaak van de rijpe bessen is zoetig, geurig en wat harsachtig. De jeneverbes groeit in het wild op heidegrond, in dennenbossen, op zandachtige en steenachtige gronden.</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Toepassingen</w:t>
      </w:r>
      <w:r>
        <w:rPr>
          <w:rFonts w:cs="Lucida Grande"/>
          <w:sz w:val="20"/>
        </w:rPr>
        <w:br/>
      </w:r>
      <w:r>
        <w:rPr>
          <w:rFonts w:cs="Arial" w:ascii="Arial" w:hAnsi="Arial"/>
          <w:sz w:val="20"/>
        </w:rPr>
        <w:t xml:space="preserve">De vruchten van deze plant worden vaak gebruikt voor medicinaal toepassingen en als smaakversterker bij verschillende voedsel en dranken. Gebruik niet teveel vruchten, want een te grote dosering kan schadelijk zijn voor de nieren. De gehele struik mag door zwangere vrouwen niet inwendig worden gebruik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De vruchten kunnen rauw of gekookt worden gebruikt en worden meestal in de herfstperiode, wanneer ze volledig zijn gerijpt, verzameld. Hierna voor het gebruik eerst drogen. Van de geroosterde zaad kan  HYPERLINK "http://www.2fit.nl/pr/subpage.php/customercode=mersie/pagecode=Subpage_subpageinfo8a01" \t "displayframe" </w:t>
      </w:r>
      <w:r>
        <w:rPr>
          <w:rFonts w:cs="Arial" w:ascii="Arial" w:hAnsi="Arial"/>
          <w:color w:val="000000"/>
          <w:sz w:val="20"/>
        </w:rPr>
        <w:t>koffie</w:t>
      </w:r>
      <w:r>
        <w:rPr>
          <w:rFonts w:cs="Arial" w:ascii="Arial" w:hAnsi="Arial"/>
          <w:sz w:val="20"/>
        </w:rPr>
        <w:t xml:space="preserve"> worden gemaakt.  HYPERLINK "http://www.2fit.nl/pr/subpage.php/customercode=mersie/pagecode=Subpage_subpageinfo8a01" \t "displayframe" </w:t>
      </w:r>
      <w:r>
        <w:rPr>
          <w:rFonts w:cs="Arial" w:ascii="Arial" w:hAnsi="Arial"/>
          <w:color w:val="000000"/>
          <w:sz w:val="20"/>
        </w:rPr>
        <w:t>Thee</w:t>
      </w:r>
      <w:r>
        <w:rPr>
          <w:rFonts w:cs="Arial" w:ascii="Arial" w:hAnsi="Arial"/>
          <w:sz w:val="20"/>
        </w:rPr>
        <w:t xml:space="preserve"> wordt verkregen door bladeren en stengels te koken of gebruik te maken van de (gedroogde) vruchten. Gebruik een  HYPERLINK "http://www.2fit.nl/pr/subpage.php/customercode=mersie/pagecode=Subpage_p01_bereidingplanten" \t "displayframe" </w:t>
      </w:r>
      <w:r>
        <w:rPr>
          <w:rFonts w:cs="Arial" w:ascii="Arial" w:hAnsi="Arial"/>
          <w:color w:val="000000"/>
          <w:sz w:val="20"/>
        </w:rPr>
        <w:t>aftreksel</w:t>
      </w:r>
      <w:r>
        <w:rPr>
          <w:rFonts w:cs="Arial" w:ascii="Arial" w:hAnsi="Arial"/>
          <w:sz w:val="20"/>
        </w:rPr>
        <w:t xml:space="preserve"> van de takken als een anti-roosshampoo. Verse of gedroogde takken werken als een  HYPERLINK "http://www.2fit.nl/pr/subpage.php/customercode=mersie/pagecode=Subpage_subpageinfo8a07" \t "displayframe" </w:t>
      </w:r>
      <w:r>
        <w:rPr>
          <w:rFonts w:cs="Arial" w:ascii="Arial" w:hAnsi="Arial"/>
          <w:color w:val="000000"/>
          <w:sz w:val="20"/>
        </w:rPr>
        <w:t>insectenverdrijver</w:t>
      </w:r>
      <w:r>
        <w:rPr>
          <w:rFonts w:cs="Arial" w:ascii="Arial" w:hAnsi="Arial"/>
          <w:sz w:val="20"/>
        </w:rPr>
        <w:t xml:space="preserve">. Van het schors kan  HYPERLINK "http://www.2fit.nl/pr/subpage.php/customercode=mersie/pagecode=Subpage_subpageinfo8a11" \t "displayframe" </w:t>
      </w:r>
      <w:r>
        <w:rPr>
          <w:rFonts w:cs="Arial" w:ascii="Arial" w:hAnsi="Arial"/>
          <w:color w:val="000000"/>
          <w:sz w:val="20"/>
        </w:rPr>
        <w:t>touw</w:t>
      </w:r>
      <w:r>
        <w:rPr>
          <w:rFonts w:cs="Arial" w:ascii="Arial" w:hAnsi="Arial"/>
          <w:sz w:val="20"/>
        </w:rPr>
        <w:t xml:space="preserve"> worden gemaakt. Het hout vormt een goede  HYPERLINK "http://www.2fit.nl/pr/subpage.php/customercode=mersie/pagecode=Subpage_a9a_brandstof" \t "displayframe" </w:t>
      </w:r>
      <w:r>
        <w:rPr>
          <w:rFonts w:cs="Arial" w:ascii="Arial" w:hAnsi="Arial"/>
          <w:color w:val="000000"/>
          <w:sz w:val="20"/>
        </w:rPr>
        <w:t>brandstof.</w:t>
      </w:r>
    </w:p>
    <w:p>
      <w:pPr>
        <w:pStyle w:val="Normal"/>
        <w:rPr>
          <w:rFonts w:ascii="Arial" w:hAnsi="Arial" w:cs="Arial"/>
          <w:sz w:val="20"/>
        </w:rPr>
      </w:pPr>
      <w:r>
        <w:rPr>
          <w:rFonts w:cs="Arial" w:ascii="Arial" w:hAnsi="Arial"/>
          <w:sz w:val="20"/>
        </w:rPr>
      </w:r>
    </w:p>
    <w:p>
      <w:pPr>
        <w:pStyle w:val="Normal"/>
        <w:rPr>
          <w:rFonts w:ascii="Arial" w:hAnsi="Arial" w:cs="Arial"/>
          <w:b/>
          <w:b/>
          <w:sz w:val="24"/>
        </w:rPr>
      </w:pPr>
      <w:r>
        <w:rPr>
          <w:rFonts w:cs="Arial" w:ascii="Arial" w:hAnsi="Arial"/>
          <w:b/>
          <w:sz w:val="24"/>
        </w:rPr>
        <w:t>Kastanje </w:t>
      </w:r>
    </w:p>
    <w:p>
      <w:pPr>
        <w:pStyle w:val="Normal"/>
        <w:rPr>
          <w:rFonts w:ascii="Arial" w:hAnsi="Arial" w:cs="Arial"/>
          <w:sz w:val="20"/>
        </w:rPr>
      </w:pPr>
      <w:r>
        <w:rPr>
          <w:rFonts w:cs="Arial" w:ascii="Arial" w:hAnsi="Arial"/>
          <w:sz w:val="20"/>
        </w:rPr>
        <w:t xml:space="preserve">De tamme kastanje (Castanea sativa) is een loofboom en kan een hoogte bereiken van ongeveer 25-35m. Het schors is grijzig en vaak spiraalvormig gekloofd. De bladeren zijn 100 tot 250 mm lang </w:t>
      </w:r>
    </w:p>
    <w:p>
      <w:pPr>
        <w:pStyle w:val="Normal"/>
        <w:rPr>
          <w:rFonts w:ascii="Arial" w:hAnsi="Arial" w:cs="Arial"/>
          <w:sz w:val="20"/>
        </w:rPr>
      </w:pPr>
      <w:r>
        <w:rPr>
          <w:rFonts w:cs="Arial" w:ascii="Arial" w:hAnsi="Arial"/>
          <w:sz w:val="20"/>
        </w:rPr>
        <w:t xml:space="preserve">en zijn scherpgetand. De tamme kastanje bloeit in juni-juli en heeft kleine bloemen in de vorm van katjes: talrijke gele, mannelijke bloemen in het bovenste deel en vrouwelijke in groepjes van drie in </w:t>
      </w:r>
    </w:p>
    <w:p>
      <w:pPr>
        <w:pStyle w:val="Normal"/>
        <w:rPr>
          <w:rFonts w:ascii="Arial" w:hAnsi="Arial" w:cs="Arial"/>
          <w:sz w:val="20"/>
        </w:rPr>
      </w:pPr>
      <w:r>
        <w:rPr>
          <w:rFonts w:cs="Arial" w:ascii="Arial" w:hAnsi="Arial"/>
          <w:sz w:val="20"/>
        </w:rPr>
        <w:t>het onderste deel. Ieder vrouwelijk trosje is omgeven door een groene, stekelige doos (bolster) die de buitenste schil van de vrucht vormt en waarin 1-3 glanzend roodbruine, eetbare noten zitten. De vrucht van de tamme kastanje is een doosvrucht (bolster).</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Toepassingen </w:t>
      </w:r>
    </w:p>
    <w:p>
      <w:pPr>
        <w:pStyle w:val="Normal"/>
        <w:rPr>
          <w:rFonts w:ascii="Arial" w:hAnsi="Arial" w:cs="Arial"/>
          <w:sz w:val="20"/>
        </w:rPr>
      </w:pPr>
      <w:r>
        <w:rPr>
          <w:rFonts w:cs="Arial" w:ascii="Arial" w:hAnsi="Arial"/>
          <w:sz w:val="20"/>
        </w:rPr>
        <w:t>Het hout, de bladeren en de zaden bevatten tannine. De noten (kastanjes) kunnen, nadat de stekelige bolster is verwijderd, worden geroosterd en gegeten. Makkelijker dan roosteren is het om de kastanjes te  HYPERLINK "http://www.2fit.nl/pr/subpage.php/customercode=mersie/pagecode=Subpage_a4b_koken" \t "displayframe" koken. Het is dan wel lastig de hete gekookte kastanjes te pellen. Hiervan kan dan kastanjepuree worden gemaakt. Door de noten eerst te  HYPERLINK "http://www.2fit.nl/pr/subpage.php/customercode=mersie/pagecode=Subpage_a8a" \t "displayframe" drogen en daarna te malen kan het als bloem worden gebruikt  o.a in broden en verdikker in soepen. Geroosterde noten kunnen dienen als een  HYPERLINK "http://www.2fit.nl/pr/subpage.php/customercode=mersie/pagecode=Subpage_subpageinfo8a01" \t "displayframe" koffievervanger.  Van de bladeren en de schillen van de noten kan  HYPERLINK "http://www.2fit.nl/pr/subpage.php/customercode=mersie/pagecode=Subpage_subpageinfo8a03" \t "displayframe" shampoo worden verkregen. Het hout is hard,sterk, maar licht. Jong hout is erg duurzaam, maar ouder hout wordt broos en kan makkelijk breken. Het hout wordt o.a. gebruikt als timmerhout, om manden te vlechten en schotten te maken. Het hout kan als brandhout worden gebruikt indien het dood en kurkdroog is.</w:t>
      </w:r>
    </w:p>
    <w:p>
      <w:pPr>
        <w:pStyle w:val="Normal"/>
        <w:rPr>
          <w:rFonts w:ascii="Arial" w:hAnsi="Arial" w:cs="Arial"/>
          <w:sz w:val="20"/>
        </w:rPr>
      </w:pPr>
      <w:r>
        <w:rPr>
          <w:rFonts w:cs="Arial" w:ascii="Arial" w:hAnsi="Arial"/>
          <w:sz w:val="20"/>
        </w:rPr>
      </w:r>
    </w:p>
    <w:p>
      <w:pPr>
        <w:pStyle w:val="Normal"/>
        <w:rPr>
          <w:rFonts w:ascii="Arial" w:hAnsi="Arial" w:cs="Arial"/>
          <w:b/>
          <w:b/>
          <w:sz w:val="24"/>
        </w:rPr>
      </w:pPr>
      <w:r>
        <w:rPr>
          <w:rFonts w:cs="Arial" w:ascii="Arial" w:hAnsi="Arial"/>
          <w:b/>
          <w:sz w:val="24"/>
        </w:rPr>
        <w:t>Kers </w:t>
      </w:r>
    </w:p>
    <w:p>
      <w:pPr>
        <w:pStyle w:val="Normal"/>
        <w:rPr>
          <w:rFonts w:ascii="Arial" w:hAnsi="Arial" w:cs="Arial"/>
          <w:sz w:val="20"/>
        </w:rPr>
      </w:pPr>
      <w:r>
        <w:rPr>
          <w:rFonts w:cs="Arial" w:ascii="Arial" w:hAnsi="Arial"/>
          <w:sz w:val="20"/>
        </w:rPr>
        <w:t xml:space="preserve">Zoete Kers (Prunus avium), Boskers of boskriek is een bladverliezende wilde kersenboom, die in bossen kan uitgroeien tot een hoogte van 20 m. Hij heeft een korte stam en een ronde kroon. De vrij stugge takken zijn schuin naar buiten gericht of staan rechtop. De bladeren zijn ellipsvormig </w:t>
      </w:r>
    </w:p>
    <w:p>
      <w:pPr>
        <w:pStyle w:val="Normal"/>
        <w:rPr>
          <w:rFonts w:ascii="Arial" w:hAnsi="Arial" w:cs="Arial"/>
          <w:sz w:val="20"/>
        </w:rPr>
      </w:pPr>
      <w:r>
        <w:rPr>
          <w:rFonts w:cs="Arial" w:ascii="Arial" w:hAnsi="Arial"/>
          <w:sz w:val="20"/>
        </w:rPr>
        <w:t>en dubbelgezaagd. Aan de onderkant zijn zij dauwachtig behaard. Aan de bladsteel bevinden zich twee rode, gedeeltelijk geel gekleurde kliertjes. De schors is eerst glad, glanzend grijs of roodbruin, met dwarse stroken afbladderend, later zwartgrijs en gegroefd.</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De decoratieve bloemen komen tegelijk met de bladeren midden april uit. Ze staan in schermachtige bundels bijeen. De bloemen zijn langgesteeld en tweeslachtig. Hieruit ontwikkelen zich kleine, licht - of zwartrode steen-vruchten (kersen) met een gladde, bijna kogelronde pit. Het vruchtvlees </w:t>
      </w:r>
    </w:p>
    <w:p>
      <w:pPr>
        <w:pStyle w:val="Normal"/>
        <w:rPr>
          <w:rFonts w:ascii="Arial" w:hAnsi="Arial" w:cs="Arial"/>
          <w:sz w:val="20"/>
        </w:rPr>
      </w:pPr>
      <w:r>
        <w:rPr>
          <w:rFonts w:cs="Arial" w:ascii="Arial" w:hAnsi="Arial"/>
          <w:sz w:val="20"/>
        </w:rPr>
        <w:t>is bitterzoet.</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Hij groeit op lichte plekken in loofbossen, langs bosranden, langs wegen, in houtwallen en het liefst op vochthoudende, vrij diepe voedselrijke, kalkhoudende leemgrond. Maar we komen hem ook op zand-</w:t>
      </w:r>
    </w:p>
    <w:p>
      <w:pPr>
        <w:pStyle w:val="Normal"/>
        <w:rPr>
          <w:rFonts w:ascii="Arial" w:hAnsi="Arial" w:cs="Arial"/>
          <w:sz w:val="20"/>
        </w:rPr>
      </w:pPr>
      <w:r>
        <w:rPr>
          <w:rFonts w:cs="Arial" w:ascii="Arial" w:hAnsi="Arial"/>
          <w:sz w:val="20"/>
        </w:rPr>
        <w:t xml:space="preserve">gronden tegen. De gecultiveerde zoete kersen zijn door selectie ontstaan uit deze soor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Toepassingen</w:t>
      </w:r>
    </w:p>
    <w:p>
      <w:pPr>
        <w:pStyle w:val="Normal"/>
        <w:rPr>
          <w:rFonts w:ascii="Arial" w:hAnsi="Arial" w:cs="Arial"/>
          <w:sz w:val="20"/>
        </w:rPr>
      </w:pPr>
      <w:r>
        <w:rPr>
          <w:rFonts w:cs="Arial" w:ascii="Arial" w:hAnsi="Arial"/>
          <w:sz w:val="20"/>
        </w:rPr>
        <w:t xml:space="preserve">De vruchten kunnen rauw of gekookt worden gegeten. De smaak kan zoet of bitter zijn. Van de vruchten kan o.a. jam worden gemaakt. Vroeger werd het hars als middel tegen hoest gebruikt. De stelen van het fruit werden gekookt en als middel tegen verkoudheid toegepast. Het sap van de vruchten bevordert bloedvorming en is bloeddrukverhogend. De pitten bevatten cyaanzuur, </w:t>
      </w:r>
    </w:p>
    <w:p>
      <w:pPr>
        <w:pStyle w:val="Normal"/>
        <w:rPr>
          <w:rFonts w:ascii="Arial" w:hAnsi="Arial" w:cs="Arial"/>
          <w:sz w:val="20"/>
        </w:rPr>
      </w:pPr>
      <w:r>
        <w:rPr>
          <w:rFonts w:cs="Arial" w:ascii="Arial" w:hAnsi="Arial"/>
          <w:sz w:val="20"/>
        </w:rPr>
        <w:t>een sterk vergif. Het hout bevat zachtroze spinthout rond een oranje tot licht roodbruine kern en kan o.a. worden gebruikt om muziekinstrumenten en meubels te maken.</w:t>
      </w:r>
    </w:p>
    <w:p>
      <w:pPr>
        <w:pStyle w:val="Normal"/>
        <w:rPr>
          <w:rFonts w:ascii="Arial" w:hAnsi="Arial" w:cs="Arial"/>
          <w:sz w:val="20"/>
        </w:rPr>
      </w:pPr>
      <w:r>
        <w:rPr>
          <w:rFonts w:cs="Arial" w:ascii="Arial" w:hAnsi="Arial"/>
          <w:sz w:val="20"/>
        </w:rPr>
      </w:r>
    </w:p>
    <w:p>
      <w:pPr>
        <w:pStyle w:val="Normal"/>
        <w:rPr>
          <w:rFonts w:ascii="Arial" w:hAnsi="Arial" w:cs="Arial"/>
          <w:b/>
          <w:b/>
          <w:sz w:val="24"/>
        </w:rPr>
      </w:pPr>
      <w:r>
        <w:rPr>
          <w:rFonts w:cs="Arial" w:ascii="Arial" w:hAnsi="Arial"/>
          <w:b/>
          <w:sz w:val="24"/>
        </w:rPr>
        <w:t>Kornoelje </w:t>
      </w:r>
    </w:p>
    <w:p>
      <w:pPr>
        <w:pStyle w:val="Normal"/>
        <w:rPr>
          <w:rFonts w:ascii="Arial" w:hAnsi="Arial" w:cs="Arial"/>
          <w:sz w:val="20"/>
        </w:rPr>
      </w:pPr>
      <w:r>
        <w:rPr>
          <w:rFonts w:cs="Arial" w:ascii="Arial" w:hAnsi="Arial"/>
          <w:sz w:val="20"/>
        </w:rPr>
        <w:t xml:space="preserve">De rode kornoelje (Cornus sanguinea) groeit meestal de plant als kleine boom of als struik in heggen en bossen. De rode kornoelje kan 4 meter hoog worden. De plant heeft een groenachtig grijs en donkerrode twijgen. Omdat de twijgen dankzij hun kleur erg opvallen, heeft de plant zijn naam "rode" kornoelje gekregen. De bladeren zijn eivormig en hebben een lengte van 4 tot 10 cm. Ze hebben een </w:t>
      </w:r>
    </w:p>
    <w:p>
      <w:pPr>
        <w:pStyle w:val="Normal"/>
        <w:rPr>
          <w:rFonts w:ascii="Arial" w:hAnsi="Arial" w:cs="Arial"/>
          <w:sz w:val="20"/>
        </w:rPr>
      </w:pPr>
      <w:r>
        <w:rPr>
          <w:rFonts w:cs="Arial" w:ascii="Arial" w:hAnsi="Arial"/>
          <w:sz w:val="20"/>
        </w:rPr>
        <w:t>gepunte top en opvallende, gebogen nerven. De herfstkleur is bleekgroen tot donkerrood.</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De bloemen zijn klein en wit. Er zijn vier uitstaande kroonblaadjes, vier kelkblaadjes en vier meeldraden. De bloempjes staan in een scherm van vier tot vijf doorsnede aan de toppen van de takken.</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De vruchten zijn bolvormig en hebben een doorsnede van 6 tot 8 mm. Ze verkleurenbij het rijpen van groen tot glanzend zwart. Het vruchtvlees is bitter. Het zijn besachtige steenvruchten.</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De plant groeit op zonnige tot licht beschaduwde plaatsen op vochtige, humeuze, matig voedselrijke, zwak zure tot kalkhoudende grond en komt voor in struikgewas, houtwallen, bossen, duinen, heggen, kalkhellingen, uiterwaarden, bosranden.</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Toepassingen</w:t>
      </w:r>
    </w:p>
    <w:p>
      <w:pPr>
        <w:pStyle w:val="Normal"/>
        <w:rPr>
          <w:rFonts w:ascii="Arial" w:hAnsi="Arial" w:cs="Arial"/>
          <w:sz w:val="20"/>
        </w:rPr>
      </w:pPr>
      <w:r>
        <w:rPr>
          <w:rFonts w:cs="Arial" w:ascii="Arial" w:hAnsi="Arial"/>
          <w:sz w:val="20"/>
        </w:rPr>
        <w:t xml:space="preserve">De vruchten hebben een bittere smaak en kan een braakeffect op het lichaam hebben. Van de zaden kan een olie worden verkregen en kan gebruikt worden bij het maken van  HYPERLINK "http://www.2fit.nl/pr/subpage.php/customercode=mersie/pagecode=Subpage_subpageinfo8a03" \t "displayframe" zeep en als  HYPERLINK "http://www.2fit.nl/pr/subpage.php/customercode=mersie/pagecode=Subpage_a2b_verlichting" \t "displayframe" verlichting. Voor verlichting kan ook olie uit de vlies worden verkregen. De jonge stengels zijn erg flexibel en kunnen gebruikt worden bij vlechtwerk, bijvoorbeeld voor het maken van manden en  HYPERLINK "http://www.2fit.nl/pr/subpage.php/customercode=mersie/pagecode=Subpage_jv11_fuiken" \t "displayframe" fuiken. Het hout is taai en hard en kan gebruikt worden voor kleine voorwerpen, zoals stelen voor gereedschap. Het hout vormt </w:t>
      </w:r>
    </w:p>
    <w:p>
      <w:pPr>
        <w:pStyle w:val="Normal"/>
        <w:rPr>
          <w:rFonts w:ascii="Arial" w:hAnsi="Arial" w:cs="Arial"/>
          <w:sz w:val="20"/>
        </w:rPr>
      </w:pPr>
      <w:r>
        <w:rPr>
          <w:rFonts w:cs="Arial" w:ascii="Arial" w:hAnsi="Arial"/>
          <w:sz w:val="20"/>
        </w:rPr>
        <w:t>het een goed brandstof en er kan ook een goedekwaliteit houtskool uit worden verkregen.</w:t>
      </w:r>
    </w:p>
    <w:p>
      <w:pPr>
        <w:pStyle w:val="Normal"/>
        <w:rPr>
          <w:rFonts w:ascii="Arial" w:hAnsi="Arial" w:cs="Arial"/>
          <w:sz w:val="20"/>
        </w:rPr>
      </w:pPr>
      <w:r>
        <w:rPr>
          <w:rFonts w:cs="Arial" w:ascii="Arial" w:hAnsi="Arial"/>
          <w:sz w:val="20"/>
        </w:rPr>
      </w:r>
    </w:p>
    <w:p>
      <w:pPr>
        <w:pStyle w:val="Normal"/>
        <w:rPr>
          <w:rFonts w:ascii="Arial" w:hAnsi="Arial" w:cs="Arial"/>
          <w:b/>
          <w:b/>
          <w:sz w:val="24"/>
        </w:rPr>
      </w:pPr>
      <w:r>
        <w:rPr>
          <w:rFonts w:cs="Arial" w:ascii="Arial" w:hAnsi="Arial"/>
          <w:b/>
          <w:sz w:val="24"/>
        </w:rPr>
        <w:t>Lijsterbes</w:t>
      </w:r>
    </w:p>
    <w:p>
      <w:pPr>
        <w:pStyle w:val="Normal"/>
        <w:rPr>
          <w:rFonts w:ascii="Arial" w:hAnsi="Arial" w:cs="Arial"/>
          <w:sz w:val="20"/>
        </w:rPr>
      </w:pPr>
      <w:r>
        <w:rPr>
          <w:rFonts w:cs="Arial" w:ascii="Arial" w:hAnsi="Arial"/>
          <w:sz w:val="20"/>
        </w:rPr>
        <w:t xml:space="preserve">Wilde lijsterbes (Sorbus aucuparia) wordt 3 tot 20 m hoog. Vanuit de horizontale hoofdwortels groeien veel dunne zijwortels loodrecht naar beneden. De schors is glad en grijs. De jonge takken zijn dicht en zacht behaard, Hetzelfde geldt voor de knoppen. De bladeren zijn geveerd met 5 tot 17 blaadjes, die 2 tot 6 cm lang zijn. Ze zijn langwerpig  en aan de voet aan beide zijden gezaagd. Ze zijn iets grijs door de dichte, zachte beharing.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De boom bloeit in mei en juni met 0,8 tot 1 cm grote, crèmewitte bloemen in een samengestelde, van boven platte of iets afgeronde bloeiwijze (tuil). De onderste bloemstelen zijn zoveel langer dan de bovenste waardoor alle bloemen ongeveer op dezelfde hoogte staan. De jongste bloem staat in het </w:t>
      </w:r>
    </w:p>
    <w:p>
      <w:pPr>
        <w:pStyle w:val="Normal"/>
        <w:rPr>
          <w:rFonts w:ascii="Arial" w:hAnsi="Arial" w:cs="Arial"/>
          <w:sz w:val="20"/>
        </w:rPr>
      </w:pPr>
      <w:r>
        <w:rPr>
          <w:rFonts w:cs="Arial" w:ascii="Arial" w:hAnsi="Arial"/>
          <w:sz w:val="20"/>
        </w:rPr>
        <w:t xml:space="preserve">midden. De bloemen bestaan uit 5 kroonbladen en een stamper met 2 tot 4 stijlen.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De 0,6 tot 1 cm grote, oranje tot vuurrode bessen zijn bolvormig.</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De wilde lijsterbes groeit op zonnige tot licht beschaduwde plaatsen op vrij droge tot vrij natte grond en komt voor in komt voor in bossen en houtwallen.</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Toepassingen</w:t>
      </w:r>
    </w:p>
    <w:p>
      <w:pPr>
        <w:pStyle w:val="Normal"/>
        <w:rPr>
          <w:rFonts w:ascii="Arial" w:hAnsi="Arial" w:cs="Arial"/>
          <w:sz w:val="20"/>
        </w:rPr>
      </w:pPr>
      <w:r>
        <w:rPr>
          <w:rFonts w:cs="Arial" w:ascii="Arial" w:hAnsi="Arial"/>
          <w:sz w:val="20"/>
        </w:rPr>
        <w:t xml:space="preserve">De vruchten zijn erg zuur en een grote hoeveelheid rauwe vruchten kan de maag van streek raken. Ze kunnen worden gebruikt voor het maken van (wat zure) jam en confituren. De bladeren en bloemen kunnen gebruikt worden om thee van te zetten.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4"/>
        </w:rPr>
      </w:pPr>
      <w:r>
        <w:rPr>
          <w:rFonts w:cs="Arial" w:ascii="Arial" w:hAnsi="Arial"/>
          <w:b/>
          <w:sz w:val="24"/>
        </w:rPr>
        <w:t>Linde</w:t>
      </w:r>
    </w:p>
    <w:p>
      <w:pPr>
        <w:pStyle w:val="Normal"/>
        <w:rPr>
          <w:rFonts w:ascii="Arial" w:hAnsi="Arial" w:cs="Arial"/>
          <w:sz w:val="20"/>
        </w:rPr>
      </w:pPr>
      <w:r>
        <w:rPr>
          <w:rFonts w:cs="Arial" w:ascii="Arial" w:hAnsi="Arial"/>
          <w:sz w:val="20"/>
        </w:rPr>
        <w:t xml:space="preserve">Hollandse linde (Tilia ×vulgaris) is een lindesoort die is verkregen door de kleinbladige linde te kruisen </w:t>
      </w:r>
    </w:p>
    <w:p>
      <w:pPr>
        <w:pStyle w:val="Normal"/>
        <w:rPr>
          <w:rFonts w:ascii="Arial" w:hAnsi="Arial" w:cs="Arial"/>
          <w:sz w:val="20"/>
        </w:rPr>
      </w:pPr>
      <w:r>
        <w:rPr>
          <w:rFonts w:cs="Arial" w:ascii="Arial" w:hAnsi="Arial"/>
          <w:sz w:val="20"/>
        </w:rPr>
        <w:t xml:space="preserve">met de grootbladige linde. De boom kan wel 40 meter hoog worden, met een hoge, koepelvormige kroon. De boomschors is aanvankelijk dofgrijs en glad. Later wordt deze ruw en ontstaat er een heel netwerk van ondiepe groeven. Aan de voet zitten veel knobbels met opslag. De onderste takken zijn enigszins gebogen, de hogere opstijgend. De twijgen zijn groen en hebben een rode waas. Er zitten roodachtig bruine, eivormige knoppen aa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bladeren van de Hollandse linde zijn hartvormig en hebben een lengte van 6 tot 10 cm. De bladranden zijn scherpgezaagd en er is een scheve bladvoet. De bladsteel is groen, onbehaard en heeft een lengte van gemiddeld 3 cm. Het blad kleurt dofgroen van boven en bleekgroen van onder. Er zijn licht of iets bruine haarbosjes in de oksels van de nerven. In de herfst worden de bladeren ge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bloemen zijn geelachtig wit. Ze vormen hangende bijschermen van 4 tot 10 stuks met een geelgroen schutblad. De vruchten zijn eivormig, donzig en iets geribd. De doorsnede is iets minder dan 1 cm.</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Toepassingen</w:t>
      </w:r>
    </w:p>
    <w:p>
      <w:pPr>
        <w:pStyle w:val="Normal"/>
        <w:rPr/>
      </w:pPr>
      <w:r>
        <w:rPr>
          <w:rFonts w:cs="Arial" w:ascii="Arial" w:hAnsi="Arial"/>
          <w:sz w:val="20"/>
        </w:rPr>
        <w:t xml:space="preserve">Jonge bladeren kunnen rauw worden gegeten. Ze hebben een milde smaak en worden toegevoegd aan salades. De lindebloesem levert een  HYPERLINK "http://www.2fit.nl/pr/subpage.php/customercode=mersie/pagecode=Subpage_subpageinfo8a01" \t "displayframe" </w:t>
      </w:r>
      <w:r>
        <w:rPr>
          <w:rFonts w:cs="Arial" w:ascii="Arial" w:hAnsi="Arial"/>
          <w:color w:val="000000"/>
          <w:sz w:val="20"/>
        </w:rPr>
        <w:t>thee</w:t>
      </w:r>
      <w:r>
        <w:rPr>
          <w:rFonts w:cs="Arial" w:ascii="Arial" w:hAnsi="Arial"/>
          <w:sz w:val="20"/>
        </w:rPr>
        <w:t xml:space="preserve"> op die in geur en smaak met honing overeenkomt. Alleen gedroogde bloemen worden gebruikt. Als de bloemen echter te oud zijn dan veroorzaken ze verdovende roes. Vezels worden verzameld van de stammen met een doorsnede van 15 tot 30 cm. Ze kunnen worden gebruikt voor  HYPERLINK "http://www.2fit.nl/pr/subpage.php/customercode=mersie/pagecode=Subpage_subpageinfo8a11" \t "displayframe" </w:t>
      </w:r>
      <w:r>
        <w:rPr>
          <w:rFonts w:cs="Arial" w:ascii="Arial" w:hAnsi="Arial"/>
          <w:color w:val="000000"/>
          <w:sz w:val="20"/>
        </w:rPr>
        <w:t>touw</w:t>
      </w:r>
      <w:r>
        <w:rPr>
          <w:rFonts w:cs="Arial" w:ascii="Arial" w:hAnsi="Arial"/>
          <w:sz w:val="20"/>
        </w:rPr>
        <w:t>, matten, schoenen en voor andere vlechtwerk. Ook kunnen ze worden gebruikt om kleding te maken. Het witte hout is zacht en geschikt voor houtsnijwerk.</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Geneeskrachtige toepassingen</w:t>
      </w:r>
    </w:p>
    <w:p>
      <w:pPr>
        <w:pStyle w:val="Normal"/>
        <w:rPr/>
      </w:pPr>
      <w:r>
        <w:rPr>
          <w:rFonts w:cs="Arial" w:ascii="Arial" w:hAnsi="Arial"/>
          <w:sz w:val="20"/>
        </w:rPr>
        <w:t xml:space="preserve">De bloemen moeten worden verzameld zodra zij in bloei staan. Ze moeten bij een lage temperatuur worden gedroogd en dan in goed afgesloten potten worden bewaard. Lindethee bevordert de transpiratie, verlicht verkoudheid en griep en stimuleert bovendien de weerstand. Linde kan tegen de griep ook worden vermengd met  HYPERLINK "http://www.2fit.nl/pr/subpage.php/pagecode=Subpage_p43_kamille/" \t "displayframe" </w:t>
      </w:r>
      <w:r>
        <w:rPr>
          <w:rFonts w:cs="Arial" w:ascii="Arial" w:hAnsi="Arial"/>
          <w:color w:val="000000"/>
          <w:sz w:val="20"/>
        </w:rPr>
        <w:t>kamille</w:t>
      </w:r>
      <w:r>
        <w:rPr>
          <w:rFonts w:cs="Arial" w:ascii="Arial" w:hAnsi="Arial"/>
          <w:sz w:val="20"/>
        </w:rPr>
        <w:t xml:space="preserve"> en  HYPERLINK "http://www.2fit.nl/pr/subpage.php/customercode=mersie/pagecode=Subpage_ph31_vlier" \t "displayframe" </w:t>
      </w:r>
      <w:r>
        <w:rPr>
          <w:rFonts w:cs="Arial" w:ascii="Arial" w:hAnsi="Arial"/>
          <w:color w:val="000000"/>
          <w:sz w:val="20"/>
        </w:rPr>
        <w:t>vlierbloesem</w:t>
      </w:r>
      <w:r>
        <w:rPr>
          <w:rFonts w:cs="Arial" w:ascii="Arial" w:hAnsi="Arial"/>
          <w:sz w:val="20"/>
        </w:rPr>
        <w:t xml:space="preserve">. Linde heeft een kalmerende en verdovende </w:t>
      </w:r>
    </w:p>
    <w:p>
      <w:pPr>
        <w:pStyle w:val="Normal"/>
        <w:rPr/>
      </w:pPr>
      <w:r>
        <w:rPr>
          <w:rFonts w:cs="Arial" w:ascii="Arial" w:hAnsi="Arial"/>
          <w:sz w:val="20"/>
        </w:rPr>
        <w:t xml:space="preserve">werking. Een  HYPERLINK "http://www.2fit.nl/pr/subpage.php/customercode=mersie/pagecode=Subpage_p01_bereidingplanten" \t "displayframe" </w:t>
      </w:r>
      <w:r>
        <w:rPr>
          <w:rFonts w:cs="Arial" w:ascii="Arial" w:hAnsi="Arial"/>
          <w:color w:val="000000"/>
          <w:sz w:val="20"/>
        </w:rPr>
        <w:t>afkooksel</w:t>
      </w:r>
      <w:r>
        <w:rPr>
          <w:rFonts w:cs="Arial" w:ascii="Arial" w:hAnsi="Arial"/>
          <w:sz w:val="20"/>
        </w:rPr>
        <w:t xml:space="preserve"> van de bast kan gebruikt worden als een verzachtende wondverband voor wonden en brandwonden, bij het verhelpen van maagkrampen en pijn in de urinewegen.  HYPERLINK "http://www.2fit.nl/pr/subpage.php/customercode=mersie/pagecode=Subpage_p01_bereidingplanten" \t "displayframe" </w:t>
      </w:r>
      <w:r>
        <w:rPr>
          <w:rFonts w:cs="Arial" w:ascii="Arial" w:hAnsi="Arial"/>
          <w:color w:val="000000"/>
          <w:sz w:val="20"/>
        </w:rPr>
        <w:t>Aftreksel</w:t>
      </w:r>
      <w:r>
        <w:rPr>
          <w:rFonts w:cs="Arial" w:ascii="Arial" w:hAnsi="Arial"/>
          <w:sz w:val="20"/>
        </w:rPr>
        <w:t xml:space="preserve"> of afkooksel van lindetakjes, -blad of -bloesem in badwater werkt heel rustgevend, helpt depressies te overwinnen, verlicht hoofdpijn en helpt tegen slapeloosheid. Als bloemen echter te oud zijn dan kunnen ze een verdovende roes veroorzaken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Verpulverde houtskool bevat antiseptische en absorberende eigenschappen en stimuleert de eetlust en spijsvertering. Het helpt bij diarree, winderigheid, brandend maagsap en koorts. Door verpulverde houtskool op etterende wonden te strooien worden de gifstoffen geabsorbeerd.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De grootbladige linde (Tilia platyphyllos) of zomerlinde is een lindesoort die in Europa in het wild voorkomt, echter niet zo ver noordelijk als de kleinbladige linde. De hoogte kan 40 meter bedragen. Linden zijn populair doordat ze zomers een aangename geur verspreiden. De boomkroon is hoog en kegelvormig. De takken groeien opwaarts. De twijgen zijn roodachtig groen en behaard. De bladeren zijn rond of eirond met een toespitsing aan de top. De bladranden zijn scherpgezaagd en variëren tussen 6 tot 15 cm bij 6 tot 15 cm. De bladsteel is harig en heeft een lengte van gemiddeld 3 cm. De blad is aan de bovenzijde donkergroen en behaard; aan de onderzijde is het bleker en is voorzien van witte haartjes op de nerven.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De bloemen zijn geelachtig wit. Ze hangen in groepjes van drie of vier bij elkaar. Er is een witachtig groen schutblad van 5 tot 12 cm lang. De boom draagt ronde vruchten met een doorsnede van 1 cm of iets minder. Elke vrucht heeft drie tot vijf ribben en is dichtbedekt met haartjes.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De kleinbladige linde (Tilia cordata), ook wel winterlinde genoemd, is een lindesoort die in Europa in het wild voorkomt. De hoogte is ongeveer 30 meter. De boom heeft een hoge, dichte, koepelvormige kroon. De boomschors is aanvankelijk glad en grijs. Later wordt deze donkergrijs en gegroefd. De twijgen zijn rood van boven en olijfgroen van onderen. De knoppen zijn glad, glanzend donkerrood en eivormig. De kleinbladige linde heeft hartvormige bladeren van 4 tot 7 bij 3 tot 5 cm groot. De bladeren </w:t>
      </w:r>
    </w:p>
    <w:p>
      <w:pPr>
        <w:pStyle w:val="Normal"/>
        <w:rPr>
          <w:rFonts w:ascii="Arial" w:hAnsi="Arial" w:cs="Arial"/>
          <w:sz w:val="20"/>
        </w:rPr>
      </w:pPr>
      <w:r>
        <w:rPr>
          <w:rFonts w:cs="Arial" w:ascii="Arial" w:hAnsi="Arial"/>
          <w:sz w:val="20"/>
        </w:rPr>
        <w:t xml:space="preserve">zijn voorzien van fijngezaagde randen en een geelgroene of rozeachtige bladsteel van 3 tot 5 cm lang. Het blad is aan de bovenzijde donker en glimmend groen. Aan de onderzijde is het blad bleker. In de oksels van de bladnerven zitten bosjes haartjes. De bloemen zijn wit en vormen dichte groepjes van 4 tot 15 stuks. Er is een bleekgroen schutblad van circa 6 cm lang. De boom draagt kleine </w:t>
      </w:r>
    </w:p>
    <w:p>
      <w:pPr>
        <w:pStyle w:val="Normal"/>
        <w:rPr>
          <w:rFonts w:ascii="Arial" w:hAnsi="Arial" w:cs="Arial"/>
          <w:sz w:val="20"/>
        </w:rPr>
      </w:pPr>
      <w:r>
        <w:rPr>
          <w:rFonts w:cs="Arial" w:ascii="Arial" w:hAnsi="Arial"/>
          <w:sz w:val="20"/>
        </w:rPr>
        <w:t xml:space="preserve">vruchtjes (circa 6 mm in doorsnede). Deze zijn bolvormig en geribd. </w:t>
      </w:r>
    </w:p>
    <w:p>
      <w:pPr>
        <w:pStyle w:val="Normal"/>
        <w:rPr>
          <w:rFonts w:ascii="Arial" w:hAnsi="Arial" w:cs="Arial"/>
          <w:sz w:val="20"/>
        </w:rPr>
      </w:pPr>
      <w:r>
        <w:rPr>
          <w:rFonts w:cs="Arial" w:ascii="Arial" w:hAnsi="Arial"/>
          <w:sz w:val="20"/>
        </w:rPr>
      </w:r>
    </w:p>
    <w:p>
      <w:pPr>
        <w:pStyle w:val="Normal"/>
        <w:rPr>
          <w:rFonts w:ascii="Arial" w:hAnsi="Arial" w:cs="Arial"/>
          <w:b/>
          <w:b/>
          <w:sz w:val="24"/>
        </w:rPr>
      </w:pPr>
      <w:r>
        <w:rPr>
          <w:rFonts w:cs="Arial" w:ascii="Arial" w:hAnsi="Arial"/>
          <w:b/>
          <w:sz w:val="24"/>
        </w:rPr>
        <w:t>Meidoorn</w:t>
      </w:r>
    </w:p>
    <w:p>
      <w:pPr>
        <w:pStyle w:val="Normal"/>
        <w:rPr/>
      </w:pPr>
      <w:r>
        <w:rPr>
          <w:rFonts w:cs="Arial" w:ascii="Arial" w:hAnsi="Arial"/>
          <w:sz w:val="20"/>
        </w:rPr>
        <w:t xml:space="preserve">De </w:t>
      </w:r>
      <w:r>
        <w:rPr>
          <w:rFonts w:cs="Arial" w:ascii="Arial" w:hAnsi="Arial"/>
          <w:b/>
          <w:i/>
          <w:sz w:val="20"/>
        </w:rPr>
        <w:t>eenstijlige meidoorn</w:t>
      </w:r>
      <w:r>
        <w:rPr>
          <w:rFonts w:cs="Arial" w:ascii="Arial" w:hAnsi="Arial"/>
          <w:sz w:val="20"/>
        </w:rPr>
        <w:t xml:space="preserve"> (Crataegus monogyna) wordt 2 tot 10 meter hoog, vertakt bij de grond en heeft een lage kroon. De schors is aanvankelijk glad en bruin, maar wordt later donkerder en tot ribbels gebarsten. De twijgen zijn donkerrood of bruin en hebben veel scherpe, 1 tot 2,5 cm lange doorns. De knoppen zijn zeer klein, roodachtig zwart en schubbig.</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De bladeren hebben drie tot zeven lobben en grof dubbelgetande randen. De bladsteel is circa 3,5 cm lang. Het blad is glanzend donkergroen van boven en van onderdonkerroze . Aan de voet en in de oksels van de nerven zitten witte haartjes.</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De bloemen zijn 0,8 tot 1,5 cm breed. De komvormige kroonblaadjes overlappen elkaar gedeeltelijk. Er zijn meeldraden met paarse helmknoppen. Er is maar één stijl, vandaar de naam. De bloeitijd is mei en juni. De plant heeft circa 1 cm grote, eivormige vruchten die bij het rijpen verkleuren van groen tot donkerrood.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De eenstijlige meidoorn groeit opzonnige tot licht beschaduwde plaatsen op vochtige tot droge grond en komt voor in heggen, struikgewas, bossen, randen van vochtige duinvalleien, steile hellingen, rotsen, dijken en langs sloten.</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 xml:space="preserve">De </w:t>
      </w:r>
      <w:r>
        <w:rPr>
          <w:rFonts w:cs="Arial" w:ascii="Arial" w:hAnsi="Arial"/>
          <w:b/>
          <w:i/>
          <w:sz w:val="20"/>
        </w:rPr>
        <w:t>tweestijlige meidoorn</w:t>
      </w:r>
      <w:r>
        <w:rPr>
          <w:rFonts w:cs="Arial" w:ascii="Arial" w:hAnsi="Arial"/>
          <w:sz w:val="20"/>
        </w:rPr>
        <w:t xml:space="preserve"> (Crataegus laevigata) kan 2 tot 5 meter hoog worden. De takken dragen doorns die tot 2.5 cm lang zijn. De bladeren zijn breed-eirond, met drie tot vijf korte gezaagde lobben (de insnijdingen gaan niet tot halverwege de middennerf).</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De witte bloemen hebben meestal twee of 3 stijlen, soms drie of  zelfs slechts één. De bloeitijd is in de maand mei. De vruchtjes hebben twee of driezaden. De meeldraden van de tweestijlige meidoorn zijn roodachtig.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De tweestijlige meidoorn groeit op zonnige tot licht beschaduwde plaatsen op vochtige grond en is te vinden in struikgewas, heggen, oeverwallen van riviertjes, lichte loofbossen, boswallen en in hellingbossen.</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Toepassingen </w:t>
      </w:r>
    </w:p>
    <w:p>
      <w:pPr>
        <w:pStyle w:val="Normal"/>
        <w:rPr>
          <w:rFonts w:ascii="Arial" w:hAnsi="Arial" w:cs="Arial"/>
          <w:sz w:val="20"/>
        </w:rPr>
      </w:pPr>
      <w:r>
        <w:rPr>
          <w:rFonts w:cs="Arial" w:ascii="Arial" w:hAnsi="Arial"/>
          <w:sz w:val="20"/>
        </w:rPr>
        <w:t xml:space="preserve">Van de meidoorn worden zowel de bladeren, de bloesems als de vruchten gebruikt. Jonge scheuten hebben een nootachtige smaak, kunnen rauw worden gegeten en kunnen aan salades worden toegevoegd.  Van gedroogde bladeren kan  HYPERLINK "http://www.2fit.nl/pr/subpage.php/customercode=mersie/pagecode=Subpage_subpageinfo8a01" \t "displayframe" thee worden gemaakt. De bloemen worden in mei en juni geoogst, als ze net open zijn, waarna ze in het donker moeten worden gedroogd. De bloempjes die tijdens het droogproces bruin verkleuren moeten worden verwijderd. De bloemen kunnen in een siroop worden gebruik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Pluk de geheel rijpe, rode vruchtjes van half september tot half november. De vruchten kunnen rauw worden gegeten, maar smaken droog en melig en kunnen daarom beter worden gekookt . Ze worden meestal gebruikt om jam, compote of  HYPERLINK "http://www.2fit.nl/pr/subpage.php/customercode=mersie/pagecode=Subpage_subpageinfo8a01" \t "displayframe" siroop van te maken. Gedroogde vruchtenvlees kan worden vermalen en dan worden vermengd met meel om brood van te maken. Geroosterde zaad kan </w:t>
      </w:r>
    </w:p>
    <w:p>
      <w:pPr>
        <w:pStyle w:val="Normal"/>
        <w:rPr>
          <w:rFonts w:ascii="Arial" w:hAnsi="Arial" w:cs="Arial"/>
          <w:sz w:val="20"/>
        </w:rPr>
      </w:pPr>
      <w:r>
        <w:rPr>
          <w:rFonts w:cs="Arial" w:ascii="Arial" w:hAnsi="Arial"/>
          <w:sz w:val="20"/>
        </w:rPr>
        <w:t xml:space="preserve">gebruikt worden als een vervanger voor koffie. Het hout wordt vooral gebruikt om stelen voor gereedschap te maken. Tevens vormt het een goede  HYPERLINK "http://www.2fit.nl/pr/subpage.php/customercode=mersie/pagecode=Subpage_a9a_brandstof" \t "displayframe" brandstof, want het geeft veel hitte af.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ardenkastanje</w:t>
      </w:r>
    </w:p>
    <w:p>
      <w:pPr>
        <w:pStyle w:val="Normal"/>
        <w:rPr>
          <w:rFonts w:ascii="Arial" w:hAnsi="Arial" w:cs="Arial"/>
          <w:sz w:val="20"/>
        </w:rPr>
      </w:pPr>
      <w:r>
        <w:rPr>
          <w:rFonts w:cs="Arial" w:ascii="Arial" w:hAnsi="Arial"/>
          <w:sz w:val="20"/>
        </w:rPr>
        <w:t xml:space="preserve">Paardenkastanje (Aesculus hippocastanum) laat, als een van de eerste bomen die uitlopen, al vroeg hun blad zien. Hij is geen familie van de tamme kastanje. De paardenkastanje bloeit in april, begin mei met opvallend witte bloemen. Daarvoor is de bloemknop opgesloten in een dikke, kleverige, </w:t>
      </w:r>
    </w:p>
    <w:p>
      <w:pPr>
        <w:pStyle w:val="Normal"/>
        <w:rPr>
          <w:rFonts w:ascii="Arial" w:hAnsi="Arial" w:cs="Arial"/>
          <w:sz w:val="20"/>
        </w:rPr>
      </w:pPr>
      <w:r>
        <w:rPr>
          <w:rFonts w:cs="Arial" w:ascii="Arial" w:hAnsi="Arial"/>
          <w:sz w:val="20"/>
        </w:rPr>
        <w:t xml:space="preserve">bruine knop. In verschijningsvorm geven de bloemen de illusie dat er kaarsen op de takken staan. Uit de tegenover elkaar staande knoppen komt het blad te voorschijn. Het blad ontwikkelt zich aan lange bladstelen en is in hoofdzaak vijftallig van structuur. De vruchten van de paardenkastanje zitten in een omhulsel (bolster) dat van stekels voorzien is. De vrucht zelf (de wilde kastanje) is bitter van smaak en daardoor rauw niet eetbaar. De kastanje heeft geen puntje en is daardoor gemakkelijk herkenbaar van </w:t>
      </w:r>
    </w:p>
    <w:p>
      <w:pPr>
        <w:pStyle w:val="Normal"/>
        <w:rPr>
          <w:rFonts w:ascii="Arial" w:hAnsi="Arial" w:cs="Arial"/>
          <w:sz w:val="20"/>
        </w:rPr>
      </w:pPr>
      <w:r>
        <w:rPr>
          <w:rFonts w:cs="Arial" w:ascii="Arial" w:hAnsi="Arial"/>
          <w:sz w:val="20"/>
        </w:rPr>
        <w:t>de tamme kastanje.</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Toepassingen</w:t>
      </w:r>
      <w:r>
        <w:rPr>
          <w:rFonts w:cs="Lucida Grande"/>
          <w:sz w:val="20"/>
        </w:rPr>
        <w:br/>
      </w:r>
      <w:r>
        <w:rPr>
          <w:rFonts w:cs="Arial" w:ascii="Arial" w:hAnsi="Arial"/>
          <w:sz w:val="20"/>
        </w:rPr>
        <w:t xml:space="preserve">De noten zijn rijk aan ‘saponine’. Alhoewel giftig, wordt saponine nauwelijks door het menselijke lichaam geabsorbeerd. Saponine is erg bitter en kan verwijderd worden door de noten voor 2 tot 5 dagen in stromend water te houden. Van te voren moeten de noten eerst langzaam geroosterd worden en daarna in dunne reepjes worden gesneden. Door dit proces verliezen de noten wel veel voedingswaarden. De saponine is voor sommige dieren, zoals vissen, giftig. Door grote hoeveelheden </w:t>
      </w:r>
    </w:p>
    <w:p>
      <w:pPr>
        <w:pStyle w:val="Normal"/>
        <w:rPr/>
      </w:pPr>
      <w:r>
        <w:rPr>
          <w:rFonts w:cs="Arial" w:ascii="Arial" w:hAnsi="Arial"/>
          <w:sz w:val="20"/>
        </w:rPr>
        <w:t xml:space="preserve">saponine in stromen of meren te doen, worden vissen verdoofd of gaan dood. De saponine in de noten en bladeren geven een  HYPERLINK "http://www.2fit.nl/pr/subpage.php/customercode=mersie/pagecode=Subpage_subpageinfo8a03" \t "displayframe" </w:t>
      </w:r>
      <w:r>
        <w:rPr>
          <w:rFonts w:cs="Arial" w:ascii="Arial" w:hAnsi="Arial"/>
          <w:color w:val="000000"/>
          <w:sz w:val="20"/>
        </w:rPr>
        <w:t>zeep</w:t>
      </w:r>
      <w:r>
        <w:rPr>
          <w:rFonts w:cs="Arial" w:ascii="Arial" w:hAnsi="Arial"/>
          <w:sz w:val="20"/>
        </w:rPr>
        <w:t xml:space="preserve"> met anti-bacteriële kwaliteiten. Door de noten in kleinere stukken te hakken en met heet water te overgieten, kan dit water worden gebruikt om het lichaam, maar ook kleding te wassen. Verzamel een aantal verse bladeren van dezelfde boom, kneus de bladeren en voeg er beetje bij beetje water aan toe totdat de zeep vrij komt.</w:t>
      </w:r>
    </w:p>
    <w:p>
      <w:pPr>
        <w:pStyle w:val="Normal"/>
        <w:rPr>
          <w:rFonts w:ascii="Arial" w:hAnsi="Arial" w:cs="Arial"/>
          <w:sz w:val="20"/>
        </w:rPr>
      </w:pPr>
      <w:r>
        <w:rPr>
          <w:rFonts w:cs="Arial" w:ascii="Arial" w:hAnsi="Arial"/>
          <w:sz w:val="20"/>
        </w:rPr>
      </w:r>
    </w:p>
    <w:p>
      <w:pPr>
        <w:pStyle w:val="Normal"/>
        <w:rPr>
          <w:rFonts w:ascii="Arial" w:hAnsi="Arial" w:cs="Arial"/>
          <w:b/>
          <w:b/>
          <w:sz w:val="24"/>
        </w:rPr>
      </w:pPr>
      <w:r>
        <w:rPr>
          <w:rFonts w:cs="Arial" w:ascii="Arial" w:hAnsi="Arial"/>
          <w:b/>
          <w:sz w:val="24"/>
        </w:rPr>
        <w:t>Populier </w:t>
      </w:r>
    </w:p>
    <w:p>
      <w:pPr>
        <w:pStyle w:val="Normal"/>
        <w:rPr>
          <w:rFonts w:ascii="Arial" w:hAnsi="Arial" w:cs="Arial"/>
          <w:sz w:val="20"/>
        </w:rPr>
      </w:pPr>
      <w:r>
        <w:rPr>
          <w:rFonts w:cs="Arial" w:ascii="Arial" w:hAnsi="Arial"/>
          <w:sz w:val="20"/>
        </w:rPr>
        <w:t>De populier (Populus) is een zomergroene loofboom met jaarlijks afvallende bladeren. Deze snelgroeiende boom kan zeer groot en tot 40 meter worden. De maximale leeftijd voor een populier is ongeveer 200 jaar. Voor een goede groei heeft deze boom veel licht nodig, hij verdraagt slecht schaduw.</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De bladeren staan verspreid en niet tegen over elkaar. Eindknoppen zijn groter dan de zijknoppen. In de herfst kleuren de bladeren goudgeel tot geel. Een populier legt het hele jaar door nieuwe bladeren aan, maar de belangrijkste bladaanleg vindt in het voorjaar plaats. Populieren hebben een krachtige, oppervlakkige en verspreide wortelgroei.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Alle populieren zijn tweehuizig d.w.z. mannelijke en vrouwelijke bloemen komen voor op verschillende planten. De bloem is een hangend katje dat voor het uitlopen van het blad verschijnt. Mannelijke bloemkatten hebben vele (5 tot 40) meeldraden bijeen, de kleur is vaak rood. Ze vallen spoedig af als ze hun stuifmeel hebben afgeven.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De vrouwelijke katjes worden bestoven door het stuifmeel en blijven tot in mei / juni hangen. Dan springt de doosvrucht open en komt het 1 bij 3 mm grote zaadje vrij. Het is omgeven door donzig pluis en voert ver op de wind mee. Lang niet alle pluis bevat een zaadje. Om te ontkiemen heeft het zaad een vochtig kiembed nodig zoals rivieroevers. Een populier wordt vruchtdragend na ongeveer 15 jaar.</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Toepassingen</w:t>
      </w:r>
    </w:p>
    <w:p>
      <w:pPr>
        <w:pStyle w:val="Normal"/>
        <w:rPr>
          <w:rFonts w:ascii="Arial" w:hAnsi="Arial" w:cs="Arial"/>
          <w:sz w:val="20"/>
        </w:rPr>
      </w:pPr>
      <w:r>
        <w:rPr>
          <w:rFonts w:cs="Arial" w:ascii="Arial" w:hAnsi="Arial"/>
          <w:sz w:val="20"/>
        </w:rPr>
        <w:t xml:space="preserve">De bladeren zijn rijk aan vitamine C. Gedroogde en vermalen binnenschors wordt aan bloem toegevoegd om brood te bakken. Van de binnenschors kan touw worden gemaakt. Het hout is reukloos, erg licht, zacht en wit tot grijsachtig van kleur. Het kan voor verschillende doeleinden worden gebruikt, maar is van minder goede kwaliteit. Het hout is niet geschikt als brandhou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Geneeskrachtige toepassingen</w:t>
      </w:r>
    </w:p>
    <w:p>
      <w:pPr>
        <w:pStyle w:val="Normal"/>
        <w:rPr/>
      </w:pPr>
      <w:r>
        <w:rPr>
          <w:rFonts w:cs="Arial" w:ascii="Arial" w:hAnsi="Arial"/>
          <w:sz w:val="20"/>
        </w:rPr>
        <w:t xml:space="preserve">Een  HYPERLINK "http://www.2fit.nl/pr/subpage.php/customercode=mersie/pagecode=Subpage_p01_bereidingplanten" \t "displayframe" </w:t>
      </w:r>
      <w:r>
        <w:rPr>
          <w:rFonts w:cs="Arial" w:ascii="Arial" w:hAnsi="Arial"/>
          <w:color w:val="000000"/>
          <w:sz w:val="20"/>
        </w:rPr>
        <w:t>aftreksel</w:t>
      </w:r>
      <w:r>
        <w:rPr>
          <w:rFonts w:cs="Arial" w:ascii="Arial" w:hAnsi="Arial"/>
          <w:sz w:val="20"/>
        </w:rPr>
        <w:t xml:space="preserve"> van de bladknoppen helpt bij verkoudheid, keelpijn en ademhalingsproblemen. Een  HYPERLINK "http://www.2fit.nl/pr/subpage.php/customercode=mersie/pagecode=Subpage_p01_bereidingplanten" \t "displayframe" </w:t>
      </w:r>
      <w:r>
        <w:rPr>
          <w:rFonts w:cs="Arial" w:ascii="Arial" w:hAnsi="Arial"/>
          <w:color w:val="000000"/>
          <w:sz w:val="20"/>
        </w:rPr>
        <w:t>extract</w:t>
      </w:r>
      <w:r>
        <w:rPr>
          <w:rFonts w:cs="Arial" w:ascii="Arial" w:hAnsi="Arial"/>
          <w:sz w:val="20"/>
        </w:rPr>
        <w:t xml:space="preserve"> van de bladknoppen helpt ook tegen aambeie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leedoorn (Prunus spinosa) of zwarte doorn is een sterk vertakte struik met takdoorns en wordt ongeveer 4 m hoog. De verspreide fijngezaagde bladeren zijn langwerpig of breed lancetvormig. </w:t>
      </w:r>
      <w:r>
        <w:rPr>
          <w:rFonts w:cs="Lucida Grande"/>
          <w:sz w:val="20"/>
        </w:rPr>
        <w:br/>
        <w:br/>
      </w:r>
      <w:r>
        <w:rPr>
          <w:rFonts w:cs="Arial" w:ascii="Arial" w:hAnsi="Arial"/>
          <w:sz w:val="20"/>
        </w:rPr>
        <w:t>De witte bloemen verschijnen voor het blad en zijn meestal alleen-staand. De bloei is van maart tot april en de bestuiving vindt plaats door insecten, met name bijen. Er zijn vruchten vanaf augustus, maar deze zijn pas lekker nadat de vorst er over heen geweest is. De 1 cm dikke vrucht is eerst groen en later blauwzwart. De sleedoorn groeit op hellingen, in hagen en struikgewas en op open plekken in bossen.</w:t>
      </w:r>
      <w:r>
        <w:rPr>
          <w:rFonts w:cs="Lucida Grande"/>
          <w:sz w:val="20"/>
        </w:rPr>
        <w:br/>
        <w:br/>
      </w:r>
      <w:r>
        <w:rPr>
          <w:rFonts w:cs="Arial" w:ascii="Arial" w:hAnsi="Arial"/>
          <w:sz w:val="20"/>
        </w:rPr>
        <w:t>Toepassingen</w:t>
      </w:r>
    </w:p>
    <w:p>
      <w:pPr>
        <w:pStyle w:val="Normal"/>
        <w:rPr>
          <w:rFonts w:ascii="Arial" w:hAnsi="Arial" w:cs="Arial"/>
          <w:sz w:val="20"/>
        </w:rPr>
      </w:pPr>
      <w:r>
        <w:rPr>
          <w:rFonts w:cs="Arial" w:ascii="Arial" w:hAnsi="Arial"/>
          <w:sz w:val="20"/>
        </w:rPr>
        <w:t xml:space="preserve">De sleedoorn hoort bij een geslacht waarvan de meeste soorten waterstofcyanide produceren, een gif dat aan amandelen hun specifieke smaak geeft. Dit gif wordt vooral in de bladeren en zaden gevonden en is duidelijk te herkennen aan een bittere smaak. Over het algemeen komt het in kleine hoeveelheden voor zonder schadelijke gevolgen, maar elke erg bittere zaad of vrucht moet niet gegeten worden. </w:t>
      </w:r>
    </w:p>
    <w:p>
      <w:pPr>
        <w:pStyle w:val="Normal"/>
        <w:rPr/>
      </w:pPr>
      <w:r>
        <w:rPr>
          <w:rFonts w:cs="Arial" w:ascii="Arial" w:hAnsi="Arial"/>
          <w:sz w:val="20"/>
        </w:rPr>
        <w:t xml:space="preserve">Van de sleedoorn zijn de vruchten, zaden, bloemen en het blad te gebruiken. De vruchten en de zaden kunnen rauw of gekookt gegeten worden. Vanwege de scherpe smaak worden vruchten meestal gekookt, maar blootgesteld aan (nacht)vorst verliezen ze hun scherpte en kunnen dan rauw worden gegeten De vruchten kunnen tot en met januari verzameld worden en worden verwerkt tot jam,  HYPERLINK "http://www.2fit.nl/pr/subpage.php/customercode=mersie/pagecode=Subpage_subpageinfo8a01" \t "displayframe" </w:t>
      </w:r>
      <w:r>
        <w:rPr>
          <w:rFonts w:cs="Arial" w:ascii="Arial" w:hAnsi="Arial"/>
          <w:color w:val="000000"/>
          <w:sz w:val="20"/>
        </w:rPr>
        <w:t>siropen</w:t>
      </w:r>
      <w:r>
        <w:rPr>
          <w:rFonts w:cs="Arial" w:ascii="Arial" w:hAnsi="Arial"/>
          <w:sz w:val="20"/>
        </w:rPr>
        <w:t xml:space="preserve">, vruchtenmoes en  HYPERLINK "http://www.2fit.nl/pr/subpage.php/customercode=mersie/pagecode=Subpage_subpageinfo8a01" \t "displayframe" </w:t>
      </w:r>
      <w:r>
        <w:rPr>
          <w:rFonts w:cs="Arial" w:ascii="Arial" w:hAnsi="Arial"/>
          <w:color w:val="000000"/>
          <w:sz w:val="20"/>
        </w:rPr>
        <w:t>vruchtensap</w:t>
      </w:r>
      <w:r>
        <w:rPr>
          <w:rFonts w:cs="Arial" w:ascii="Arial" w:hAnsi="Arial"/>
          <w:sz w:val="20"/>
        </w:rPr>
        <w:t xml:space="preserve">. Bloemen en net opengaande bladeren kunnen in april en </w:t>
      </w:r>
    </w:p>
    <w:p>
      <w:pPr>
        <w:pStyle w:val="Normal"/>
        <w:rPr/>
      </w:pPr>
      <w:r>
        <w:rPr>
          <w:rFonts w:cs="Arial" w:ascii="Arial" w:hAnsi="Arial"/>
          <w:sz w:val="20"/>
        </w:rPr>
        <w:t xml:space="preserve">mei worden verzameld om  HYPERLINK "http://www.2fit.nl/pr/subpage.php/customercode=mersie/pagecode=Subpage_subpageinfo8a01" \t "displayframe" </w:t>
      </w:r>
      <w:r>
        <w:rPr>
          <w:rFonts w:cs="Arial" w:ascii="Arial" w:hAnsi="Arial"/>
          <w:b/>
          <w:i/>
          <w:color w:val="000000"/>
          <w:sz w:val="20"/>
        </w:rPr>
        <w:t>thee</w:t>
      </w:r>
      <w:r>
        <w:rPr>
          <w:rFonts w:cs="Arial" w:ascii="Arial" w:hAnsi="Arial"/>
          <w:sz w:val="20"/>
        </w:rPr>
        <w:t> van te zetten. Ook van gedroogde vruchten kunnen worden toegevoegd aan een kruidenthee.</w:t>
      </w:r>
    </w:p>
    <w:p>
      <w:pPr>
        <w:pStyle w:val="Normal"/>
        <w:rPr>
          <w:rFonts w:ascii="Arial" w:hAnsi="Arial" w:cs="Arial"/>
          <w:sz w:val="20"/>
        </w:rPr>
      </w:pPr>
      <w:r>
        <w:rPr>
          <w:rFonts w:cs="Arial" w:ascii="Arial" w:hAnsi="Arial"/>
          <w:sz w:val="20"/>
        </w:rPr>
      </w:r>
    </w:p>
    <w:p>
      <w:pPr>
        <w:pStyle w:val="Normal"/>
        <w:rPr>
          <w:rFonts w:ascii="Arial" w:hAnsi="Arial" w:cs="Arial"/>
          <w:b/>
          <w:b/>
          <w:sz w:val="24"/>
        </w:rPr>
      </w:pPr>
      <w:r>
        <w:rPr>
          <w:rFonts w:cs="Arial" w:ascii="Arial" w:hAnsi="Arial"/>
          <w:b/>
          <w:sz w:val="24"/>
        </w:rPr>
        <w:t>Spar </w:t>
      </w:r>
    </w:p>
    <w:p>
      <w:pPr>
        <w:pStyle w:val="Normal"/>
        <w:rPr>
          <w:rFonts w:ascii="Arial" w:hAnsi="Arial" w:cs="Arial"/>
          <w:sz w:val="20"/>
        </w:rPr>
      </w:pPr>
      <w:r>
        <w:rPr>
          <w:rFonts w:cs="Arial" w:ascii="Arial" w:hAnsi="Arial"/>
          <w:sz w:val="20"/>
        </w:rPr>
        <w:t xml:space="preserve">De spar hoort bij de denneachtigen. Sommige soorten kunnen een hoogte bereiken van wel 60 meter. De spar komt vrijwel overal in Europa voor. De naalden van deze boom blijven groen, ook in de winter. De leerachtige kegels hangen aan de takken en kleuren in de herfst bruin. De zaden zijn dan rijp, maar kunnen pas uit de kegel vallen als de schubben uit elkaar gaan staan wat pas in het volgend </w:t>
      </w:r>
    </w:p>
    <w:p>
      <w:pPr>
        <w:pStyle w:val="Normal"/>
        <w:rPr>
          <w:rFonts w:ascii="Arial" w:hAnsi="Arial" w:cs="Arial"/>
          <w:sz w:val="20"/>
        </w:rPr>
      </w:pPr>
      <w:r>
        <w:rPr>
          <w:rFonts w:cs="Arial" w:ascii="Arial" w:hAnsi="Arial"/>
          <w:sz w:val="20"/>
        </w:rPr>
        <w:t>voorjaar gebeurt. In de daaropvolgende herfst vallen deze kegels dan af.</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Toepassingen </w:t>
      </w:r>
    </w:p>
    <w:p>
      <w:pPr>
        <w:pStyle w:val="Normal"/>
        <w:rPr/>
      </w:pPr>
      <w:r>
        <w:rPr>
          <w:rFonts w:cs="Arial" w:ascii="Arial" w:hAnsi="Arial"/>
          <w:sz w:val="20"/>
        </w:rPr>
        <w:t>Jonge mannelijke kegels kunn</w:t>
      </w:r>
      <w:r>
        <w:rPr>
          <w:rFonts w:cs="Arial" w:ascii="Arial" w:hAnsi="Arial"/>
          <w:color w:val="000000"/>
          <w:sz w:val="20"/>
        </w:rPr>
        <w:t xml:space="preserve">en gebruikt worden als smaakmaker. Onrijpe </w:t>
      </w:r>
      <w:r>
        <w:rPr>
          <w:rFonts w:cs="Arial" w:ascii="Arial" w:hAnsi="Arial"/>
          <w:b/>
          <w:color w:val="D1521E"/>
          <w:sz w:val="20"/>
        </w:rPr>
        <w:t>vrouwelijk kegels</w:t>
      </w:r>
      <w:r>
        <w:rPr>
          <w:rFonts w:cs="Arial" w:ascii="Arial" w:hAnsi="Arial"/>
          <w:color w:val="000000"/>
          <w:sz w:val="20"/>
        </w:rPr>
        <w:t xml:space="preserve"> kunne worden gekookt. Het centrale deel, wanneer geroosterd</w:t>
      </w:r>
      <w:r>
        <w:rPr>
          <w:rFonts w:cs="Arial" w:ascii="Arial" w:hAnsi="Arial"/>
          <w:sz w:val="20"/>
        </w:rPr>
        <w:t xml:space="preserve">, wanneer geroosterd, is zoet en siroopachtig. De kegels die op de grond liggen zijn meestal hun zaden al kwijt en daarom kunnen de kegels beter van de bomen 'geplukt' worden. Ze gaan open als ze bloot worden gesteld aan warmte van de </w:t>
      </w:r>
    </w:p>
    <w:p>
      <w:pPr>
        <w:pStyle w:val="Normal"/>
        <w:rPr>
          <w:rFonts w:ascii="Arial" w:hAnsi="Arial" w:cs="Arial"/>
          <w:sz w:val="20"/>
        </w:rPr>
      </w:pPr>
      <w:r>
        <w:rPr>
          <w:rFonts w:cs="Arial" w:ascii="Arial" w:hAnsi="Arial"/>
          <w:sz w:val="20"/>
        </w:rPr>
        <w:t xml:space="preserve">zon of vuur.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Binnenschors is eetbaar en nadat het gedroogd is kan worden vermalen en worden gebruikt als verdikker van soepen. De zaden zijn rijk aan olie en hebben een aangename wat harsachtige smaak. De zaden zijn echter erg klein. Een verfrissende thee kan worden verkregen uit de punten van jonge twijgen en is rijk aan vitamine C. De hars van de fijnspar is antiseptisch en kan extern worden gebruikt op bijvoorbeeld pleisters. De wortels van de spar zijn soepel en erg sterk en zeer geschikt voor bindwerk.</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Geneeskrachtige toepassingen</w:t>
      </w:r>
    </w:p>
    <w:p>
      <w:pPr>
        <w:pStyle w:val="Normal"/>
        <w:rPr>
          <w:rFonts w:ascii="Arial" w:hAnsi="Arial" w:cs="Arial"/>
          <w:sz w:val="20"/>
        </w:rPr>
      </w:pPr>
      <w:r>
        <w:rPr>
          <w:rFonts w:cs="Arial" w:ascii="Arial" w:hAnsi="Arial"/>
          <w:sz w:val="20"/>
        </w:rPr>
        <w:t xml:space="preserve">Een sparrenknop kauwen helpt tegen verkoudheid en slijmvliesontsteking. De hars van de fijnspar is antiseptisch en kan extern worden gebruikt op bijvoorbeeld pleisters. </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 xml:space="preserve">De </w:t>
      </w:r>
      <w:r>
        <w:rPr>
          <w:rFonts w:cs="Arial" w:ascii="Arial" w:hAnsi="Arial"/>
          <w:b/>
          <w:i/>
          <w:sz w:val="20"/>
        </w:rPr>
        <w:t>fijnspar</w:t>
      </w:r>
      <w:r>
        <w:rPr>
          <w:rFonts w:cs="Arial" w:ascii="Arial" w:hAnsi="Arial"/>
          <w:sz w:val="20"/>
        </w:rPr>
        <w:t xml:space="preserve"> (Picea abies) kan 40 m hoog worden en 100 tot 150 jaar oud. De kroon is smal en kegelvormig. De takken zijn grotendeels horizontaal, maar in het bovenste deel omhoog gericht. De schors van de fijnspar heeft een roodachtige kleur. Met het ouder worden wordt de schors donker paarsachtig. De barsten vormen ronde, kleine, gladde platen. De twijgen zijn roodachtig of oranjebruin. De knoppen zijn glad, bruin en gepunt. De naalden zijn donkergroen, staan rondom de twijg en 12 tot 24 mm lang.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De mannelijke kegels zijn bolvormig. De kleur verandert van rood in het begin tot geel later. Ze zijn circa 1 cm lang en zitten aan het eind van hangende twijgen. De vrouwelijke kegels zijn rechtopstaand en eivormig. De kleur varieert van groen tot donkerrood. Na bestuiving en bevruchting ontstaan er 12 tot 18 cm lange, donkerbruine, cilindervormige kegels die omlaag hangen en gesloten 2,5 cm dik.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De twijgen zijn roodachtig of oranjebruin. De knoppen zijn glad, bruin en gepunt. De naalden zijn donkergroen en staan rondom de twijg. Ze zijn scherp gepunt, vierkantig en 1 tot 2 cm lang.</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 xml:space="preserve">De </w:t>
      </w:r>
      <w:r>
        <w:rPr>
          <w:rFonts w:cs="Arial" w:ascii="Arial" w:hAnsi="Arial"/>
          <w:b/>
          <w:i/>
          <w:sz w:val="20"/>
        </w:rPr>
        <w:t>gewone zilverspar</w:t>
      </w:r>
      <w:r>
        <w:rPr>
          <w:rFonts w:cs="Arial" w:ascii="Arial" w:hAnsi="Arial"/>
          <w:sz w:val="20"/>
        </w:rPr>
        <w:t xml:space="preserve"> (Abies alba) kan meer dan 40 meter hoog worden. De kroon van de boom is smal en kegelvormig. De platte, brede takken staan in etages rond de stam met naar boven gebogen punt. De takken zijn dofgrijs en hebben donkere haren. De boomschors is donkergrijs en glad. Jonge bomen hebben harsblaren en met het ouder worden ontstaan door groeven vierkante platen.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De bladeren zijn dik en zijn voorzien van een insnijding in de top. Van boven is het blad donkergroen; aan de onderzijde zijn twee smalle, witte strepen te zien. Ze staan aan weerszijden van de twijg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 kegels zijn rechtopstaand en cilindervormig. Ze worden 10 tot 15 cm lang. Bij rijping wordt de kleur van groen tot oranjebruin. De zaadschubben zijn groot en de dekschubben zijn 6 tot 7 mm lang. De laatste hebben een naar beneden gebogen punt. </w:t>
      </w:r>
    </w:p>
    <w:p>
      <w:pPr>
        <w:pStyle w:val="Normal"/>
        <w:rPr>
          <w:rFonts w:ascii="Arial" w:hAnsi="Arial" w:cs="Arial"/>
          <w:sz w:val="20"/>
        </w:rPr>
      </w:pPr>
      <w:r>
        <w:rPr>
          <w:rFonts w:cs="Arial" w:ascii="Arial" w:hAnsi="Arial"/>
          <w:sz w:val="20"/>
        </w:rPr>
      </w:r>
    </w:p>
    <w:p>
      <w:pPr>
        <w:pStyle w:val="Normal"/>
        <w:rPr>
          <w:rFonts w:ascii="Arial" w:hAnsi="Arial" w:cs="Arial"/>
          <w:b/>
          <w:b/>
          <w:sz w:val="24"/>
        </w:rPr>
      </w:pPr>
      <w:r>
        <w:rPr>
          <w:rFonts w:cs="Arial" w:ascii="Arial" w:hAnsi="Arial"/>
          <w:b/>
          <w:sz w:val="24"/>
        </w:rPr>
        <w:t>Vlier</w:t>
      </w:r>
    </w:p>
    <w:p>
      <w:pPr>
        <w:pStyle w:val="Normal"/>
        <w:rPr>
          <w:rFonts w:ascii="Arial" w:hAnsi="Arial" w:cs="Arial"/>
          <w:sz w:val="20"/>
        </w:rPr>
      </w:pPr>
      <w:r>
        <w:rPr>
          <w:rFonts w:cs="Arial" w:ascii="Arial" w:hAnsi="Arial"/>
          <w:sz w:val="20"/>
        </w:rPr>
        <w:t>De gewone vlier (</w:t>
      </w:r>
      <w:r>
        <w:rPr>
          <w:rFonts w:cs="Arial" w:ascii="Arial" w:hAnsi="Arial"/>
          <w:i/>
          <w:sz w:val="20"/>
        </w:rPr>
        <w:t>Sambucus nigra</w:t>
      </w:r>
      <w:r>
        <w:rPr>
          <w:rFonts w:cs="Arial" w:ascii="Arial" w:hAnsi="Arial"/>
          <w:sz w:val="20"/>
        </w:rPr>
        <w:t>) wordt 3 tot 10 meter hoog. De schors is diepgegroefd en kurkachtig. De gebogen takken zijn vrij gemakkelijk te breken en zijn gevuld met een witachtig merg. De dofgroene bladeren zijn geveerd met 3 tot 7 langwerpig-eironde, 5 tot 10 cm lange, fijn getande blaadjes.</w:t>
      </w:r>
      <w:r>
        <w:rPr>
          <w:rFonts w:cs="Lucida Grande"/>
          <w:sz w:val="20"/>
        </w:rPr>
        <w:br/>
      </w:r>
    </w:p>
    <w:p>
      <w:pPr>
        <w:pStyle w:val="Normal"/>
        <w:rPr>
          <w:rFonts w:ascii="Arial" w:hAnsi="Arial" w:cs="Arial"/>
          <w:sz w:val="20"/>
        </w:rPr>
      </w:pPr>
      <w:r>
        <w:rPr>
          <w:rFonts w:cs="Arial" w:ascii="Arial" w:hAnsi="Arial"/>
          <w:sz w:val="20"/>
        </w:rPr>
        <w:t xml:space="preserve">De bloemen vormen samen vlakke schermvormige pluimen van 10 tot 24 cm, aan het eind van lange takken. Ze zijn wit, geurend, stervormig en 5-delig. De helmknoppen zijn geel. De bloei is in juni en juli. De bestuiving vindt plaats door insect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vruchten zijn eerst rood, maar worden later zwart en zijn in september en oktober rijp. Het sap is paarsrood en zuur van smaak.</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De gewone vlier groeit op onnige tot half beschaduwde plaatsen op droge tot vochtige grond en is o.a. te vinden in struikgewas, lichte loofbossen, wilgenbossen en rivieroevers.</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Toepassingen </w:t>
      </w:r>
    </w:p>
    <w:p>
      <w:pPr>
        <w:pStyle w:val="Normal"/>
        <w:rPr>
          <w:rFonts w:ascii="Arial" w:hAnsi="Arial" w:cs="Arial"/>
          <w:sz w:val="20"/>
        </w:rPr>
      </w:pPr>
      <w:r>
        <w:rPr>
          <w:rFonts w:cs="Arial" w:ascii="Arial" w:hAnsi="Arial"/>
          <w:sz w:val="20"/>
        </w:rPr>
        <w:t xml:space="preserve">De bessen kunnen worden verwerkt tot jam of  HYPERLINK "http://www.2fit.nl/pr/subpage.php/customercode=mersie/pagecode=Subpage_subpageinfo8a01" \t "displayframe" siroop. Ook worden de bessen gebruikt voor het verven. De bessen kunnen beter niet rauw gegeten worden aangezien ze licht giftig zijn. Vlierbloesem kan gedroogd worden voor het gebruik in  HYPERLINK "http://www.2fit.nl/pr/subpage.php/customercode=mersie/pagecode=Subpage_subpageinfo8a01" \t "displayframe" thee. Wanneer de bloemschermen veel gele stuifmeel bevatten, eind mei of juni, kunnen ze worden geoogst en worden gedroogd. De bloemen kunnen dan voor een jaar bewaard worden, mits in een van lucht en licht afgesloten pot. De bloemschermen kunnen in pannenkoeken worden gebruikt of er kunnen vlierbloesembeignets van worden gemaakt. Bovendien kan van de bloesem siroop worden gemaakt. </w:t>
      </w:r>
    </w:p>
    <w:p>
      <w:pPr>
        <w:pStyle w:val="Normal"/>
        <w:rPr/>
      </w:pPr>
      <w:r>
        <w:rPr>
          <w:rFonts w:cs="Lucida Grande"/>
          <w:sz w:val="20"/>
        </w:rPr>
        <w:br/>
      </w:r>
      <w:r>
        <w:rPr>
          <w:rFonts w:cs="Arial" w:ascii="Arial" w:hAnsi="Arial"/>
          <w:sz w:val="20"/>
        </w:rPr>
        <w:t>Om limonade te maken moet het vlierbloesem vier á vijf dagen trekken in water en daarna gefilterd worden. Het hout van de gewone vlier is zacht en uit te hollen en daarom kunnen er kleine gebruiks-voorwerpen van worden gemaakt. Het merg is zeer licht en kan gebruikt worden als watten of om fijne instrumenten schoon te maken. Metaal dat met vlier wordt ingewreven roest niet en houdt hout vrij van wormen. Gekneusde bladeren houden muggen en vliegen op afstand. Van een vliertak kan een eenvoudige  HYPERLINK "http://www.2fit.nl/pr/subpage.php/customercode=mersie/pagecode=Subpage_a6a" \t "displayframe" fluit worden gemaakt.</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Verse vliertakken bij opgeslagen gewassen verjagen muizen en door vlierbloesem die net nog in knop zijn boven eten te hangen worden vliegen op afstand gehouden. Vlier tussen appels gelegd, zorgt ervoor dat de appels langer houdbaar zijn, omdat de vlier er voor zorgt dat er geen bederfbrengende insecten bij de appels komen.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Geneeskrachtige toepassingen</w:t>
      </w:r>
    </w:p>
    <w:p>
      <w:pPr>
        <w:pStyle w:val="Normal"/>
        <w:rPr>
          <w:rFonts w:ascii="Arial" w:hAnsi="Arial" w:cs="Arial"/>
          <w:sz w:val="20"/>
        </w:rPr>
      </w:pPr>
      <w:r>
        <w:rPr>
          <w:rFonts w:cs="Arial" w:ascii="Arial" w:hAnsi="Arial"/>
          <w:sz w:val="20"/>
        </w:rPr>
        <w:t xml:space="preserve">De gehele plant heet geneeskrachtige eigenschappen, waarbij echter vooral de bloemen worden gebruikt. De bloemen moeten tijdens droog weer voorzichtig worden verzameld. Wanneer bloementhee warm en in grote hoeveelheden wordt gedronken werkt dit de transpiratie op. Daarom helpt het bij de behandeling van koortsachtige verkoudheden. Vlierbloesem werkt verzachtend bij </w:t>
      </w:r>
    </w:p>
    <w:p>
      <w:pPr>
        <w:pStyle w:val="Normal"/>
        <w:rPr>
          <w:rFonts w:ascii="Arial" w:hAnsi="Arial" w:cs="Arial"/>
          <w:sz w:val="20"/>
        </w:rPr>
      </w:pPr>
      <w:r>
        <w:rPr>
          <w:rFonts w:cs="Arial" w:ascii="Arial" w:hAnsi="Arial"/>
          <w:sz w:val="20"/>
        </w:rPr>
        <w:t>ademhalingsproblemen, waaronder hooikoorts.   </w:t>
      </w:r>
    </w:p>
    <w:p>
      <w:pPr>
        <w:pStyle w:val="Normal"/>
        <w:spacing w:before="100" w:after="100"/>
        <w:rPr>
          <w:rFonts w:ascii="Arial" w:hAnsi="Arial" w:cs="Arial"/>
          <w:sz w:val="20"/>
        </w:rPr>
      </w:pPr>
      <w:r>
        <w:rPr>
          <w:rFonts w:cs="Arial" w:ascii="Arial" w:hAnsi="Arial"/>
          <w:sz w:val="20"/>
        </w:rPr>
        <w:t>Vlierbessensiroop is goed voor de keel bij een verkoudheid en helpt bij griep de koorts te onderdrukken.</w:t>
      </w:r>
    </w:p>
    <w:p>
      <w:pPr>
        <w:pStyle w:val="Normal"/>
        <w:rPr>
          <w:rFonts w:ascii="Arial" w:hAnsi="Arial" w:cs="Arial"/>
          <w:sz w:val="20"/>
        </w:rPr>
      </w:pPr>
      <w:r>
        <w:rPr>
          <w:rFonts w:cs="Arial" w:ascii="Arial" w:hAnsi="Arial"/>
          <w:sz w:val="20"/>
        </w:rPr>
        <w:t xml:space="preserve">Een  HYPERLINK "http://www.2fit.nl/pr/subpage.php/customercode=mersie/pagecode=Subpage_p01_bereidingplanten" \t "displayframe" aftreksel van de vlier helpt bij ontstoken en vermoeide ogen. Als kompres kunnen de bloemen en/of bladeren helpen bij het verzachten van de pijnlijke plekken, bijvoorbeeld bij steenpuisten en zweren. Bij oorpijn en kiespijn werkt een dampbad met vlierbloesem en -blad. Verse blad rond het hoofd werkt als slaapmiddel.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Bij aambeien kan een  HYPERLINK "http://www.2fit.nl/pr/subpage.php/customercode=mersie/pagecode=Subpage_p01_bereidingplanten" \t "displayframe" papje van de bladeren en/of bloemen worden gekookt en dan worden aangebracht. Het sap of een puree van rijpe bessen wordt gebruikt bij constipatie, als verzachtend middel om het hoesten en verkoudheden met verstoppingen te verzachten en om de spijsvertering en de bloedsomloop te stimuleren.  HYPERLINK "http://www.2fit.nl/pr/subpage.php/customercode=mersie/pagecode=Subpage_subpageinfo8a01" \t "displayframe" Thee van de bladeren werkt bloedreinigend en thee van de bloemen </w:t>
      </w:r>
    </w:p>
    <w:p>
      <w:pPr>
        <w:pStyle w:val="Normal"/>
        <w:rPr>
          <w:rFonts w:ascii="Arial" w:hAnsi="Arial" w:cs="Arial"/>
          <w:sz w:val="20"/>
        </w:rPr>
      </w:pPr>
      <w:r>
        <w:rPr>
          <w:rFonts w:cs="Arial" w:ascii="Arial" w:hAnsi="Arial"/>
          <w:sz w:val="20"/>
        </w:rPr>
        <w:t>versterkt de afweer. Gekookte bessen versterken de stofwisseling. (Niet-rijpe bessen zijn licht giftig en het sap kan misselijkheid, diarree of braken veroorzaken, tenzij ze worden gekookt.) Het sap kan worden gebruikt bij brandwonden, wonden als gevolg van heet water, kneuzingen, verstuikingen en wonden. </w:t>
      </w:r>
    </w:p>
    <w:p>
      <w:pPr>
        <w:pStyle w:val="Normal"/>
        <w:rPr>
          <w:rFonts w:ascii="Arial" w:hAnsi="Arial" w:cs="Arial"/>
          <w:b/>
          <w:b/>
          <w:sz w:val="24"/>
        </w:rPr>
      </w:pPr>
      <w:r>
        <w:rPr>
          <w:rFonts w:cs="Arial" w:ascii="Arial" w:hAnsi="Arial"/>
          <w:b/>
          <w:sz w:val="24"/>
        </w:rPr>
        <w:t>Walnoot </w:t>
      </w:r>
    </w:p>
    <w:p>
      <w:pPr>
        <w:pStyle w:val="Normal"/>
        <w:rPr>
          <w:rFonts w:ascii="Arial" w:hAnsi="Arial" w:cs="Arial"/>
          <w:sz w:val="20"/>
        </w:rPr>
      </w:pPr>
      <w:r>
        <w:rPr>
          <w:rFonts w:cs="Arial" w:ascii="Arial" w:hAnsi="Arial"/>
          <w:sz w:val="20"/>
        </w:rPr>
        <w:t xml:space="preserve">De Gewone walnoot (Juglans regia), ook wel okkernoot genoemd, kan een hoogte tot 30 m bereiken en kan meer dan 10 m breed worden. De boom vormt een ronde half open kroon. De schors van de dikke stam is eerst glad, maar wordt later grijs met diepe groeven. De onderste takken zijn groot en bochtig en de knoppen zijn donker paarsbruin gekleurd. De bladeren zijn oneven geveerd samengesteld, gaafrandig en eirond, en kan tot 45 cm lang en hebben meestal 7 tot 9 deelblaadjes.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De mannelijke bloemen groeien in gele, hangende katjes van 5 tot 15 cm lang, terwijl de vrouwelijke, rechtopstaande bloemen klein en groen zijn.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De groene vruchten zijn bolvormig, glad en hebben witte puntjes. In de vruchten zit een bruine walnoot met eetbare pit.</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Toepassingen</w:t>
      </w:r>
    </w:p>
    <w:p>
      <w:pPr>
        <w:pStyle w:val="Normal"/>
        <w:rPr/>
      </w:pPr>
      <w:r>
        <w:rPr>
          <w:rFonts w:cs="Arial" w:ascii="Arial" w:hAnsi="Arial"/>
          <w:sz w:val="20"/>
        </w:rPr>
        <w:t xml:space="preserve">Walnoten kunnen gegeten worden, zodra ze in de herfst van de boom gaan vallen. De noten kunnen rauw worden gegeten of in allerlei gerechten worden verwerkt. Uit de noten kan een olie voor salades gewonnen worden geschikt voor salades en om mee te bakken. De olie kan echter niet lang bewaard worden, omdat het snel ranzig wordt. Sap wordt in de lente afgetapt en ingekookt om suiker van te maken. </w:t>
      </w:r>
      <w:r>
        <w:rPr>
          <w:rFonts w:cs="Lucida Grande"/>
          <w:sz w:val="20"/>
        </w:rPr>
        <w:br/>
        <w:br/>
      </w:r>
      <w:r>
        <w:rPr>
          <w:rFonts w:cs="Arial" w:ascii="Arial" w:hAnsi="Arial"/>
          <w:sz w:val="20"/>
        </w:rPr>
        <w:t>De bladeren worden in schoenen gebruikt tegen brandende, pijnlijke voeten. Bladeren en de noten kunnen worden gedroogd om later te gebruiken. Gekneusde bladeren zijn  HYPERLINK "http://www.2fit.nl/pr/subpage.php/customercode=mersie/pagecode=Subpage_subpageinfo8a07" \t "displayframe" insectenwerend. Gedroogde schors en schil van de noten worden gebruikt om de  HYPERLINK "http://www.2fit.nl/pr/subpage.php/customercode=mersie/pagecode=Subpage_subpageinfo8a03" \t "displayframe" tanden schoon te maken. Notenhout is zwaar, hard, duurzaam en vormt goede timmerhou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Geneeskrachtige toepassingen</w:t>
      </w:r>
    </w:p>
    <w:p>
      <w:pPr>
        <w:pStyle w:val="Normal"/>
        <w:rPr>
          <w:rFonts w:ascii="Arial" w:hAnsi="Arial" w:cs="Arial"/>
          <w:sz w:val="20"/>
        </w:rPr>
      </w:pPr>
      <w:r>
        <w:rPr>
          <w:rFonts w:cs="Arial" w:ascii="Arial" w:hAnsi="Arial"/>
          <w:sz w:val="20"/>
        </w:rPr>
        <w:t xml:space="preserve">Een  HYPERLINK "http://www.2fit.nl/pr/subpage.php/customercode=mersie/pagecode=Subpage_p01_bereidingplanten" \t "displayframe" afkooksel van de groene schillen wordt gebruikt als kleurmiddel voor donkerbruin haar, terwijl de afgekookte, verkruimelde bladeren een insectwerend middel vormen. Als  HYPERLINK "http://www.2fit.nl/pr/subpage.php/customercode=mersie/pagecode=Subpage_subpageinfo8a01" \t "displayframe" thee, gorgeldrank of lotion worden de bladeren gebruikt bij diarree, een geïrriteerd maagdarmkanaal en ontstekingen aan het tandvlees, de mond en de keel. Als  HYPERLINK "http://www.2fit.nl/pr/subpage.php/customercode=mersie/pagecode=Subpage_p01_bereidingplanten" \t "displayframe" kompres worden de afgekookte bladeren toegepast bij ontstoken oogleden, bevroren delen, uitslag en allerlei huidaandoeningen, zoals acne en eczeem. De binnenste schors werkt als een mild laxeermiddel. </w:t>
      </w:r>
    </w:p>
    <w:p>
      <w:pPr>
        <w:pStyle w:val="Normal"/>
        <w:rPr>
          <w:rFonts w:ascii="Arial" w:hAnsi="Arial" w:cs="Arial"/>
          <w:sz w:val="20"/>
        </w:rPr>
      </w:pPr>
      <w:r>
        <w:rPr>
          <w:rFonts w:cs="Arial" w:ascii="Arial" w:hAnsi="Arial"/>
          <w:sz w:val="20"/>
        </w:rPr>
      </w:r>
    </w:p>
    <w:p>
      <w:pPr>
        <w:pStyle w:val="Normal"/>
        <w:rPr>
          <w:rFonts w:ascii="Arial" w:hAnsi="Arial" w:cs="Arial"/>
          <w:b/>
          <w:b/>
          <w:sz w:val="24"/>
        </w:rPr>
      </w:pPr>
      <w:r>
        <w:rPr>
          <w:rFonts w:cs="Arial" w:ascii="Arial" w:hAnsi="Arial"/>
          <w:b/>
          <w:sz w:val="24"/>
        </w:rPr>
        <w:t>Wilg</w:t>
      </w:r>
    </w:p>
    <w:p>
      <w:pPr>
        <w:pStyle w:val="Normal"/>
        <w:rPr/>
      </w:pPr>
      <w:r>
        <w:rPr>
          <w:rFonts w:cs="Arial" w:ascii="Arial" w:hAnsi="Arial"/>
          <w:sz w:val="20"/>
        </w:rPr>
        <w:t>Wilgen (</w:t>
      </w:r>
      <w:r>
        <w:rPr>
          <w:rFonts w:cs="Arial" w:ascii="Arial" w:hAnsi="Arial"/>
          <w:i/>
          <w:sz w:val="20"/>
        </w:rPr>
        <w:t>Salix</w:t>
      </w:r>
      <w:r>
        <w:rPr>
          <w:rFonts w:cs="Arial" w:ascii="Arial" w:hAnsi="Arial"/>
          <w:sz w:val="20"/>
        </w:rPr>
        <w:t>) zijn zomergroene bomen met verspreide bladstand. De knop heeft één knopschub. De bloem van de wilg heeft de vorm van katje en groeit uit de zijknoppen van een éénjarige twijg. De wilgenkatjes zitten of staan. De pluizige zaden worden door de wind verspreid, maar zijn slechts korte tijd kiemkrachtig. De meeste soorten zijn erg gemakkelijk te stekken. Wilgen zijn pionierboomsoorten met een grote lichtbehoefte. Wilgen houden namelijk over het algemeen van een vochtige bodem en groeien zeer snel.</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Toepassingen</w:t>
      </w:r>
    </w:p>
    <w:p>
      <w:pPr>
        <w:pStyle w:val="Normal"/>
        <w:rPr>
          <w:rFonts w:ascii="Arial" w:hAnsi="Arial" w:cs="Arial"/>
          <w:sz w:val="20"/>
        </w:rPr>
      </w:pPr>
      <w:r>
        <w:rPr>
          <w:rFonts w:cs="Arial" w:ascii="Arial" w:hAnsi="Arial"/>
          <w:sz w:val="20"/>
        </w:rPr>
        <w:t>De bitter smakende binnenschors kan rauw of gekookt gegeten worden. Het kan ook gemalen worden en worden toegevoegd aan bloem van granen om o.a. brood te bakken. Eénjarige scheuten zijn erg flexibel en worden gebruikt voor vlechtwerk. In de bast van de wilg zit een grondstof van aspirine. De schors is sterk en flexibel en kan worden gebruikt als vervanger van leer of touw van worden gemaakt. Het hout is zacht, elastische en makkelijk te splijten. Gedroogde hout is prima te gebruiken als boor of grondplank om vuur mee te maken. Het schors kan worden gebruikt om touw van te maken.</w:t>
      </w:r>
    </w:p>
    <w:p>
      <w:pPr>
        <w:pStyle w:val="Normal"/>
        <w:rPr>
          <w:rFonts w:ascii="Times New Roman" w:hAnsi="Times New Roman" w:cs="Times New Roman"/>
          <w:color w:val="000000"/>
          <w:sz w:val="24"/>
        </w:rPr>
      </w:pPr>
      <w:r>
        <w:rPr>
          <w:rFonts w:eastAsia="Arial" w:cs="Arial" w:ascii="Arial" w:hAnsi="Arial"/>
          <w:color w:val="000000"/>
          <w:sz w:val="20"/>
        </w:rPr>
        <w:t xml:space="preserve"> </w:t>
      </w:r>
    </w:p>
    <w:p>
      <w:pPr>
        <w:pStyle w:val="Normal"/>
        <w:rPr>
          <w:rFonts w:ascii="Arial" w:hAnsi="Arial" w:cs="Arial"/>
          <w:sz w:val="20"/>
        </w:rPr>
      </w:pPr>
      <w:r>
        <w:rPr>
          <w:rFonts w:cs="Arial" w:ascii="Arial" w:hAnsi="Arial"/>
          <w:sz w:val="20"/>
        </w:rPr>
        <w:t>Geneeskrachtige toepassingen</w:t>
      </w:r>
    </w:p>
    <w:p>
      <w:pPr>
        <w:pStyle w:val="Normal"/>
        <w:rPr/>
      </w:pPr>
      <w:r>
        <w:rPr>
          <w:rFonts w:cs="Arial" w:ascii="Arial" w:hAnsi="Arial"/>
          <w:sz w:val="20"/>
        </w:rPr>
        <w:t xml:space="preserve">Door op wilgenbast te kauwen of er  HYPERLINK "http://www.2fit.nl/pr/subpage.php/customercode=mersie/pagecode=Subpage_subpageinfo8a01" \t "displayframe" </w:t>
      </w:r>
      <w:r>
        <w:rPr>
          <w:rFonts w:cs="Arial" w:ascii="Arial" w:hAnsi="Arial"/>
          <w:color w:val="000000"/>
          <w:sz w:val="20"/>
        </w:rPr>
        <w:t>thee</w:t>
      </w:r>
      <w:r>
        <w:rPr>
          <w:rFonts w:cs="Arial" w:ascii="Arial" w:hAnsi="Arial"/>
          <w:sz w:val="20"/>
        </w:rPr>
        <w:t xml:space="preserve"> van te trekken komt er een stof vrij die dezelfde werking heeft als een aspirine. Thee van schors helpt bij koorts (30 gr wilgenschors per liter water, 3x daags). De bladeren hebben ook een ontstekingsremmende werking bij zweren. </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 xml:space="preserve">De </w:t>
      </w:r>
      <w:r>
        <w:rPr>
          <w:rFonts w:cs="Arial" w:ascii="Arial" w:hAnsi="Arial"/>
          <w:b/>
          <w:i/>
          <w:sz w:val="20"/>
        </w:rPr>
        <w:t>boswilg</w:t>
      </w:r>
      <w:r>
        <w:rPr>
          <w:rFonts w:cs="Arial" w:ascii="Arial" w:hAnsi="Arial"/>
          <w:sz w:val="20"/>
        </w:rPr>
        <w:t xml:space="preserve"> (Salix caprea L.), ook waterwilg  genoemd, is 6 tot 14 m hoog. Het is een open boom met omhooggaande takken. De boswilg is tweehuizig. De schors is bij jonge bomen glad en grijs. Naarmate de boom ouder wordt, wordt de schors grijs tot zwartbruin en krijgt deze brede groeven. De jonge twijgen zijn grauwgroen en worden later diep roodbruin tot zwartachtig van kleur en zijn in het </w:t>
      </w:r>
    </w:p>
    <w:p>
      <w:pPr>
        <w:pStyle w:val="Normal"/>
        <w:rPr>
          <w:rFonts w:ascii="Arial" w:hAnsi="Arial" w:cs="Arial"/>
          <w:sz w:val="20"/>
        </w:rPr>
      </w:pPr>
      <w:r>
        <w:rPr>
          <w:rFonts w:cs="Arial" w:ascii="Arial" w:hAnsi="Arial"/>
          <w:sz w:val="20"/>
        </w:rPr>
        <w:t>begin bedekt met lange haren. Op de twijgen bevinden zich geelbruine tot rode, eivormige knoppen. Ze zijn puntig en 3 tot 4 mm lang. De knopschubben zijn in het begin nog kort behaard.</w:t>
      </w:r>
    </w:p>
    <w:p>
      <w:pPr>
        <w:pStyle w:val="Normal"/>
        <w:rPr>
          <w:rFonts w:ascii="Arial" w:hAnsi="Arial" w:cs="Arial"/>
          <w:sz w:val="20"/>
        </w:rPr>
      </w:pPr>
      <w:r>
        <w:rPr>
          <w:rFonts w:cs="Arial" w:ascii="Arial" w:hAnsi="Arial"/>
          <w:sz w:val="20"/>
        </w:rPr>
        <w:t> </w:t>
      </w:r>
      <w:r>
        <w:rPr>
          <w:rFonts w:cs="Arial" w:ascii="Arial" w:hAnsi="Arial"/>
          <w:sz w:val="20"/>
        </w:rPr>
        <w:t xml:space="preserve">De verspreid staande bladeren verschijnen na de bloei en zijn meestal eivormig met een spitse punt en golvende randen. Ze zijn 4 tot 12 cm lang en 3 tot 6 cm breed. Het blad is donkergroen van boven en grijs donzig van onderen. De bladsteel is donkerrood en viltig. De grote steunblaadjes zijn half hartvormig. De boswilg heeft katjes, die met lange behaarde schutbladen bedekt zijn. Ze bloeien in maart en april. Mannelijke katjes zijn eivormig. Vrouwelijke katjes zijn slank, bleekgroen gekleurd en met witachtige, korte stijlen. De vrouwelijke katjes zijn langer dan de mannelijke. </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 xml:space="preserve">De </w:t>
      </w:r>
      <w:r>
        <w:rPr>
          <w:rFonts w:cs="Arial" w:ascii="Arial" w:hAnsi="Arial"/>
          <w:b/>
          <w:i/>
          <w:sz w:val="20"/>
        </w:rPr>
        <w:t xml:space="preserve">schietwilg </w:t>
      </w:r>
      <w:r>
        <w:rPr>
          <w:rFonts w:cs="Arial" w:ascii="Arial" w:hAnsi="Arial"/>
          <w:sz w:val="20"/>
        </w:rPr>
        <w:t xml:space="preserve">(Salix alba) is een zeer snel groeiende boom die tot 20 m hoog wordt. De schietwilg is tweehuizig. De zilvere, behaarde, verspreid staande bladeren zijn vier of meer keer zo lang als ze breed zijn. De bladrand is vlak. </w:t>
      </w:r>
      <w:r>
        <w:rPr>
          <w:rFonts w:cs="Lucida Grande"/>
          <w:sz w:val="20"/>
        </w:rPr>
        <w:br/>
        <w:br/>
      </w:r>
      <w:r>
        <w:rPr>
          <w:rFonts w:cs="Arial" w:ascii="Arial" w:hAnsi="Arial"/>
          <w:sz w:val="20"/>
        </w:rPr>
        <w:t>De schietwilg bloeit in april en mei. De schutbladen zijn geelgroen en niet gevlekt. De bloeiwijzen zijn katjes die tegelijk met de bladeren verschijnen. De katjes bestaan of alleen uit mannelijke bloemen of alleen uit vrouwelijke. De schietwilg is een van de wilgensoorten die dicht bij de waterkant veel voorkomt.Hij kan goed in stromend water staan, maar heeft een hekel aan stilstaand water.</w:t>
      </w:r>
    </w:p>
    <w:p>
      <w:pPr>
        <w:pStyle w:val="Normal"/>
        <w:rPr>
          <w:rFonts w:ascii="Arial" w:hAnsi="Arial" w:cs="Arial"/>
          <w:sz w:val="20"/>
        </w:rPr>
      </w:pPr>
      <w:r>
        <w:rPr>
          <w:rFonts w:cs="Arial" w:ascii="Arial" w:hAnsi="Arial"/>
          <w:sz w:val="20"/>
        </w:rPr>
      </w:r>
    </w:p>
    <w:p>
      <w:pPr>
        <w:pStyle w:val="Normal"/>
        <w:rPr>
          <w:rFonts w:ascii="Arial" w:hAnsi="Arial" w:cs="Arial"/>
          <w:b/>
          <w:b/>
          <w:sz w:val="24"/>
        </w:rPr>
      </w:pPr>
      <w:r>
        <w:rPr>
          <w:rFonts w:cs="Arial" w:ascii="Arial" w:hAnsi="Arial"/>
          <w:b/>
          <w:sz w:val="24"/>
        </w:rPr>
        <w:t>Zuurbes</w:t>
      </w:r>
    </w:p>
    <w:p>
      <w:pPr>
        <w:pStyle w:val="Normal"/>
        <w:rPr>
          <w:rFonts w:ascii="Arial" w:hAnsi="Arial" w:cs="Arial"/>
          <w:sz w:val="20"/>
        </w:rPr>
      </w:pPr>
      <w:r>
        <w:rPr>
          <w:rFonts w:cs="Arial" w:ascii="Arial" w:hAnsi="Arial"/>
          <w:sz w:val="20"/>
        </w:rPr>
        <w:t xml:space="preserve">De zuurbes (Berberis vulgaris) is een giftige struik. De hele struik, ook de vruchten en zaden, kan een lichte vergiftiging geven. De vruchten kunnen echter toch gegeten worden. De overblijvende struik wordt 1 tot 4 m hoog. Op de stengel zitten meestal in drieën vertakte bladdoorns. </w:t>
      </w:r>
    </w:p>
    <w:p>
      <w:pPr>
        <w:pStyle w:val="Normal"/>
        <w:rPr/>
      </w:pPr>
      <w:r>
        <w:rPr>
          <w:rFonts w:cs="Lucida Grande"/>
          <w:sz w:val="20"/>
        </w:rPr>
        <w:br/>
      </w:r>
      <w:r>
        <w:rPr>
          <w:rFonts w:cs="Arial" w:ascii="Arial" w:hAnsi="Arial"/>
          <w:sz w:val="20"/>
        </w:rPr>
        <w:t>De enkelvoudige bladeren zijn 2 tot 6 cm lang en 1 tot 2 cm breed met een gezaagd-getande rand en van onderen lichtgroen. De zuurbes bloeit in mei en juni met gele, 4 tot 6 mm grote bloemen in 3 tot 5 cm lange, hangende trossen. De oranjerode bessen kunnen van september tot en met december geplukt worden. De struik komt voor op vrij droge en meestal kalkhoudende grond langs struikgewas en in bosranden.</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Toepassingen</w:t>
      </w:r>
    </w:p>
    <w:p>
      <w:pPr>
        <w:pStyle w:val="Normal"/>
        <w:rPr/>
      </w:pPr>
      <w:r>
        <w:rPr>
          <w:rFonts w:cs="Arial" w:ascii="Arial" w:hAnsi="Arial"/>
          <w:sz w:val="20"/>
        </w:rPr>
        <w:t xml:space="preserve">De rode bessen zijn wrang, maar eetbaar en rijk aan vitamine C. Ze zijn geschikt voor het maken van  HYPERLINK "http://www.2fit.nl/pr/subpage.php/customercode=mersie/pagecode=Subpage_subpageinfo8a01" \t "displayframe" </w:t>
      </w:r>
      <w:r>
        <w:rPr>
          <w:rFonts w:cs="Arial" w:ascii="Arial" w:hAnsi="Arial"/>
          <w:color w:val="000000"/>
          <w:sz w:val="20"/>
        </w:rPr>
        <w:t>limonade</w:t>
      </w:r>
      <w:r>
        <w:rPr>
          <w:rFonts w:cs="Arial" w:ascii="Arial" w:hAnsi="Arial"/>
          <w:sz w:val="20"/>
        </w:rPr>
        <w:t xml:space="preserve">, gelei of jam. Jonge bladeren dienen als een  HYPERLINK "http://www.2fit.nl/pr/subpage.php/customercode=mersie/pagecode=Subpage_subpageinfo8a04" \t "displayframe" </w:t>
      </w:r>
      <w:r>
        <w:rPr>
          <w:rFonts w:cs="Arial" w:ascii="Arial" w:hAnsi="Arial"/>
          <w:color w:val="000000"/>
          <w:sz w:val="20"/>
        </w:rPr>
        <w:t>kruid</w:t>
      </w:r>
      <w:r>
        <w:rPr>
          <w:rFonts w:cs="Arial" w:ascii="Arial" w:hAnsi="Arial"/>
          <w:sz w:val="20"/>
        </w:rPr>
        <w:t xml:space="preserve"> (om vlees mee te kruiden) of als een zure knabbel. Ook kunnen ze aan salades worden toegevoegd. Gedroogde jonge bladeren en de toppen van loten zorgen voor een verfrissende  HYPERLINK "http://www.2fit.nl/pr/subpage.php/customercode=mersie/pagecode=Subpage_subpageinfo8a01" \t "displayframe" </w:t>
      </w:r>
      <w:r>
        <w:rPr>
          <w:rFonts w:cs="Arial" w:ascii="Arial" w:hAnsi="Arial"/>
          <w:color w:val="000000"/>
          <w:sz w:val="20"/>
        </w:rPr>
        <w:t>thee</w:t>
      </w:r>
      <w:r>
        <w:rPr>
          <w:rFonts w:cs="Arial" w:ascii="Arial" w:hAnsi="Arial"/>
          <w:sz w:val="20"/>
        </w:rPr>
        <w:t>. Onrijpe vruchten kunnen worden gedroogd en gebruikt worden als kralen.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Lucida Grande" w:cs="Lucida Grande"/>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F J mersie</dc:creator>
  <dc:description/>
  <dc:language>en-US</dc:language>
  <cp:lastModifiedBy/>
  <cp:revision>0</cp:revision>
  <dc:subject/>
  <dc:title>Aalbes (Ribes rubrum) is een overblijvende plant en wordt 90</dc:title>
</cp:coreProperties>
</file>